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r sprawy: 16/2014/PN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kładając ofertę w postępowaniu o udzielenie zamówienia publicznego na dostawy pieluszek jednorazowego użytku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Anna</cp:lastModifiedBy>
  <dcterms:modified xsi:type="dcterms:W3CDTF">2014-06-16T11:35:00Z</dcterms:modified>
  <cp:revision>3</cp:revision>
  <dc:subject/>
  <dc:title/>
</cp:coreProperties>
</file>