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06-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3/2014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łynów infuzyjnych, preparatów do żywienia pozajelitowego i dojelitowego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ytaniami wystosowanymi przez firmy  udzielamy wyjaśnień na podstawie art. 38 ust. 2 ustawy z dnia 29 stycznia 2004 r. Prawo zamówień publicznych  (tekst jednolity: Dz. U. z 2013 r., poz. 907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0"/>
        </w:rPr>
        <w:t xml:space="preserve">Czy </w:t>
      </w:r>
      <w:r>
        <w:rPr>
          <w:rFonts w:cs="Arial" w:ascii="Arial" w:hAnsi="Arial"/>
          <w:sz w:val="20"/>
          <w:szCs w:val="20"/>
        </w:rPr>
        <w:t>Zamawiający wyrazi zgodę na wydzielenie z pakietu nr 1 poz. 4, 9, 10, 13, 14, 21? Wydzielenie w/w pozycji pozwoli Zamawiającemu na uzyskaniu korzystnej oferty cenowej.</w:t>
      </w:r>
    </w:p>
    <w:p>
      <w:pPr>
        <w:pStyle w:val="Tekstpodstawowy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 Zamawiający nie wyraża zgody na wydzielenie z pakietu 1 poz. 4, 9, 10, 13, 14, 21.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nr 1 w poz. 15 dopuści jako produkt równoważny Mannitol 15% 100ml worek?</w:t>
      </w:r>
    </w:p>
    <w:p>
      <w:pPr>
        <w:pStyle w:val="Tekstpodstawowy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 Zamawiający nie dopuszcza produktu Mannitol 15% 100 ml wor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zy Zamawiający wyrazi zgodę na zaoferowanie w Pakiecie 2 pozycji 1 produktu leczniczego AMINOVEN INFANT 10% - roztwór aminokwasów do częściowego żywienia pozajelitowego niemowląt (wcześniaków i noworodków urodzonych </w:t>
        <w:br/>
        <w:t>w terminie) oraz małych dzieci z zawartością tauryny 0,4 g/l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dpowiedź: Nie wyrażamy zgody na zaoferowanie w Pakiecie 2,  poz. 1 produktu AMINOWEN INFANT 1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2 pozycji 2 produktu leczniczego INTRALIPID 20%, emulsja do infuzji zawierająca w 1000 ml emulsji 200 g oleju sojowego oczyszczonego?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dpowiedź:  Nie wyrażamy zgody na zaoferowanie w Pakiecie 2, poz. 2 produktu INTRALIPID 2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4-06-13T10:10:00Z</dcterms:modified>
  <cp:revision>18</cp:revision>
  <dc:subject/>
  <dc:title> </dc:title>
</cp:coreProperties>
</file>