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kt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Umowa dostawy  …../2014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 - mgr inż. Jarosława Cegielskieg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</w:t>
      </w:r>
      <w:r>
        <w:rPr>
          <w:rFonts w:cs="Arial"/>
          <w:sz w:val="20"/>
        </w:rPr>
        <w:t>tekst jednolity: Dz. U. z 2013 r., poz. 907 ze zm)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</w:rPr>
        <w:t>płynów infuzyjnych, preparatów do żywienia pozajelitowego i dojelitowego</w:t>
      </w:r>
      <w:r>
        <w:rPr>
          <w:rFonts w:cs="Arial" w:ascii="Arial" w:hAnsi="Arial"/>
        </w:rPr>
        <w:t>, w ilości i asortymencie określonym w załączniku nr 2 do niniejszej umowy( Formularz cenowy) oraz zgodnie z ofertą – załącznik nr 1 do umowy pogrupowanych w następujących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 xml:space="preserve">od dnia ……………… do dnia 30.06.2015 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9"/>
        </w:numPr>
        <w:rPr/>
      </w:pPr>
      <w:r>
        <w:rPr/>
        <w:t>Dostawy towaru, o którym mowa w §1 będą odbywały się  sukcesywnie na podstawie jednostkowych zamówień, składanych przez Zamawiającego w częstotliwości zależnej od zapotrzebowania na określony rodzaj asortymentu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0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amawiający zastrzega sobie możliwość zamówienia określonego rodzaju asortymentu wyspecyfikowanego w poszczególnych pozycjach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numPr>
          <w:ilvl w:val="0"/>
          <w:numId w:val="9"/>
        </w:numPr>
        <w:rPr/>
      </w:pPr>
      <w:r>
        <w:rPr/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 jednostkową dostawą,  w terminie  </w:t>
      </w:r>
      <w:r>
        <w:rPr>
          <w:b/>
          <w:sz w:val="20"/>
        </w:rPr>
        <w:t xml:space="preserve">30 </w:t>
      </w:r>
      <w:r>
        <w:rPr>
          <w:sz w:val="20"/>
        </w:rPr>
        <w:t>dni od dnia otrzymania faktury przez Zamawiającego.  Wykonawca zobowiązany jest również do dostarczania faktury VAT na nośniku elektronicznym( płyta CD -  do zwrotu przy następnej dostawie). Formą zapłaty jest przelew na rachunek bankowy Wykonawcy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 każdej fakturze VAT powinna być zamieszczona data ważności i  nr serii towaru, będącego przedmiotem sprzedaży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mogą ulec zmianie tylko w przypadku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rFonts w:cs="Arial"/>
          <w:sz w:val="20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wraz z uzasadnieniem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dwóch dni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dwóch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niezrealizowanej części  umowy, o której mowa w §4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niezrealizowanej części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5.  </w:t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8"/>
        </w:numPr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  <w:r>
        <w:rPr>
          <w:rFonts w:cs="Arial" w:ascii="Arial" w:hAnsi="Arial"/>
          <w:b/>
          <w:sz w:val="20"/>
        </w:rPr>
        <w:t xml:space="preserve">mgr    Bogumiła Jędroszkowiak-Wancław, mgr Bożena Langer,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</w:t>
      </w:r>
      <w:r>
        <w:rPr>
          <w:rFonts w:cs="Arial"/>
          <w:sz w:val="20"/>
        </w:rPr>
        <w:t>tekst jednolity: Dz. U. z 2013 r., poz. 907 ze zm)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>tekst jednolity: Dz. U. z 2013 r., poz. 907 ze zm)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auto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5:00Z</dcterms:created>
  <dc:creator>Szpital</dc:creator>
  <dc:description/>
  <cp:keywords/>
  <dc:language>en-US</dc:language>
  <cp:lastModifiedBy>Anna</cp:lastModifiedBy>
  <cp:lastPrinted>2010-05-19T09:02:00Z</cp:lastPrinted>
  <dcterms:modified xsi:type="dcterms:W3CDTF">2014-06-04T07:44:00Z</dcterms:modified>
  <cp:revision>53</cp:revision>
  <dc:subject/>
  <dc:title>Projekt                                             </dc:title>
</cp:coreProperties>
</file>