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3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y, płynów infuzyjnych, preparatów do żywienia pozajelitowego i dojelitowego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 pkt 2d ustawy z dnia 29 stycznia 2004 roku - Prawo zamówień publiczn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4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4-06-04T09:44:00Z</dcterms:modified>
  <cp:revision>26</cp:revision>
  <dc:subject/>
  <dc:title/>
</cp:coreProperties>
</file>