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 w Bydgoszcz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Odpowiadając na ogłoszenie zamieszczone w Biuletynie Zamówień Publicznych i na stronie internetowej szpitala </w:t>
      </w:r>
      <w:r>
        <w:rPr>
          <w:sz w:val="20"/>
          <w:u w:val="single"/>
        </w:rPr>
        <w:t>www.wsd.org.pl</w:t>
      </w:r>
      <w:r>
        <w:rPr>
          <w:sz w:val="20"/>
        </w:rPr>
        <w:t xml:space="preserve">  w dniu 06.06.2014r. na dostawy płynów infuzyjnych, preparatów do żywienia pozajelitowego i dojelitowego dla Wojewódzkiego Szpitala Dziecięcego w Bydgoszczy – Nr sprawy </w:t>
      </w:r>
      <w:r>
        <w:rPr>
          <w:b/>
          <w:sz w:val="20"/>
        </w:rPr>
        <w:t>13/2014/PN</w:t>
      </w:r>
      <w:r>
        <w:rPr>
          <w:sz w:val="20"/>
        </w:rPr>
        <w:t xml:space="preserve">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kładamy ofertę na wykonanie przedmiotu zamówienia według następujących grup asortymentowy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>Pakiet nr 1 – Płyny infuzyjne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>Pakiet  nr 2 – Żywienie pozajelitowe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Pakiet  nr 3 – Żywienie dojelitowe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ind w:left="360" w:hanging="0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y jednostkowe oferujemy zgodnie z formularzem cenowym ( Zał. Nr 2 ), stanowiącym integralną część ofert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>od dnia 01.07.2014r.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do dnia 30.06.2015r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ykonawca gwarantuje  utrzymanie cen przez cały okres obowiązywania umowy z zastrzeżeniem przypadków określonych w projekcie umowy- Zał. nr 6 do SIWZ.</w:t>
      </w:r>
    </w:p>
    <w:p>
      <w:pPr>
        <w:pStyle w:val="TextBody"/>
        <w:ind w:left="360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spełniamy warunki udziału w postępowaniu określone w art. 22 ust. 1 ustawy z dnia 29 stycznia 2004 r. Prawo zamówień publicznych (</w:t>
      </w:r>
      <w:r>
        <w:rPr>
          <w:rFonts w:cs="Arial"/>
          <w:sz w:val="20"/>
        </w:rPr>
        <w:t xml:space="preserve">tekst jednolity: Dz. U. z 2013 r., poz. 907 ze zm). </w:t>
      </w:r>
      <w:r>
        <w:rPr>
          <w:sz w:val="20"/>
        </w:rPr>
        <w:t xml:space="preserve">Oświadczamy, że uważamy się za związanych ofertą na czas wskazany w SIWZ, tj. 30 dni od terminu złożenia oferty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Dostawy objęte zamówieniem zamierzamy wykonać sami. / Zamierzamy powierzyć wykonanie części zamówienia podwykonawcom:*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ferta została złożona na ..............stronach, kolejno ponumerowanych od nr..........do nr.............( wraz z załącznikami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 do nr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dnia...................                                                    ..........................................................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26:00Z</dcterms:created>
  <dc:creator>Zamówienia Publiczne</dc:creator>
  <dc:description/>
  <cp:keywords/>
  <dc:language>en-US</dc:language>
  <cp:lastModifiedBy>Anna</cp:lastModifiedBy>
  <cp:lastPrinted>2012-06-11T12:38:00Z</cp:lastPrinted>
  <dcterms:modified xsi:type="dcterms:W3CDTF">2014-06-04T09:40:00Z</dcterms:modified>
  <cp:revision>161</cp:revision>
  <dc:subject/>
  <dc:title>WOJEWÓDZKI SZPITAL  DZIECIĘCY</dc:title>
</cp:coreProperties>
</file>