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2.05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2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amkniętego systemu do pobierania krwi i drobnego sprzętu laboratoryjn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3.05.2014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 zamkniętego systemu do pobierania krwi i drobnego sprzętu laboratoryjnego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zamkniętego systemu do pobierania krwi i drobnego sprzętu laboratoryjnego</w:t>
      </w:r>
      <w:r>
        <w:rPr/>
        <w:t xml:space="preserve"> </w:t>
      </w:r>
      <w:r>
        <w:rPr>
          <w:rFonts w:cs="Arial" w:ascii="Arial" w:hAnsi="Arial"/>
        </w:rPr>
        <w:t xml:space="preserve"> 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Heading2"/>
        <w:rPr/>
      </w:pPr>
      <w:r>
        <w:rPr>
          <w:b/>
          <w:sz w:val="20"/>
        </w:rPr>
        <w:t>Pakiet 1</w:t>
      </w:r>
      <w:r>
        <w:rPr>
          <w:sz w:val="20"/>
        </w:rPr>
        <w:t xml:space="preserve">  - Różne produkty z tworzyw sztucznych jednorazowego użytku do zastosowania laboratoryjnego  (CPV 19520000-7,38437110-1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akiet  2 </w:t>
      </w:r>
      <w:r>
        <w:rPr>
          <w:rFonts w:cs="Arial" w:ascii="Arial" w:hAnsi="Arial"/>
        </w:rPr>
        <w:t>- Różny sprzęt laboratoryjny. Podział na grupy asortymentow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 grupa   - urządzenia laboratoryjne poz. I-1,  (CPV 38000000-5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II grupa  - drobny sprzęt laboratoryjny poz. II (1-5), (CPV 38437000-7, 38710000-5, 19520000-7)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grupa - wyroby szklane poz. III (1-4), (CPV 33793000-5, 33141300-3);</w:t>
        <w:br/>
        <w:t>IV grupa - pisaki laboratoryjne poz. IV (1-2), (CPV 30192125-3);</w:t>
        <w:br/>
        <w:t>V grupa  - pipety laboratoryjne poz. V (1-4), (CPV 38437100-9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Zamknięty system pojedynczego lub wielokrotnego pobrania krwi żylnej oraz system pobra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wi włośniczkowej (CPV 33141300-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>IV.  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nr 2 dopuszczamy możliwość złożenia ofert częściowych na poszczególne grupy asortyme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7.2014r. do dnia 30.06.2015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 xml:space="preserve">Miejsce realizacji zamówienia: Wojewódzki Szpital Dziecięcy im. J. Brudzińskiego w Bydgoszczy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ul. Chodkiewicza 44 ,85-667 Bydgoszcz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3.    Dostawy sukcesywne na podstawie zamówień jednostkowych, realizowane w maksymalnym czasie </w:t>
      </w:r>
    </w:p>
    <w:p>
      <w:pPr>
        <w:pStyle w:val="TextBody"/>
        <w:ind w:left="360" w:hanging="0"/>
        <w:rPr>
          <w:sz w:val="20"/>
        </w:rPr>
      </w:pPr>
      <w:r>
        <w:rPr>
          <w:b/>
          <w:sz w:val="20"/>
        </w:rPr>
        <w:t>7 dni</w:t>
      </w:r>
      <w:r>
        <w:rPr>
          <w:sz w:val="20"/>
        </w:rPr>
        <w:t xml:space="preserve">, a w szczególnie uzasadnionych przypadkach na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>24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rPr/>
      </w:pPr>
      <w:r>
        <w:rPr>
          <w:sz w:val="20"/>
        </w:rPr>
        <w:t xml:space="preserve">3*   Dostawa mieszadła nastąpi w terminie </w:t>
      </w:r>
      <w:r>
        <w:rPr>
          <w:b/>
          <w:sz w:val="20"/>
        </w:rPr>
        <w:t>10 dni</w:t>
      </w:r>
      <w:r>
        <w:rPr>
          <w:sz w:val="20"/>
        </w:rPr>
        <w:t xml:space="preserve"> roboczych od dnia obowiązywania umow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7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óbki wyrobów w następujących pakietach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kiet nr 1 poz. 1,2,10,11 - należy dostarczyć  po min. 3 szt.  dla każdej pozycji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kiet nr 1 poz. od 12 do 16 - należy dostarczyć  po min. 5 szt. dla każdej pozycji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kiet nr 3 - należy dostarczyć  po min. 2 szt.  dla każdej pozycji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c)</w:t>
        <w:tab/>
        <w:t>Certyfikat CE potwierdzający spełnianie wymagań dyrektywy IVD/98/79/EC dla asortymentu z  Pakietu nr 2 grupa I i nr 3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>
          <w:b/>
          <w:b/>
          <w:sz w:val="20"/>
        </w:rPr>
      </w:pPr>
      <w:r>
        <w:rPr>
          <w:sz w:val="20"/>
        </w:rPr>
        <w:t xml:space="preserve">W zakresie merytorycznym:  Anna Małgorzata Szudrowicz </w:t>
      </w:r>
      <w:r>
        <w:rPr>
          <w:b/>
          <w:sz w:val="20"/>
        </w:rPr>
        <w:t>(tel. 52 32 62 215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 Michał Pilecki </w:t>
      </w:r>
      <w:r>
        <w:rPr>
          <w:b/>
          <w:sz w:val="20"/>
        </w:rPr>
        <w:t>(tel. 797 008 535)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dostawy zamkniętego systemu do pobierania krwi i drobneg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przętu laboratoryjnego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12.06.2014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szpitala, V piętro do dnia</w:t>
      </w:r>
      <w:r>
        <w:rPr>
          <w:b/>
          <w:sz w:val="20"/>
        </w:rPr>
        <w:t xml:space="preserve"> 12.06.2014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12.06.2014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szpitala V piętro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1  -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2  -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 -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 -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rFonts w:cs="Arial"/>
          <w:sz w:val="20"/>
        </w:rPr>
        <w:t xml:space="preserve">Zał. nr 5    - Lista podmiotów należących do tej samej grupy kapitałowej/informacja o tym, że wykonawca 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   -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3-05-31T08:47:00Z</cp:lastPrinted>
  <dcterms:modified xsi:type="dcterms:W3CDTF">2014-05-23T08:21:00Z</dcterms:modified>
  <cp:revision>1894</cp:revision>
  <dc:subject/>
  <dc:title>WOJEWÓDZKI SZPITAL  DZIECIĘCY</dc:title>
</cp:coreProperties>
</file>