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zamkniętego systemu do pobierania krwi i drobnego sprzętu laboratoryjn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5332 - 2014; data zamieszczenia: 23.05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zamkniętego systemu do pobierania krwi i drobnego sprzętu laboratoryj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zamkniętego systemu do pobierania krwi i drobnego sprzętu laboratoryjnego w ilości i asortymencie określonym w Formularzu cenowym- Zał. nr 2 do SIWZ. Asortyment został pogrupowany wg CPV w następujących pakietach : Pakiet 1 - Różne produkty z tworzyw sztucznych jednorazowego użytku do zastosowania laboratoryjnego, Pakiet 2 - Różny sprzęt laboratoryjny. Podział na grupy asortymentowe: I grupa - urządzenia laboratoryjne poz. I-1; II grupa - drobny sprzęt laboratoryjny poz. II (1-5); III grupa - wyroby szklane poz. III (1-4); IV grupa - pisaki laboratoryjne poz. IV (1-2); V grupa - pipety laboratoryjne poz. V (1-4); Pakiet 3 - Zamknięty system pojedynczego lub wielokrotnego pobrania krwi żylnej oraz system pobrania krwi włośniczkowej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19.52.00.00-7, 38.43.71.10-1, 38.00.00.00-5, 33.79.3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54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14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lineRule="atLeast" w:line="40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57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Oświadczenie Wykonawcy, że oferowany przez niego asortyment jest wyrobem medycznym używanym do diagnozy in vitro zgodnie z dyrektywą IVD/98/79/EC i jako taki spełnia wymagania w/w dyrektywy lub oświadczenie, że oferowany produkt nie jest wyrobem medycznym do diagnozy in vitro w rozumieniu dyrektywy IVD/98/79/EC, b)Próbki wyrobów w następujących pakietach: -Pakiet nr 1 poz. 1,2,10,11 - należy dostarczyć po min. 3 szt. dla każdej pozycji, -Pakiet nr 1 poz. od 12 do 16 - należy dostarczyć po min. 5 szt. dla każdej pozycji, -Pakiet nr 3 - należy dostarczyć po min. 2 szt. dla każdej pozycji, c)Certyfikat CE potwierdzający spełnianie wymagań dyrektywy IVD/98/79/EC dla asortymentu z Pakietu nr 2 grupa I i nr 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ul. Chodkiewicza 44 85-667 Bydgoszcz V piętro, Zamówienia Publicz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2.06.2014 godzina 09:45, miejsce: Wojewódzki Szpital Dziecięcy im. J. Brudzińskiego ul. Chodkiewicza 44 85-667 Bydgoszcz V piętro, Sekretariat Szpitala (godziny pracy Sekretariatu 7:00-14:30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 - Różne produkty z tworzyw sztucznych jednorazowego użytku do zastosowania laboratoryjnego.</w:t>
      </w:r>
    </w:p>
    <w:p>
      <w:pPr>
        <w:pStyle w:val="NormalnyWeb"/>
        <w:numPr>
          <w:ilvl w:val="0"/>
          <w:numId w:val="1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20 pozycji.</w:t>
      </w:r>
    </w:p>
    <w:p>
      <w:pPr>
        <w:pStyle w:val="NormalnyWeb"/>
        <w:numPr>
          <w:ilvl w:val="0"/>
          <w:numId w:val="1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9.52.00.00-7, 38.43.71.10-1, 38.43.71.00-8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2 - Różny sprzęt laboratoryjny (rozpatrywany grupami). Grupa I-Urządzenia laboratoryjne.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Grupa I- Mieszadło laboratoryjne hematologiczne kołyskowe lub promieniowe do probówek 1,5ml, na minimum 10 probówek-1 pozycja.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8.00.00.00-5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2 - Różny sprzęt laboratoryjny (rozpatrywany grupami), grupa II-drobny sprzęt laboratoryjny.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Grupa II-5 pozycji.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0.00-7, 38.71.00.00-5, 19.52.00.00-7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II - Różny sprzęt laboratoryjny (rozpatrywany grupami) III grupa - wyroby szklane.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III grupa -4 pozycje.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79.30.00-5, 33.14.13.00-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II - Różny sprzęt laboratoryjny (rozpatrywany grupami) IV grupa-pisaki laboratoryjne.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IV grupa- 2 pozycje.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19.21.25-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8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II - Różny sprzęt laboratoryjny (rozpatrywany grupami) V grupa- pipety laboratoryjne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V grupa-2 pozycje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00-9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3 - Zamknięty system pojedynczego lub wielokrotnego pobrania krwi żylnej oraz system pobrania krwi włośniczkowej.</w:t>
      </w:r>
    </w:p>
    <w:p>
      <w:pPr>
        <w:pStyle w:val="NormalnyWeb"/>
        <w:numPr>
          <w:ilvl w:val="0"/>
          <w:numId w:val="13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- 16 pozycji.</w:t>
      </w:r>
    </w:p>
    <w:p>
      <w:pPr>
        <w:pStyle w:val="NormalnyWeb"/>
        <w:numPr>
          <w:ilvl w:val="0"/>
          <w:numId w:val="13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00-3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3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>
      <w:ind w:left="193" w:hanging="0"/>
    </w:pPr>
    <w:rPr>
      <w:b/>
      <w:bCs/>
    </w:rPr>
  </w:style>
  <w:style w:type="paragraph" w:styleId="Textkhtitle">
    <w:name w:val="text kh_title"/>
    <w:basedOn w:val="Normal"/>
    <w:qFormat/>
    <w:pPr>
      <w:ind w:left="1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9:00Z</dcterms:created>
  <dc:creator>wsd</dc:creator>
  <dc:description/>
  <cp:keywords/>
  <dc:language>en-US</dc:language>
  <cp:lastModifiedBy>wsd</cp:lastModifiedBy>
  <dcterms:modified xsi:type="dcterms:W3CDTF">2014-05-23T11:20:00Z</dcterms:modified>
  <cp:revision>2</cp:revision>
  <dc:subject/>
  <dc:title/>
</cp:coreProperties>
</file>