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ydgoszcz, dn. 2014.05.09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7/2014/NB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kład Usług Gastronomiczn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aldemar Lewick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l: Gen. W. Andersa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85-796 Bydgosz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negocjacje bez ogłoszenia na świadczenie usług całodobowego żywienia pacjentów hospitalizowanych poprzez dostawę posiłków (catering) do wyznaczonego miejsca w siedzibie Zamawiającego w oparciu o własną, zewnętrzną bazę żywieniową i własny transport Wykonawc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(tekst jednolity: Dz. U. z 2013 r., poz. 907 ze zm. ) zwanej dalej „ustawą”, informuję, że po dokonaniu badania i oceny oferty  złożonej w przedmiotowym postępowaniu wybrano Państwa ofertę na kwotę 430 558,85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Zamawiającego. Wartość nie przekracza kwoty, którą Zamawiający może przeznaczyć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94 ust.2 umowa może być zawarta w terminie 15.05.2014 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7:00Z</dcterms:created>
  <dc:creator>Edward Grądziel</dc:creator>
  <dc:description/>
  <cp:keywords/>
  <dc:language>en-US</dc:language>
  <cp:lastModifiedBy>Anna</cp:lastModifiedBy>
  <cp:lastPrinted>2014-04-23T09:01:00Z</cp:lastPrinted>
  <dcterms:modified xsi:type="dcterms:W3CDTF">2014-05-09T09:53:00Z</dcterms:modified>
  <cp:revision>55</cp:revision>
  <dc:subject/>
  <dc:title> </dc:title>
</cp:coreProperties>
</file>