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more"/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11/2014/ 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w zakresie kompleksowego ubezpieczenia Wojewódzkiego Szpitala Dziecięcego im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 U. z 2013 r., poz. 907 ze zm. ),informuję, że po dokonaniu badania i oceny ofert złożonych w przedmiotowym postępowaniu dokonano wyboru najkorzystniejszej oferty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anie 1 – </w:t>
      </w:r>
      <w:r>
        <w:rPr>
          <w:rFonts w:cs="Arial" w:ascii="Arial" w:hAnsi="Arial"/>
          <w:sz w:val="20"/>
          <w:szCs w:val="20"/>
        </w:rPr>
        <w:t>ubezpieczenie mienia i pojazdu Wojewódzkiego Szpitala Dziecięcego w Bydgoszczy</w:t>
      </w:r>
    </w:p>
    <w:p>
      <w:pPr>
        <w:pStyle w:val="Akapitzlist"/>
        <w:ind w:left="644" w:hanging="0"/>
        <w:rPr/>
      </w:pPr>
      <w:r>
        <w:rPr>
          <w:rFonts w:cs="Arial"/>
          <w:sz w:val="20"/>
          <w:szCs w:val="20"/>
        </w:rPr>
        <w:t>złożoną przez: InterRisk Towarzystwo Ubezpieczeń S.A. Vienna Insurance Group Oddział Toruń , ul: Szosa Lubicka 90, 87-100 Toruń za kwotę 80 466 zł brut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. Wykonawca zaoferował najkorzystniejszą ofertę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ckie Towarzystwo Ubezpieczeń  ErgoHestia S.A. Przedstawicielstwo Korporacyjne w Toru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osa Chełmińska 146 B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9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1</w:t>
            </w:r>
          </w:p>
        </w:tc>
      </w:tr>
      <w:tr>
        <w:trPr>
          <w:trHeight w:val="8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QA Towarzystwo Ubezpieczeń S.A. ul: Gdańska 132,       90-520 Łódź, Przedstawiciel w Częstochowie, ul: Śląska 22/16,                           42-20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 0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3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szechny Zakład Ubezpieczeń SA,  Al. Jana Pawła II 24,   00-133 Warszawa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 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6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ensa Towarzystwo Ubezpieczeń S.A. Vienna Insurance Group Oddział w Bydgoszczy,  ul: Matejki 1A, 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-061 Bydgoszcz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9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erRisk Towarzystwo Ubezpieczeń S.A. Vienna Insurance Group Oddział Toruń , 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: Szosa Lubicka 90, 87-100 Toruń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 4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enie odpowiedzialności cywilnej Wojewódzkiego Szpitala Dziecięcego w Bydgoszcz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łożoną przez: Powszechny Zakład Ubezpieczeń Spółka Akcyjna, ul. Jana Pawła II 24, 00-133 Warszawa za kwotę 325 162,00 zł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zadania. Oferta spełnia wszystkie wymagania Zamawiającego. Zaoferowana cena nie przekracza kwoty, jaką Zamawiający może przeznaczyć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Zgodnie z art. 94 ust.1 ustawy z dnia 29 stycznia 2004 r. Prawo zamówień publicznych  Zamawiający zawrze umowę z Wykonawcami, których oferty zostały wybrane po upływie 5 dni od dnia przesłania powyższej informacji. Zamawiający może zawrzeć umowę przed upływem wskazanego terminu, gdy na daną część zamówienia złożono tylko jedną ofertę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trike w:val="false"/>
      <w:dstrike w:val="false"/>
      <w:sz w:val="18"/>
      <w:szCs w:val="18"/>
      <w:u w:val="none"/>
    </w:rPr>
  </w:style>
  <w:style w:type="character" w:styleId="WW8Num17z1">
    <w:name w:val="WW8Num17z1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Bezodstpw">
    <w:name w:val="Bez odstępów"/>
    <w:basedOn w:val="Normal"/>
    <w:qFormat/>
    <w:pPr/>
    <w:rPr>
      <w:rFonts w:eastAsia="Calibri"/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ind w:left="142" w:hanging="142"/>
      <w:jc w:val="both"/>
    </w:pPr>
    <w:rPr>
      <w:rFonts w:eastAsia="Calibri"/>
      <w:b/>
      <w:bCs/>
    </w:rPr>
  </w:style>
  <w:style w:type="paragraph" w:styleId="Lista2">
    <w:name w:val="Lista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07:00Z</dcterms:created>
  <dc:creator>Edward Grądziel</dc:creator>
  <dc:description/>
  <cp:keywords/>
  <dc:language>en-US</dc:language>
  <cp:lastModifiedBy>Anna</cp:lastModifiedBy>
  <cp:lastPrinted>2014-05-08T13:14:00Z</cp:lastPrinted>
  <dcterms:modified xsi:type="dcterms:W3CDTF">2014-05-08T11:22:00Z</dcterms:modified>
  <cp:revision>16</cp:revision>
  <dc:subject/>
  <dc:title></dc:title>
</cp:coreProperties>
</file>