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4"/>
            <w:szCs w:val="14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ydgoszcz: Dostawy osobistych pomp insulinowych dla dziec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7216 - 2014; data zamieszczenia: 23.04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y osobistych pomp insulinowych dla dziec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sukcesywne dostawy pomp insulinowych, w ilości i o parametrach technicznych określonych w zał. nr 2 do SIWZ. Pompy insulinowe dla dzieci- 9 szt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1.00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6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6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6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6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54"/>
        <w:ind w:left="720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2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720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Aktualne deklaracje zgodności, certyfikaty jednostki notyfikowanej, wpis lub zgłoszenie do Rejestru Wyrobów Medycznych, zgodnie z ustawą z dnia 20 maja 2010 r. o wyrobach medycznych (Dz. U. z 2010 r. Nr 107, poz. 679 ) zależności od klasy wyrobu medycznego lub oświadczenie Wykonawcy, że dokument dla danego asortymentu nie jest wymagany; b)Oryginalne ilustrowane foldery, katalogi, materiały techniczne producenta lub inny dokument potwierdzający, że oferowany sprzęt spełnia wymagania Zamawiającego zawarte w poszczególnych zadaniach (Zamawiający zastrzega sobie prawo sprawdzenia wiarygodności podanych przez wykonawcę parametrów technicznych we wszystkich dostępnych źródłach)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sd.org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ojewódzki Szpital Dziecięcy im. J. Brudzińskiego ul. Chodkiewicza 44 85-667 Bydgoszcz V piętro, Zamówienia Publicz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7.05.2014 godzina 09:45, miejsce: Wojewódzki Szpital Dziecięcy im. J. Brudzińskiego ul. Chodkiewicza 44 85-667 Bydgoszcz V piętro, Sekretariat Szpitala (godziny pracy Sekretariatu 7:00-14:30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Bold">
    <w:name w:val="bold"/>
    <w:basedOn w:val="Normal"/>
    <w:qFormat/>
    <w:pPr>
      <w:ind w:left="193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2:00Z</dcterms:created>
  <dc:creator>wsd</dc:creator>
  <dc:description/>
  <cp:keywords/>
  <dc:language>en-US</dc:language>
  <cp:lastModifiedBy>wsd</cp:lastModifiedBy>
  <dcterms:modified xsi:type="dcterms:W3CDTF">2014-04-23T09:22:00Z</dcterms:modified>
  <cp:revision>2</cp:revision>
  <dc:subject/>
  <dc:title/>
</cp:coreProperties>
</file>