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Bydgoszcz,dn.16.05.2014r.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 9/2014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reparatów chemicznych do procesów dezynfekcji i sterylizacji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 xml:space="preserve"> – Preparaty chemiczne;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. 1  - złożoną przez Henry Kruse sp. z o.o. Bielany Wrocławskie, ul: Kolejowa 3, 55-040 Kobierzyce za kwotę 2 332,8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2"/>
        <w:gridCol w:w="3110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asortyment nie spełnia wymagań określonych w SIWZ. Zamawiający wymagał spektrum działania B, F, V (Polio) -15min , pH  =12,0-13,0 . Wykonawca zaoferował preparat o spektrum działania B, F, V (Polio)  w czasie 30min o ph ok.13,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drzucona: Wykonawca w wyznaczonym terminie nie uzupełnił wymaganych dokumentów, tj. :zgodnie z opisem  zawartym w </w:t>
            </w:r>
            <w:r>
              <w:rPr>
                <w:rFonts w:cs="Arial" w:ascii="Arial" w:hAnsi="Arial"/>
                <w:sz w:val="18"/>
                <w:szCs w:val="18"/>
              </w:rPr>
              <w:t xml:space="preserve">rozdziale IX. pkt. 4.a,b,c  SIWZ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3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oz. 2</w:t>
      </w:r>
      <w:r>
        <w:rPr>
          <w:rFonts w:cs="Arial" w:ascii="Arial" w:hAnsi="Arial"/>
        </w:rPr>
        <w:t xml:space="preserve"> - złożoną przez Henry Kruse sp. z o.o. Bielany Wrocławskie, ul: Kolejowa 3, 55-040 Kobierzyce za kwotę 668,74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2"/>
        <w:gridCol w:w="3110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 – asortyment  nie spełnia wymagań określonych  w  SIWZ. Zamawiający wymagał aby preparat posiadał ph alkaliczne ok..12.  Wykonawca zaoferował preparat „Gigazyme” o ph ok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.a,b,c 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oz. 3</w:t>
      </w:r>
      <w:r>
        <w:rPr>
          <w:rFonts w:cs="Arial" w:ascii="Arial" w:hAnsi="Arial"/>
        </w:rPr>
        <w:t xml:space="preserve"> - złożoną przez Henry Kruse sp. z o.o. Bielany Wrocławskie, ul: Kolejowa 3, 55-040 Kobierzyce za kwotę 1 054,62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2"/>
        <w:gridCol w:w="3110"/>
        <w:gridCol w:w="212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– asortyment  nie spełnia wymagań określonych  w  SIWZ. Zamawiający wymagał spektrum działania : B,F,Tbc,V(Polio) S.(Cl. difficille, Cl. perfringens) do 15 min., stężenie do 2% bez aldehydów,  bez QAV, bez związku chloru, opakowania do 1,5 k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oferował preparat o spektrum działania B, F, Tbc, V (Polio) w czasie 30 min. oraz S.(Cl. difficille w czasie do 6 godz. przy stężeniu 6% na bazie dialdehydu kwasu bursztynowego w butelkach 2 litrowy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.a,b,d 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</w:t>
      </w:r>
      <w:r>
        <w:rPr>
          <w:rFonts w:cs="Arial" w:ascii="Arial" w:hAnsi="Arial"/>
          <w:sz w:val="20"/>
          <w:szCs w:val="20"/>
        </w:rPr>
        <w:t xml:space="preserve"> - złożoną przez Medilab Firma Wytwórczo-Usługowa  Sp. z o.o. ,ul. Niedźwiedzia 6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531 Białystok  za kwotę 1 647,0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0"/>
        <w:gridCol w:w="3108"/>
        <w:gridCol w:w="213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21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lab Firma Wytwórczo-Usługowa 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ul. Niedźwiedzia 6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1 Białysto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47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 .a,b,e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Kruse sp. z o.o. Bielany Wrocławskie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Kolejowa 3, 55-040 Kobierzy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7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”NOVAX” ,ul. Plac Wolności 7, 85-004 Bydgoszc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51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5</w:t>
      </w:r>
      <w:r>
        <w:rPr>
          <w:rFonts w:cs="Arial" w:ascii="Arial" w:hAnsi="Arial"/>
          <w:sz w:val="20"/>
          <w:szCs w:val="20"/>
        </w:rPr>
        <w:t xml:space="preserve"> - złożoną Henry Kruse Sp. z o.o. Bielany Wrocławskie, ul: Kolejowa 3, 55-040 Kobierzyc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kwotę 18 576,0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0"/>
        <w:gridCol w:w="3108"/>
        <w:gridCol w:w="213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 – asortyment  nie spełnia wymagań określonych  w  SIWZ. Zamawiający wymaga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u nie zawierającego aldehydów, chloru, QAV, fenoli, pochodnych benzenu , alkoholi i substancji nadtlenowych).Wykonawca zaoferował .preparat do manualnego mycia i dezynfekcji  narzędzi o spektrum działania :B,F,Tbc,V, opartego na bazie dioctanu</w:t>
            </w:r>
          </w:p>
          <w:p>
            <w:pPr>
              <w:pStyle w:val="Normal"/>
              <w:ind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okospropylenodiaminoguanidyny, fenoksypropanolu, chlorku  benzalkoniowego z zawartością niejonowych związków powierzchniowo czynnych i inhibitorów koroz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lab Firma Wytwórczo-Usługowa 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ul. Niedźwiedzia 6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1 Białystok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– asortyment  nie spełnia wymagań określonych  w  SIWZ. Zamawiający wymagał zakresu działania preparatu: B,F,Tbc,V, nie zawierającego aldehydów, chloru , QAV, fenoli, pochodnych  benzenu, alkoholi i substancji nadtlenowych.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zaoferował preparat w skład którego wchodzą czwartorzędowe związki amonowe  (propionian), chlorowodorek poliheksametylen biguanidyny, kompleksenzymów (protaza, lipaza, amylaza), związki powierzchniowo czynne.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.a,b,f,i,k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Kruse Sp. z o.o. Bielany Wrocławskie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Kolejowa 3, 55-040 Kobierzy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57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</w:t>
      </w:r>
      <w:r>
        <w:rPr>
          <w:rFonts w:cs="Arial" w:ascii="Arial" w:hAnsi="Arial"/>
          <w:sz w:val="20"/>
          <w:szCs w:val="20"/>
        </w:rPr>
        <w:t xml:space="preserve"> - złożoną przez Medilab Firma Wytwórczo-Usługowa  Sp. z o.o. ,ul. Niedźwiedzia 60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-531 Białystok  za kwotę 120,96,0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0"/>
        <w:gridCol w:w="3108"/>
        <w:gridCol w:w="213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lab Firma Wytwórczo-Usługowa 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ul. Niedźwiedzia 60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31 Białysto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 .a,b,e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Kruse sp. z o.o. Bielany Wrocławskie,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: Kolejowa 3, 55-040 Kobierzy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4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”NOVAX” ,ul. Plac Wolności 7, 85-004 Bydgoszcz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oz. 7</w:t>
      </w:r>
      <w:r>
        <w:rPr>
          <w:rFonts w:cs="Arial" w:ascii="Arial" w:hAnsi="Arial"/>
        </w:rPr>
        <w:t xml:space="preserve">  - złożoną przez Henry Kruse sp. z o.o. Bielany Wrocławskie, ul: Kolejowa 3, 55-040 Kobierzyce za kwotę 19 180,8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0"/>
        <w:gridCol w:w="3108"/>
        <w:gridCol w:w="213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asortyment nie spełnia wymagań określonych w SIWZ. Zamawiający wymagał chusteczki do szybkiej dezynfekcji w opakowaniu tuby 90-130szt. o wymiarach nie mniejszych niż 13x24cm.Wykonawca zaoferował chusteczki w tubie po 150szt. o wymiarach 14x18c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80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oz. 8</w:t>
      </w:r>
      <w:r>
        <w:rPr>
          <w:rFonts w:cs="Arial" w:ascii="Arial" w:hAnsi="Arial"/>
        </w:rPr>
        <w:t xml:space="preserve"> - złożoną przez Henry Kruse sp. z o.o. Bielany Wrocławskie, ul: Kolejowa 3, 55-040 Kobierzyce za kwotę 14 040,00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0"/>
        <w:gridCol w:w="3108"/>
        <w:gridCol w:w="213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: asortyment nie spełnia wymagań określonych w SIWZ. Zamawiający wymagał chusty dezynfekcyjne w opak. 220-240szt. o wymiarach nie mniejszych niż 24x30cm.Wykonawca zaoferował chusty dezynfekcyjne w opak. po 200szt. o wymiarach 20x20c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asortyment nie spełnia wymagań określonych w SIWZ. Zamawiający wymagał chusty dezynfekcyjne w opak. po 220-240szt. o wymiarach nie mniejszych niż 24x30cm.Wykonawca po wezwaniu do uzupełnienia oferty ( uzupełnienie próbek) zaoferował chusty o wymiarach 13x22cm. w opak. po 125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4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oz. 9</w:t>
      </w:r>
      <w:r>
        <w:rPr>
          <w:rFonts w:cs="Arial" w:ascii="Arial" w:hAnsi="Arial"/>
        </w:rPr>
        <w:t xml:space="preserve"> - złożoną przez Henry Kruse sp. z o.o. Bielany Wrocławskie, ul: Kolejowa 3, 55-040 Kobierzyce za kwotę 6 823,44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9"/>
        <w:gridCol w:w="3107"/>
        <w:gridCol w:w="213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 : Wykonawca w wyznaczonym terminie nie uzupełnił wymaganego dokumentu, tj. :zgodnie z opisem  zawartym w rozdziale IX. .g SIWZ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 zakresie pakietu nr 1 poz. 9- brak wymaganej pozytywnej opinii klinicznej Instytutu Matki i Dziecka”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us Chemia Sp. z o.o., ul. Garbary 5 ,86-050 Solec Kuja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: asortyment nie spełnia wymagań określonych w SIWZ. Zamawiający wymagał wyrobu medycznego ,a Wykonawca zaoferował produkt biobój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32,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4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23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oz. 10</w:t>
      </w:r>
      <w:r>
        <w:rPr>
          <w:rFonts w:cs="Arial" w:ascii="Arial" w:hAnsi="Arial"/>
        </w:rPr>
        <w:t xml:space="preserve"> - złożoną przez Henry Kruse sp. z o.o. Bielany Wrocławskie, ul: Kolejowa 3, 55-040 Kobierzyce za kwotę 1 160,75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9"/>
        <w:gridCol w:w="3107"/>
        <w:gridCol w:w="213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ortyment nie spełnia wymagań określonych w SIWZ.  Zamawiający wymagał preparatu o spektrum działania : B, F, V,(Adenowirusy ) - 1 min., Tb c- do 5 min..</w:t>
            </w:r>
          </w:p>
          <w:p>
            <w:pPr>
              <w:pStyle w:val="Normal"/>
              <w:ind w:lef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zaoferował preparat o spektrum działania : B, F, V (HIV,HBV,HCV,Rota, Vaccinia, PapovaSV40) w czasie działania do 1 min., Tbc w czasie do 15 min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.a,b,h,i,k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0,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oz. 11</w:t>
      </w:r>
      <w:r>
        <w:rPr>
          <w:rFonts w:cs="Arial" w:ascii="Arial" w:hAnsi="Arial"/>
        </w:rPr>
        <w:t xml:space="preserve"> - złożoną przez Henry Kruse sp. z o.o. Bielany Wrocławskie, ul: Kolejowa 3, 55-040 Kobierzyce za kwotę 3 423,60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9"/>
        <w:gridCol w:w="3107"/>
        <w:gridCol w:w="2132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ke Polska Sp. z o.o., ul. Rydygiera 8, 01-79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rzucona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ortyment nie spełnia wymagań określonych w SIWZ.  Zamawiający wymagał preparatu o spektrum działania : B, F, Tbc, V (HBV,HCV,HIV, Adeno) Wykonawca zaoferował preparat o spektrum  działania: B,F,Tbc,V (HBV, HCV, HIV) bez  potwierdzenia  spektrum </w:t>
            </w:r>
          </w:p>
          <w:p>
            <w:pPr>
              <w:pStyle w:val="Normal"/>
              <w:ind w:left="-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Adenowiru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.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a: Wykonawca w wyznaczonym terminie nie uzupełnił wymaganych dokumentów, tj. :zgodnie z opisem  zawartym w rozdziale IX. pkt. 4.a,b,i,k SIW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bec powyższego oferta Wykonawcy nie odpowiada wymaganiom SIW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3,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</w:rPr>
        <w:t>poz. 12</w:t>
      </w:r>
      <w:r>
        <w:rPr>
          <w:rFonts w:cs="Arial" w:ascii="Arial" w:hAnsi="Arial"/>
        </w:rPr>
        <w:t xml:space="preserve"> - złożoną przez </w:t>
      </w:r>
      <w:r>
        <w:rPr>
          <w:rFonts w:cs="Arial" w:ascii="Arial" w:hAnsi="Arial"/>
          <w:sz w:val="20"/>
          <w:szCs w:val="20"/>
        </w:rPr>
        <w:t xml:space="preserve">Bialmed Sp. z o.o.  ul. Konopnickiej 11a, 12-230 Biała Piska       </w:t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otę 578,23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8"/>
        <w:gridCol w:w="3106"/>
        <w:gridCol w:w="2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lmed Sp. z o.o.  ul. Konopnickiej 11a, 12-230 Biała Piska      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ruse sp. z o.o. Bielany Wrocławskie, ul: Kolejowa 3, 55-040 Kobierzyc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3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4-05-16T10:36:00Z</cp:lastPrinted>
  <dcterms:modified xsi:type="dcterms:W3CDTF">2014-05-16T08:37:00Z</dcterms:modified>
  <cp:revision>63</cp:revision>
  <dc:subject/>
  <dc:title> </dc:title>
</cp:coreProperties>
</file>