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Bydgoszcz: Dostawy preparatów chemicznych do procesów dezynfekcji i sterylizacji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83909 - 2014; data zamieszczenia: 16.04.2014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y preparatów chemicznych do procesów dezynfekcji i sterylizacji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są sukcesywne dostawy preparatów chemicznych do procesów dezynfekcji i sterylizacji, w ilości i asortymencie określonym w Formularzu cenowym- Zał. nr 2 do SIWZ. Asortyment pogrupowany w następującym pakiecie: Pakiet nr 1 - Preparaty chemiczne (rozpatrywany pozycjami 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33.63.16.00-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12.2014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4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9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2)</w:t>
      </w:r>
    </w:p>
    <w:p>
      <w:pPr>
        <w:pStyle w:val="Normal"/>
        <w:numPr>
          <w:ilvl w:val="0"/>
          <w:numId w:val="7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2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15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óbki, opisy lub fotografie produktów, które mają zostać dostarczone, których autentyczność musi zostać poświadczona przez wykonawcę na żądanie zamawiającego;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/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W celu potwierdzenia, że oferowane dostawy odpowiadają wymaganiom określonym przez Zamawiającego należy dołączyć: a)w zakresie pakietu nr1 poz.1,2,3,4,5,6,7,8,9,10,11,12 - Aktualne deklaracje zgodności, zgodnie z ustawą z dnia 20 maja 2010 r. o wyrobach medycznych (Dz. U. z 2010 r. Nr 107, poz. 679 ). b)w zakresie pakietu nr1 poz.1,2,3,4,5,6,7,8,9,10,11,12 - celem potwierdzenia bójczego działania preparatów dezynfekcyjnych należy załączyć końcowe wyniki badań wykonane przez akredytowane laboratoria z krajów UE ( posiadający certyfikat jakości ISO ), zgodnie z Normami Europejskimi lub Normami Polskimi- normy co najmniej II fazy dotyczące obszaru medycznego. W przypadku preparatów do dezynfekcji narzędzi wymagane badania fazy II, etap 2 przeprowadzone w warunkach zanieczyszczeń organicznych. W przypadku braku stosownych dokumentów potwierdzających, iż oferowany preparat spełnia w/w normy dopuszcza się alternatywne metody badań zaakceptowane przez Prezesa Urzędu Rejestracji Produktów Leczniczych , Wyrobów Medycznych i Produktów Biobójczych c)w zakresie pakietu nr 1 poz. 1 i 2 oświadczenia, że oferowany preparat może być użyty manualnie i w myjce ultradźwiękowej d)w zakresie pakietu nr 1 poz. 3 - wymagana pozytywna opinia producenta endoskopów elastycznych. e)w zakresie pakietu nr 1 poz. 4,6 - wymagana pozytywna opinia Instytutu Matki i Dziecka lub dokument równoważny ,że dany preparat może być stosowany do dezynfekcji inkubatorów. f)w zakresie pakietu nr 1 poz. 5 - wymagane udokumentowanie leżakowania narzędzi w preparacie do 72 h. g)w zakresie pakietu nr 1 poz. 9- wymagana pozytywna opinia kliniczna Instytutu Matki i Dziecka. h)w zakresie pakietu nr 1 poz. 10 - wymagana pozytywna opinia Instytutu Matki i Dziecka. i)w zakresie pakietu nr 1 poz. 1,2,3,4,5,6,7,8,9,10,11,12 - należy dołączyć do oferty karty charakterystyki preparatów, zgodnie z wymaganiami REACH j)Próbki: w zakresie pakietu nr 1- poz.7 i poz.8 wymaga się dostarczenia próbek w ilości po 1 opak. k)Załączyć opisy, ulotki, etykiety, katalogi, oświadczenia potwierdzające , że oferowane produkty spełniają wymagania Zamawiającego. Wszystkie dokumenty należy dostarczyć w języku polskim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kreślone w Formularzu cenowym (załącznik nr 2) mogą ulec zmianie tylko w przypadku: urzędowej zmiany stawki podatku VAT- z dniem wejścia w życie aktu prawnego zmieniającego stawkę, przy czym zmianie ulegnie wyłącznie cena brutto, a cena netto pozostanie bez zmian. Zmiana ta nie wymaga dokonywania zmian w treści niniejszej umowy w formie aneksu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sd.org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Wojewódzki Szpital Dziecięcy im. J. Brudzińskiego w Bydgoszczy, ul: Chodkiewicza 44, 85-667 Bydgoszcz, V piętro - Zamówienia publiczne.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8.04.2014 godzina 09:45, miejsce: Wojewódzki Szpital Dziecięcy im. J. Brudzińskiego w Bydgoszczy, ul: Chodkiewicza 44, 85-667 Bydgoszcz, V piętro - sekretariat.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1 - Preparaty chemiczne - poz. 1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poz. 1 - Preparat do mycia i dezynfekcji precyzyjnych narzędzi obrotowych w stomatologii.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3.16.00-8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1 .preparaty chemiczne - poz. 2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poz. 2- Preparat tenzydowy do mycia narzędzi chirurgicznych i endoskopów giętkich (elastycznych ), o dobrych właściwościach myjących.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3.16.00-8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1 Preparaty chemiczne - poz. 3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poz. 3 -Preparat do dezynfekcji manualnej.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3.16.00-8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1 Preparaty chemiczne - poz. 4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poz.4 -Preparat na bazie nadwęglanu sodu w postaci granulatu.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3.16.00-8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1-Preparaty chemiczne - poz. 5.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poz.5- Preparat myjąco-dezynfekujący do narzędzi i sprzętu medycznego..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3.16.00-8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1-Preparaty chemiczne - poz. 6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poz.6 - Preparat na bazie nadwęglanu sodu w postaci granulatu.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3.16.00-8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1- Preparaty chemiczne - poz. 7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poz.7 - Chusteczki do szybkiej dezynfekcji małych powierzchni.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3.16.00-8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8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1- Preparaty chemiczne - poz. 8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poz.8- Chusty dezynfekcyjne nasączone preparatem dezynfekcyjnym, nie alkoholowym, gotowe do użycia,nie mniejsze niż 24x30cm.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3.16.00-8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9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1 - preparaty chemiczne -poz. 9.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poz. 9 - Preparat do dezynfekcji powierzchni trudnodostępnych..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3.16.00-8.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0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1 - preparaty chemiczne -poz. 10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poz.10 -Preparat myjąco-dezynfekcyjny do dezynfekcji wyrobów medycznych i małych powierzchni roboczych, w tym inkubatorów..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3.16.00-8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1 -Preparaty chemiczne -poz. 11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poz. 11 - Preparat myjąco-dezynfekujacy w postaci żelu do spluwaczek przy unitach stomatologicznych, ślinociągów i ssaków.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3.16.00-8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1 -Preparaty chemiczne -poz. 12.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poz. 12 - Preparat myjąco-dezynfekujący do pomp infuzyjnych firmy Braun w postaci pianki, zgodnie z zaleceniem producenta Meliseptol Foam lub inny z identycznym składem chemicznym jak zaleca producent..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3.16.00-8.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02:00Z</dcterms:created>
  <dc:creator>wsd</dc:creator>
  <dc:description/>
  <cp:keywords/>
  <dc:language>en-US</dc:language>
  <cp:lastModifiedBy>wsd</cp:lastModifiedBy>
  <dcterms:modified xsi:type="dcterms:W3CDTF">2014-04-16T10:03:00Z</dcterms:modified>
  <cp:revision>2</cp:revision>
  <dc:subject/>
  <dc:title/>
</cp:coreProperties>
</file>