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ydgoszcz: Dostawy osobistych pomp insulinowych dla dziec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01780 - 2014; data zamieszczenia: 26.03.2014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y osobistych pomp insulinowych dla dziec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są sukcesywne dostawy pomp insulinowych. Asortyment pogrupowany w następujących zadaniach: Zadanie nr 1 - pompy insulinowe dla dzieci - 9 szt. Zadanie nr 2 - pompy insulinowe dla dzieci - 9 szt. Zadanie nr 3 - pompy insulinowe dla dzieci - 10 szt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3.11.00.00-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12.2014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)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9"/>
        </w:numPr>
        <w:spacing w:lineRule="atLeast" w:line="4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ktualne deklaracje zgodności, certyfikaty jednostki notyfikowanej, wpis lub zgłoszenie do Rejestru Wyrobów Medycznych, zgodnie z ustawą z dnia 20 maja 2010 r. o wyrobach medycznych (Dz. U. z 2010 r. Nr 107, poz. 679 ) zależności od klasy wyrobu medycznego lub oświadczenie Wykonawcy, że dokument dla danego asortymentu nie jest wymagany; b) Oryginalne ilustrowane foldery, katalogi, materiały techniczne producenta lub inny dokument potwierdzający, że oferowany sprzęt spełnia wymagania Zamawiającego zawarte w poszczególnych zadaniach (Zamawiający zastrzega sobie prawo sprawdzenia wiarygodności podanych przez wykonawcę parametrów technicznych we wszystkich dostępnych źródłach)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sd.org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Wojewódzki Szpital Dziecięcy im. J. Brudzińskiego ul. Chodkiewicza 44 85-667 Bydgoszcz V piętro, Zamówienia Publicz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9.04.2014 godzina 09:45, miejsce: Wojewódzki Szpital Dziecięcy im. J. Brudzińskiego ul. Chodkiewicza 44 85-667 Bydgoszcz V piętro, Sekretariat Szpitala (godziny pracy sekretariatu 7:00-14:30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: pompy insulinowe dla dzieci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9 szt.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1.00.00-1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 - pompy insulinowe dla dzieci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9 szt.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1.00.00-1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 - pompy insulinowe dla dzieci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10 szt.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1.00.00-1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2:00Z</dcterms:created>
  <dc:creator>wsd</dc:creator>
  <dc:description/>
  <cp:keywords/>
  <dc:language>en-US</dc:language>
  <cp:lastModifiedBy>wsd</cp:lastModifiedBy>
  <dcterms:modified xsi:type="dcterms:W3CDTF">2014-03-26T08:32:00Z</dcterms:modified>
  <cp:revision>2</cp:revision>
  <dc:subject/>
  <dc:title/>
</cp:coreProperties>
</file>