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/>
        <w:tab/>
        <w:tab/>
        <w:tab/>
        <w:tab/>
        <w:tab/>
        <w:t>                                                         </w:t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Bydgoszcz, dnia  06.02.201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sprawy  4/2014/PN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najkorzystniejszej oferty i częściowym unieważnieniu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u stosowanego w programach terapeutycznych, substancji recepturowych, kontrastów i preparatów krwiopochodnych dla Wojewódzkiego Szpitala Dziecięcego im. J. Brudzińskiego w Bydgoszczy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92 ustawy z dnia 29 stycznia 2004 r. Prawo zamówień publicznych   (tekst jednolity: Dz. U. z 2013 r., poz. 907 ze zm. ), informuję, że po dokonaniu badania i oceny ofert  złożonych w przedmiotowym postępowaniu dokonano wyboru najkorzystniejszej oferty/częściowego unieważnienia postępowania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akiet nr 1 –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akiet nr 1 - LEK STOSOWANY  W LECZENIU SPASTYCZNOŚCI W MÓZGOWYM PORAŻENIU  DZIECIĘCYM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łożonej przez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armacol S.A.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Farmacol DS. Sp. z o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l. Rzepakowa 2, 40-541 Katowic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38 580,00 PLN brut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kiet 2 –</w:t>
      </w:r>
      <w:r>
        <w:rPr>
          <w:rFonts w:cs="Arial" w:ascii="Arial" w:hAnsi="Arial"/>
          <w:color w:val="000000"/>
          <w:sz w:val="20"/>
        </w:rPr>
        <w:t xml:space="preserve"> KONTRASTY  </w:t>
      </w:r>
      <w:r>
        <w:rPr>
          <w:rFonts w:cs="Arial" w:ascii="Arial" w:hAnsi="Arial"/>
          <w:b w:val="false"/>
          <w:sz w:val="20"/>
        </w:rPr>
        <w:t xml:space="preserve">złożonej przez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orcjum firm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„PGF URTICA” Sp.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: ul. Krzemieniecka 120, 54-613 Wrocław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POLSKA GRUPA FARMACEUTYCZNA” S.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ul. Zbąszyńska 3, 91-342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2 729,80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spacing w:lineRule="auto" w:line="360"/>
        <w:ind w:left="1134" w:hanging="1134"/>
        <w:rPr/>
      </w:pPr>
      <w:r>
        <w:rPr>
          <w:rFonts w:cs="Arial" w:ascii="Arial" w:hAnsi="Arial"/>
          <w:sz w:val="20"/>
        </w:rPr>
        <w:t>Pakiet 3 – RECEP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 pakietu.</w:t>
      </w:r>
    </w:p>
    <w:p>
      <w:pPr>
        <w:pStyle w:val="Normal"/>
        <w:rPr/>
      </w:pPr>
      <w:r>
        <w:rPr>
          <w:rFonts w:cs="Arial" w:ascii="Arial" w:hAnsi="Arial"/>
          <w:sz w:val="20"/>
        </w:rPr>
        <w:t>Uzasadnienie faktyczne: na przedmiotowy  pakiet nie wpłynęła żadna ofer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prawna: art. 93 ust. 1 pkt 1 ustawy z dnia 29 stycznia 2004 r. Prawo zamówień publicznych  (tekst jednolity: Dz. U. z 2013 r., poz. 907 ze zm.)- nie złożono żadnej oferty niepodlegającej odrzuc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Pakiet nr 4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MUNOGLOBULINY 10%</w:t>
      </w:r>
      <w:r>
        <w:rPr>
          <w:rFonts w:cs="Arial" w:ascii="Arial" w:hAnsi="Arial"/>
          <w:sz w:val="20"/>
        </w:rPr>
        <w:t xml:space="preserve">  złożonej przez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med Poland Sp. z o.o., </w:t>
      </w:r>
      <w:r>
        <w:rPr>
          <w:rFonts w:cs="Arial" w:ascii="Arial" w:hAnsi="Arial"/>
          <w:sz w:val="20"/>
        </w:rPr>
        <w:t>ul. Puławska 314, 02-819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253 530,00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LEPIOS 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uczkowskiego 8, 00-3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 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</w:tc>
      </w:tr>
      <w:tr>
        <w:trPr>
          <w:trHeight w:val="6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d Poland Sp. z o.o.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l. Puławska 314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2-819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Pakiet nr 5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MUNOGLOBULINY 5%</w:t>
      </w:r>
      <w:r>
        <w:rPr>
          <w:rFonts w:cs="Arial" w:ascii="Arial" w:hAnsi="Arial"/>
          <w:sz w:val="20"/>
        </w:rPr>
        <w:t xml:space="preserve"> złożonej przez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BIPHARM Sp. z o.o.</w:t>
      </w:r>
      <w:r>
        <w:rPr>
          <w:rFonts w:cs="Arial" w:ascii="Arial" w:hAnsi="Arial"/>
          <w:sz w:val="20"/>
          <w:szCs w:val="20"/>
        </w:rPr>
        <w:t xml:space="preserve">  ul. Rydygiera 8 ,  01-79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18 057,60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LEPIOS 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 245,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PHARM Sp. z o.o.  ul. Rydygiera 8 ,  01-79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6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STOSOWANE W LECZENIU ZAKAŻEŃ BAKTERYJNYCH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ej przez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BIPHARM Sp. z o.o.</w:t>
      </w:r>
      <w:r>
        <w:rPr>
          <w:rFonts w:cs="Arial" w:ascii="Arial" w:hAnsi="Arial"/>
          <w:sz w:val="20"/>
          <w:szCs w:val="20"/>
        </w:rPr>
        <w:t xml:space="preserve">  ul. Rydygiera 8 ,  01-79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24 840,00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Pakiet nr 7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LBUMINY 20%</w:t>
      </w:r>
      <w:r>
        <w:rPr>
          <w:rFonts w:cs="Arial" w:ascii="Arial" w:hAnsi="Arial"/>
          <w:sz w:val="20"/>
        </w:rPr>
        <w:t xml:space="preserve"> złożonej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CLEPIOS  S.A. , </w:t>
      </w:r>
      <w:r>
        <w:rPr>
          <w:rFonts w:cs="Arial" w:ascii="Arial" w:hAnsi="Arial"/>
          <w:sz w:val="20"/>
          <w:szCs w:val="20"/>
        </w:rPr>
        <w:t>ul. Hubska 44, 50-502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23 733,00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„PGF URTICA” Sp. z o.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zemieniecka 120, 54-613 Wrocław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„POLSKA GRUPA FARMACEUTYCZNA” S.A. ul. Zbąszyńska 3, 91-342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5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LEPIOS 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8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TYTROMBINA </w:t>
      </w:r>
      <w:r>
        <w:rPr>
          <w:rFonts w:cs="Arial" w:ascii="Arial" w:hAnsi="Arial"/>
          <w:sz w:val="20"/>
        </w:rPr>
        <w:t>złożonej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CLEPIOS  S.A. , </w:t>
      </w:r>
      <w:r>
        <w:rPr>
          <w:rFonts w:cs="Arial" w:ascii="Arial" w:hAnsi="Arial"/>
          <w:sz w:val="20"/>
          <w:szCs w:val="20"/>
        </w:rPr>
        <w:t>ul. Hubska 44, 50-502 Wrocł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5 430,24 </w:t>
      </w:r>
      <w:r>
        <w:rPr>
          <w:rFonts w:cs="Arial" w:ascii="Arial" w:hAnsi="Arial"/>
          <w:sz w:val="20"/>
        </w:rPr>
        <w:t>PLN brut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LEPIOS 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bska 44, 50-50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3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uczkowskiego 8, 00-3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3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Zgodnie z art. 94 ust.1pkt 2 i ust. 2 pkt 1a) ustawy z dnia 29 stycznia 2004 r. Prawo zamówień publicznych  (tekst jednolity: Dz. U. z 2013 r., poz. 907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2-16T12:07:00Z</cp:lastPrinted>
  <dcterms:modified xsi:type="dcterms:W3CDTF">2014-02-06T07:43:00Z</dcterms:modified>
  <cp:revision>228</cp:revision>
  <dc:subject/>
  <dc:title> </dc:title>
</cp:coreProperties>
</file>