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Bydgoszcz, dn. 26.02.2014 r.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sprawy  3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systemów implantów ślimakowych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 U. z 2013 r., poz. 907 ze zm. ), informuję, że w przedmiotowym postępowaniu po dokonaniu badania i oceny oferty, wybrano ofertę firmy </w:t>
      </w:r>
      <w:r>
        <w:rPr>
          <w:rFonts w:cs="Arial" w:ascii="Arial" w:hAnsi="Arial"/>
          <w:b/>
          <w:sz w:val="20"/>
          <w:szCs w:val="20"/>
        </w:rPr>
        <w:t>Medicus Aparatura i Instrumenty Medyczne Sp. z o.o.  Sp.k.</w:t>
      </w:r>
      <w:r>
        <w:rPr>
          <w:rFonts w:cs="Arial" w:ascii="Arial" w:hAnsi="Arial"/>
          <w:sz w:val="20"/>
          <w:szCs w:val="20"/>
        </w:rPr>
        <w:t>,  ul. Grabiszyńska 251 a, 53-234 Wrocław za kwotę 1059 399,00 zł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 wszystkie wymagania Zamawiającego i nie przekracza kwoty przeznaczonej na realizację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94 ust.2 pkt 1a) umowa może być zawarta niezwłocznie po przekazaniu informacji o wyborze najkorzystniejsz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dcterms:modified xsi:type="dcterms:W3CDTF">2014-02-26T09:06:00Z</dcterms:modified>
  <cp:revision>15</cp:revision>
  <dc:subject/>
  <dc:title> </dc:title>
</cp:coreProperties>
</file>