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</w:t>
        <w:tab/>
      </w:r>
      <w:r>
        <w:rPr>
          <w:rFonts w:cs="Arial" w:ascii="Arial" w:hAnsi="Arial"/>
          <w:sz w:val="20"/>
          <w:szCs w:val="20"/>
        </w:rPr>
        <w:t>Bydgoszcz,dn.2014-02-04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2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 preparatów myjąco-dezynfekujących, dezynfekujących (maszynowych i manualnych), neutralizujących, konserwujących, opakowań sterylizacyjnych jednorazowego użytku do sterylizacji parą nasyconą, plazmą i tlenkiem etylenu, nabojów do sterylizacji  plazmowej, testów  chemicznych i biologicznych, wskaźników procesów dezynfekcji i sterylizacji, profesjonalnych szczoteczek do czyszczenia narzędzi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3 r., poz. 907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kiet nr 1</w:t>
      </w:r>
      <w:r>
        <w:rPr>
          <w:rFonts w:cs="Arial" w:ascii="Arial" w:hAnsi="Arial"/>
        </w:rPr>
        <w:t xml:space="preserve"> – Rękawy papierowo-foliowe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Medilab Firma Wytwórczo-Usługowa Sp. z o.o. ul: Niedźwiedzia 60, 15-531 Białystok za kwotę 8 987,76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lab Firma Wytwórczo-Usługowa Sp. z o.o. ul: Niedźwiedzia 60, 15-531 Białys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8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er Med. Sp. z o.o.,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: Winogrady 118, 61-626 Poznań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 862,5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Opakowania sterylizacyjne – złożoną przez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Informer Med. Sp. z o.o., ul Winogrady 118, 61-626 Poznań  za kwotę:  448,20  PLN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>Krajowe Towarzystwo Gospodarcze Semigat S.A. ul: Ratuszowa 11,                03-450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1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 xml:space="preserve">Informer Med. Sp. z o.o.,                            ul: Winogrady 118, 61-626 Poznań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,2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Akapitzlist"/>
        <w:ind w:left="0" w:right="1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3</w:t>
      </w:r>
      <w:r>
        <w:rPr>
          <w:rFonts w:cs="Arial" w:ascii="Arial" w:hAnsi="Arial"/>
        </w:rPr>
        <w:t xml:space="preserve"> – Naboje do sterylizacji plazmowej, opakowania, testy, wskaźniki -  złożoną przez:  Informer Med. Sp. z o.o., ul: Winogrady 118, 61-626 Poznań  za kwotę 59 336,28  PLN brutto. Punktacja w kryt. cena 100%</w:t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4 –</w:t>
      </w:r>
      <w:r>
        <w:rPr>
          <w:rFonts w:cs="Arial" w:ascii="Arial" w:hAnsi="Arial"/>
        </w:rPr>
        <w:t xml:space="preserve"> Preparaty chemiczne -  W zakresie przedmiotowego pakietu postępowanie unieważniono. Podstawa prawna; art. 93 ust. 1 pkt.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zasadnienie: Zamawiający na sfinansowanie zamówienia na pakiet nr 4 przeznaczył kwotę 91 453,05 zł. brutto. Najkorzystniejsza cena na przedmiotowy pakiet zaoferowana przez wykonawcę przewyższa kwotę, jaką Zamawiający zamierza przeznaczyć   na sfinansowanie zamówienia o 13 294,15 zł, przy czym Zamawiający nie może tej kwoty zwiększyć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425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 oferty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 Kruse sp. z o.o. Bielany Wrocławskie, ul: Kolejowa 3, 55-040 Kobierzy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04 747,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nr 5 </w:t>
      </w:r>
      <w:r>
        <w:rPr>
          <w:rFonts w:cs="Arial" w:ascii="Arial" w:hAnsi="Arial"/>
          <w:sz w:val="20"/>
          <w:szCs w:val="20"/>
        </w:rPr>
        <w:t>– Preparaty chemiczne - unieważniono, nie złożono żadnej oferty. Podstawa prawna: art.93 ust.1 pkt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nr 6 </w:t>
      </w:r>
      <w:r>
        <w:rPr>
          <w:rFonts w:cs="Arial" w:ascii="Arial" w:hAnsi="Arial"/>
        </w:rPr>
        <w:t>– Opakowania sterylizacyjne (torebki)-  złożoną przez:  Informer Med. Sp. z o.o.,               ul: Winogrady 118, 61-626 Poznań  za kwotę 4 822,20 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nr 7 </w:t>
      </w:r>
      <w:r>
        <w:rPr>
          <w:rFonts w:cs="Arial" w:ascii="Arial" w:hAnsi="Arial"/>
        </w:rPr>
        <w:t xml:space="preserve">– Szczotki do czyszczenia narzędzi  złożoną przez:  Krajowe Towarzystwo Gospodarcze Semigat S.A. ul: Ratuszowa 11, 03-450 Warszawa za kwotę 830,28  PLN brutto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>Pakiet nr 8</w:t>
      </w:r>
      <w:r>
        <w:rPr>
          <w:rFonts w:cs="Arial" w:ascii="Arial" w:hAnsi="Arial"/>
        </w:rPr>
        <w:t xml:space="preserve"> – Opakowania sterylizacyjne złożoną przez Toruńskie Zakłady Materiałów Opatrunkowych S.A. ul: Żółkiewskiego 20/26, 87-100 Toruń za kwotę 6 150,60  PLN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ośród ofert nieodrzuconych,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uńskie Zakłady Materiałów Opatrunkowych S.A.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: Żółkiewskiego 20/26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</w:t>
            </w:r>
          </w:p>
          <w:p>
            <w:pPr>
              <w:pStyle w:val="Footnote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5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r Med. Sp. z o.o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: Winogrady 118,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-626 Poznań    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zucona – asortyment w poz. nr 2  nie spełnia wymagań określonych  w  SIWZ. Papier krepowany winien być twardy, nie śliski, przystosowany do technologii stosowanej w naszej jednostce,- ( dotyczy pakietowania butelek do karmienia niemowląt, papier musi być na tyle sztywny, aby pakiety z butelkami nie rozchodziły się po procesie sterylizacji). Dołączone do oferty próbki papieru zostały wykorzystane do wykonania pakietu w procesie sterylizacji butelek, celem sprawdzenia jego przydatności.  Pakiet  po procesie sterylizacji nie daje się bezpiecznie przenieść z autoklawu do kontenera, jest zbyt śliski do pakietowania butelek do karmienia dzie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</w:t>
            </w:r>
          </w:p>
        </w:tc>
      </w:tr>
    </w:tbl>
    <w:p>
      <w:pPr>
        <w:pStyle w:val="Akapitzlist"/>
        <w:ind w:left="0" w:right="1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9</w:t>
      </w:r>
      <w:r>
        <w:rPr>
          <w:rFonts w:cs="Arial" w:ascii="Arial" w:hAnsi="Arial"/>
          <w:sz w:val="20"/>
          <w:szCs w:val="20"/>
        </w:rPr>
        <w:t xml:space="preserve"> – Preparaty chemiczne - unieważniono, nie złożono żadnej oferty. Podstawa prawna: art.93 ust.1 pkt.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10</w:t>
      </w:r>
      <w:r>
        <w:rPr>
          <w:rFonts w:cs="Arial" w:ascii="Arial" w:hAnsi="Arial"/>
        </w:rPr>
        <w:t xml:space="preserve"> – Preparaty chemiczne złożoną przez:  Informer Med. Sp. z o.o., ul: Winogrady 118,    61-626 Poznań  za kwotę 19 850,40 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Pakiet nr 11</w:t>
      </w:r>
      <w:r>
        <w:rPr>
          <w:rFonts w:cs="Arial" w:ascii="Arial" w:hAnsi="Arial"/>
        </w:rPr>
        <w:t xml:space="preserve"> – Testy chemiczne do dezynfekcji maszynowej  złożoną przez:  Media MED. Sp. z o.o., ul: Lublańska 34, 31-476 Kraków za kwotę 4 158,00 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12</w:t>
      </w:r>
      <w:r>
        <w:rPr>
          <w:rFonts w:cs="Arial" w:ascii="Arial" w:hAnsi="Arial"/>
        </w:rPr>
        <w:t xml:space="preserve"> – Wskaźniki, testy chemiczne, biologiczne  złożoną przez:  Informer Med. Sp. z o.o.,      ul: Winogrady 118, 61-626 Poznań  za kwotę 38 824,23  PLN brutto. Punktacja w kryt. cena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3 r., poz. 907 ze zm. ),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3-12-04T09:28:00Z</cp:lastPrinted>
  <dcterms:modified xsi:type="dcterms:W3CDTF">2014-02-04T09:45:00Z</dcterms:modified>
  <cp:revision>32</cp:revision>
  <dc:subject/>
  <dc:title> </dc:title>
</cp:coreProperties>
</file>