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dostawy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leków stosowanych w leczeniu reumatoidalnego zapalenia stawów i młodzieńczego idiopatycznego zapalenia staw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la Wojewódzkiego Szpitala Dziecięcego w Bydgoszczy, nr sprawy  9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) spełniamy wymagane warunki udziału w postępowaniu, o których mowa w art. 22 ust. 1        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0-11-10T11:04:00Z</cp:lastPrinted>
  <dcterms:modified xsi:type="dcterms:W3CDTF">2012-04-05T09:21:00Z</dcterms:modified>
  <cp:revision>87</cp:revision>
  <dc:subject/>
  <dc:title>załącznik nr 2</dc:title>
</cp:coreProperties>
</file>