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sz w:val="20"/>
          <w:szCs w:val="20"/>
        </w:rPr>
        <w:t>Bydgoszcz,dn.2014-01-23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1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sprzętu medycznego jednorazowego użytku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3 r., poz. 907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kiet 1</w:t>
      </w:r>
      <w:r>
        <w:rPr>
          <w:rFonts w:cs="Arial" w:ascii="Arial" w:hAnsi="Arial"/>
        </w:rPr>
        <w:t>- Cewniki - sterylne 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ZMiW Centrowet-Cezal Sp. z o.o. ul: Dąbrowskiego 133/135, 60-543 Poznań   za kwotę 21 286,05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 ul: Konopnickiej  11 a        12-230 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Z M i W CENTROWET-CEZ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ul: Dąbrowskiego 133/135          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-543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 286,0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2 </w:t>
      </w:r>
      <w:r>
        <w:rPr>
          <w:rFonts w:cs="Arial" w:ascii="Arial" w:hAnsi="Arial"/>
          <w:sz w:val="20"/>
          <w:szCs w:val="20"/>
        </w:rPr>
        <w:t>– Osprzęt do aparatury multiFiltrate – złożoną przez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FRESENIUS MEDICAL CARE POLSKA S.A. ul: Krzywa13, 60-118 Poznań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:  18 213,12  PLN brutto. Punktacja w kryt. cena 100%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  <w:t>Uzasadnienie wyboru: Jedna oferta, spełnia wszystkie wymagania Zamawiającego .</w:t>
      </w:r>
    </w:p>
    <w:p>
      <w:pPr>
        <w:pStyle w:val="Akapitzlist"/>
        <w:ind w:left="0" w:right="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nr 3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ci chirurgiczne wchłanialne-  złożoną przez:  Zarys Sp. z o.o. ul: Pod Borem 18, 41-808 Zabrze  za kwotę 5 155,81  PLN brut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YAVO Sp. z o.o. ul: Bawełniana 17, 97-400 Bełchatów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3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Sp. z o.o. ul: Pod Borem 18, 41-808 Zabrz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155,8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nr 4 poz. 1-4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unieważniono, nie złożono żadnej oferty. Podstawa prawna: art.93 ust.1 pk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 4 poz. 5- 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 pozostały- rozpatrywany pozycjami -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. VYGON Polska Sp. z o.o. ul: Francuska 39/6 , 03-905 Warszawa  za kwotę:  7 020,00  PLN brutto. Punktacja w kryt. cena 100%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3-12-04T09:28:00Z</cp:lastPrinted>
  <dcterms:modified xsi:type="dcterms:W3CDTF">2014-01-23T09:22:00Z</dcterms:modified>
  <cp:revision>20</cp:revision>
  <dc:subject/>
  <dc:title> </dc:title>
</cp:coreProperties>
</file>