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www.wsd.org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Bydgoszcz: Dostawy odczynników laboratoryjnych, testów diagnostycznych i odczynników wraz z dzierżawą aparatury medycznej</w:t>
      </w:r>
      <w:r>
        <w:rPr/>
        <w:br/>
      </w:r>
      <w:r>
        <w:rPr>
          <w:b/>
          <w:bCs/>
        </w:rPr>
        <w:t>Numer ogłoszenia: 510378 - 2013; data zamieszczenia: 10.12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wsd.org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y odczynników laboratoryjnych, testów diagnostycznych i odczynników wraz z dzierżawą aparatury medycz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są sukcesywne dostawy odczynników laboratoryjnych, testów diagnostycznych i odczynników wraz z dzierżawą aparatury medycznej w ilości i asortymencie określonej w Formularzu cenowym (Zał. nr 2 do SIWZ). Asortyment pogrupowano w następujących pakietach: Pakiet nr 1 - Zestawy diagnostyczne, odczynniki i urządzenia pomocnicze - Biochemia z aplikacjami na analizator biochemiczny OLYMPUS AU 400 ,Pakiet nr 2 - Odczynniki IVD,Pakiet nr 3- Odczynniki, części zamienne, naprawy i przeglądy do aparatu Rapidlab 248 ,Pakiet nr 4 - Testy do badań wykonywanych we krwi metodą Elisa ,Pakiet nr 5 - Immunochemia z uwzględnieniem markerów obrotu kostnego, PCT i markerów kardiologicznych wraz z dzierżawą analizatora , Pakiet nr 6- Odczynniki laboratoryjne do użytku medycznego. Pozostałe zestawy, testy i inne odczynniki. Możliwość składania ofert pozycjami od pkt 1 do pkt 3, Pakiet nr 7 -POCT z dzierżawą analizatora , Pakiet nr 8-Chemikalia, sączki, paski wskaźnikowe ,Pakiet nr 9-Zestawy odczynnikowe do analizatora MINICAP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9.62.00-7, 24.10.00.00-5, 38.43.45.20-7, 33.69.66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11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5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15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5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2"/>
        </w:numPr>
        <w:spacing w:before="0" w:after="2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6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7"/>
        </w:numPr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ind w:left="720" w:right="300" w:hanging="0"/>
        <w:jc w:val="both"/>
        <w:rPr/>
      </w:pPr>
      <w:r>
        <w:rPr/>
        <w:t>Oświadczenie Wykonawcy, że oferowany przez niego asortyment spełnia wymagania dyrektywy IVD/98/79/EC. b)Deklarację zgodności CE dla aparatury oferowanej w pakietach: 5,7( zgodnie z opisami zawartymi w pakietach)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Ceny jednostkowe określone w Formularzu cenowym (załącznik nr 2) mogą ulec zmianie tylko w przypadku: a)wystąpienia przyczyn niezależnych od Wykonawcy, tj. zmian cen u producenta, przy czym wzrost cen będzie następował o taki sam procent jaki wynika z podwyżek niezależnych od Wykonawcy, bez procentowego zwiększania przysługującej mu marży, b)urzędowej zmiany stawki podatku VAT- z dniem wejścia w życie aktu prawnego zmieniającego stawkę, przy czym zmianie ulegnie wyłącznie cena brutto, a cena netto pozostanie bez zmia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sd.org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Szpital bDzieciecy im.J. Brudzińskiego w Bydgoszczy ul. Chodkiewicza 44,85-667 Bydgoszcz,(V- pietro Zamówienia Publiczne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12.2013 godzina 09:45, miejsce: Wojewódzki Szpital bDzieciecy im.J. Brudzińskiego w Bydgoszczy ul. Chodkiewicza 44,85-667 Bydgoszcz,(V- pietro sekretariat Dyrektor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1 - Zestawy diagnostyczne, odczynniki i urządzenia pomocnicze - Biochemia z aplikacjami na analizator biochemiczny OLYMPUS AU 400.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35 pozycji.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69.62.00-7.</w:t>
      </w:r>
    </w:p>
    <w:p>
      <w:pPr>
        <w:pStyle w:val="Normal"/>
        <w:numPr>
          <w:ilvl w:val="0"/>
          <w:numId w:val="9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akiet 2 - Odczynniki IVD.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oz.1 a)Miedź -zestaw - ilość 50,b) materiał kontrolny mianowany zawierajacy miedź - ilość 25.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69.62.00-7.</w:t>
      </w:r>
    </w:p>
    <w:p>
      <w:pPr>
        <w:pStyle w:val="Normal"/>
        <w:numPr>
          <w:ilvl w:val="0"/>
          <w:numId w:val="10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Pakiet 3 - Odczynniki, części zamienne, naprawy i przeglądy do aparatu Rapidlab 248.</w:t>
      </w:r>
    </w:p>
    <w:p>
      <w:pPr>
        <w:pStyle w:val="NormalnyWeb"/>
        <w:numPr>
          <w:ilvl w:val="0"/>
          <w:numId w:val="8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7 pozycji.</w:t>
      </w:r>
    </w:p>
    <w:p>
      <w:pPr>
        <w:pStyle w:val="NormalnyWeb"/>
        <w:numPr>
          <w:ilvl w:val="0"/>
          <w:numId w:val="8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69.62.00-7, 24.10.00.00-5.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8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Pakiet 4 - Testy do badań wykonywanych we krwi metodą Elisa.</w:t>
      </w:r>
    </w:p>
    <w:p>
      <w:pPr>
        <w:pStyle w:val="NormalnyWeb"/>
        <w:numPr>
          <w:ilvl w:val="0"/>
          <w:numId w:val="13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Leptyna (min.96 ozn.).</w:t>
      </w:r>
    </w:p>
    <w:p>
      <w:pPr>
        <w:pStyle w:val="NormalnyWeb"/>
        <w:numPr>
          <w:ilvl w:val="0"/>
          <w:numId w:val="13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69.62.00-7.</w:t>
      </w:r>
    </w:p>
    <w:p>
      <w:pPr>
        <w:pStyle w:val="Normal"/>
        <w:numPr>
          <w:ilvl w:val="0"/>
          <w:numId w:val="13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13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Pakiet 5 - Immunochemia z uwzględnieniem markerów obrotu kostnego, PCT i markerów kardiologicznych wraz z dzierżawą analizatora.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17 pozycji.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69.62.00-7, 38.43.45.20-7.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Pakiet 6 - Odczynniki do użytku medycznego. Pozostałe zestawy, testy i inne odczynniki poz. 1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oz.1 - Zestaw do pobierania próbek w materiale na obecność owsika ludzkiego z instrukcją pobrania i etykietą (metoda przylepca)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14.10.00-0.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Pakiet 6 - Odczynniki do użytku medycznego. Pozostałe zestawy, testy i inne odczynniki poz. 2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oz.2 - Odczynnik mikrobiologiczny Odczynnik Ehrlicha (uwidaczniający reakcję wytwarzania indolu z tryptofanem), op. 500ml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69.66.50-0.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Pakiet 6 - Odczynniki do użytku medycznego. Pozostałe zestawy, testy i inne odczynniki poz. 3.</w:t>
      </w:r>
    </w:p>
    <w:p>
      <w:pPr>
        <w:pStyle w:val="NormalnyWeb"/>
        <w:numPr>
          <w:ilvl w:val="0"/>
          <w:numId w:val="17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oz.3 - Odczynnik mikrobiologiczny Błękit metylenowy Löfflera (Neisser I), op. 100 ml.</w:t>
      </w:r>
    </w:p>
    <w:p>
      <w:pPr>
        <w:pStyle w:val="NormalnyWeb"/>
        <w:numPr>
          <w:ilvl w:val="0"/>
          <w:numId w:val="17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69.65.00-0.</w:t>
      </w:r>
    </w:p>
    <w:p>
      <w:pPr>
        <w:pStyle w:val="Normal"/>
        <w:numPr>
          <w:ilvl w:val="0"/>
          <w:numId w:val="17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17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 </w:t>
      </w:r>
      <w:r>
        <w:rPr>
          <w:b/>
          <w:bCs/>
        </w:rPr>
        <w:t>NAZWA:</w:t>
      </w:r>
      <w:r>
        <w:rPr/>
        <w:t xml:space="preserve"> Pakiet nr 7- POCT z dzierżawą analizatora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4 pozycje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69.62.00-7, 33.12.41.30-5, 38.43.45.20-7.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 </w:t>
      </w:r>
      <w:r>
        <w:rPr>
          <w:b/>
          <w:bCs/>
        </w:rPr>
        <w:t>NAZWA:</w:t>
      </w:r>
      <w:r>
        <w:rPr/>
        <w:t xml:space="preserve"> Pakiet nr 8 - Chemikalia, sączki, paski wskaźnikowe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29 pozycji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24.32.60.00-5.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 </w:t>
      </w:r>
      <w:r>
        <w:rPr>
          <w:b/>
          <w:bCs/>
        </w:rPr>
        <w:t>NAZWA:</w:t>
      </w:r>
      <w:r>
        <w:rPr/>
        <w:t xml:space="preserve"> Pakiet nr 9 -Zestawy odczynnikowe do analizatora MINICAP.</w:t>
      </w:r>
    </w:p>
    <w:p>
      <w:pPr>
        <w:pStyle w:val="NormalnyWeb"/>
        <w:numPr>
          <w:ilvl w:val="0"/>
          <w:numId w:val="14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pakiecie 1 pozycja.</w:t>
      </w:r>
    </w:p>
    <w:p>
      <w:pPr>
        <w:pStyle w:val="NormalnyWeb"/>
        <w:numPr>
          <w:ilvl w:val="0"/>
          <w:numId w:val="14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33.69.66.00-1.</w:t>
      </w:r>
    </w:p>
    <w:p>
      <w:pPr>
        <w:pStyle w:val="Normal"/>
        <w:numPr>
          <w:ilvl w:val="0"/>
          <w:numId w:val="14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4. </w:t>
      </w:r>
    </w:p>
    <w:p>
      <w:pPr>
        <w:pStyle w:val="NormalnyWeb"/>
        <w:numPr>
          <w:ilvl w:val="0"/>
          <w:numId w:val="14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d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7:00Z</dcterms:created>
  <dc:creator>wsd</dc:creator>
  <dc:description/>
  <cp:keywords/>
  <dc:language>en-US</dc:language>
  <cp:lastModifiedBy>wsd</cp:lastModifiedBy>
  <dcterms:modified xsi:type="dcterms:W3CDTF">2013-12-10T11:37:00Z</dcterms:modified>
  <cp:revision>2</cp:revision>
  <dc:subject/>
  <dc:title/>
</cp:coreProperties>
</file>