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ind w:right="-1" w:firstLine="3969"/>
        <w:rPr/>
      </w:pPr>
      <w:r>
        <w:rPr/>
        <w:tab/>
        <w:tab/>
        <w:tab/>
        <w:tab/>
        <w:tab/>
        <w:t>                                                         </w:t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Bydgoszcz, dnia  23.01.2014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sprawy  33/2013/PN</w:t>
      </w:r>
    </w:p>
    <w:p>
      <w:pPr>
        <w:pStyle w:val="Normal"/>
        <w:ind w:firstLine="50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50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najkorzystniejszej oferty i częściowym unieważnieniu postępowa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dostawy </w:t>
      </w:r>
      <w:r>
        <w:rPr>
          <w:rFonts w:cs="Arial" w:ascii="Arial" w:hAnsi="Arial"/>
          <w:b/>
          <w:sz w:val="20"/>
          <w:szCs w:val="20"/>
        </w:rPr>
        <w:t xml:space="preserve">leków stosowanych w programach terapeutycznych </w:t>
      </w:r>
      <w:r>
        <w:rPr>
          <w:rFonts w:cs="Arial" w:ascii="Arial" w:hAnsi="Arial"/>
          <w:sz w:val="20"/>
          <w:szCs w:val="20"/>
        </w:rPr>
        <w:t>dla Wojewódzkiego Szpitala Dziecięcego im. J. Brudziński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Na podstawie art. 92 ustawy z dnia 29 stycznia 2004 r. Prawo zamówień publicznych   (tekst jednolity: Dz. U. z 2013 r., poz. 907 ze zm. ), informuję, że po dokonaniu badania i oceny ofert  złożonych w przedmiotowym postępowaniu dokonano wyboru najkorzystniejszej oferty/częściowego unieważnienia postępowania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akiet nr 1 – LEKI STOSOWANE W LECZENIU PRZEDWCZESNEGO DOJRZEWANIA PŁCIOWEGO U DZIECI</w:t>
      </w:r>
      <w:r>
        <w:rPr>
          <w:rFonts w:cs="Arial" w:ascii="Arial" w:hAnsi="Arial"/>
          <w:b w:val="false"/>
          <w:sz w:val="20"/>
        </w:rPr>
        <w:t xml:space="preserve"> złożonej przez: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orcjum firm: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„PGF URTICA” Sp. z o.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: ul. Krzemieniecka 120, 54-613 Wrocław,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„POLSKA GRUPA FARMACEUTYCZNA” S.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: ul. Zbąszyńska 3, 91-342 Łódź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wotę 31 733,86 PLN brutto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Pakiet 2 – </w:t>
      </w:r>
      <w:r>
        <w:rPr>
          <w:rFonts w:cs="Arial" w:ascii="Arial" w:hAnsi="Arial"/>
          <w:color w:val="000000"/>
          <w:sz w:val="20"/>
        </w:rPr>
        <w:t xml:space="preserve">LEKI STOSOWANE W LECZENIU SPASTYCZNOŚCI W MÓZGOWYM PORAŻENIU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</w:t>
      </w:r>
      <w:r>
        <w:rPr>
          <w:rFonts w:cs="Arial" w:ascii="Arial" w:hAnsi="Arial"/>
          <w:color w:val="000000"/>
          <w:sz w:val="20"/>
        </w:rPr>
        <w:t>DZIECIĘCYM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>Poz.1 - BOTULINE TOXIN A 500 J.M.</w:t>
      </w:r>
      <w:r>
        <w:rPr>
          <w:rFonts w:cs="Arial" w:ascii="Arial" w:hAnsi="Arial"/>
          <w:sz w:val="20"/>
        </w:rPr>
        <w:t xml:space="preserve">  złożonej przez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Neuca S.A.</w:t>
      </w:r>
      <w:r>
        <w:rPr>
          <w:rFonts w:cs="Arial" w:ascii="Arial" w:hAnsi="Arial"/>
          <w:sz w:val="20"/>
        </w:rPr>
        <w:t>, ul. Szosa Bydgoska 58, 87-100 Toru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  42 970,99 </w:t>
      </w:r>
      <w:r>
        <w:rPr>
          <w:rFonts w:cs="Arial" w:ascii="Arial" w:hAnsi="Arial"/>
          <w:sz w:val="20"/>
        </w:rPr>
        <w:t>PLN brutto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701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Konsorcjum fir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PGF URTICA Sp. z o.o., ul. Krzemieniecka 120 , 54-613 Wrocław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POLSKA GRUPA FARMACEUTYCZNA S.A. ul. Zbąszyńska 3, 91-342 Łód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2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uca S.A., ul. Szosa Bydgoska 58, 87-100 Toruń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97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Pakiet 2 – </w:t>
      </w:r>
      <w:r>
        <w:rPr>
          <w:rFonts w:cs="Arial" w:ascii="Arial" w:hAnsi="Arial"/>
          <w:color w:val="000000"/>
          <w:sz w:val="20"/>
        </w:rPr>
        <w:t xml:space="preserve">LEKI STOSOWANE W LECZENIU SPASTYCZNOŚCI W MÓZGOWYM PORAŻENIU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</w:t>
      </w:r>
      <w:r>
        <w:rPr>
          <w:rFonts w:cs="Arial" w:ascii="Arial" w:hAnsi="Arial"/>
          <w:color w:val="000000"/>
          <w:sz w:val="20"/>
        </w:rPr>
        <w:t>DZIECIĘC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2 - BOTULINE TOXIN A 100 J.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 unieważnienia postępowania w zakresie powyższej pozycji pakietu.</w:t>
      </w:r>
    </w:p>
    <w:p>
      <w:pPr>
        <w:pStyle w:val="Normal"/>
        <w:rPr/>
      </w:pPr>
      <w:r>
        <w:rPr>
          <w:rFonts w:cs="Arial" w:ascii="Arial" w:hAnsi="Arial"/>
          <w:sz w:val="20"/>
        </w:rPr>
        <w:t>Uzasadnienie faktyczne: na przedmiotową  pozycję pakietu nie wpłynęła żadna oferta.</w:t>
      </w:r>
    </w:p>
    <w:p>
      <w:pPr>
        <w:pStyle w:val="Normal"/>
        <w:rPr/>
      </w:pPr>
      <w:r>
        <w:rPr>
          <w:rFonts w:cs="Arial" w:ascii="Arial" w:hAnsi="Arial"/>
          <w:sz w:val="20"/>
        </w:rPr>
        <w:t>Podstawa prawna: art. 93 ust. 1 pkt 1 ustawy z dnia 29 stycznia 2004 r. Prawo zamówień publicznych  (tekst jednolity: Dz. U. z 2013 r., poz. 907 ze zm.)- nie złożono żadnej oferty niepodlegającej odrzuceniu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3 -</w:t>
      </w:r>
      <w:r>
        <w:rPr>
          <w:rFonts w:cs="Arial" w:ascii="Arial" w:hAnsi="Arial"/>
          <w:b/>
          <w:color w:val="000000"/>
          <w:sz w:val="20"/>
        </w:rPr>
        <w:t xml:space="preserve"> LEKI STOSOWANE W LECZENIU PRZEWLEKŁYCH ZAKAŻEŃ PŁUC U                         PACJENTÓW  Z  MUKOWISCYDOZĄ</w:t>
      </w:r>
      <w:r>
        <w:rPr>
          <w:rFonts w:cs="Arial" w:ascii="Arial" w:hAnsi="Arial"/>
          <w:b/>
          <w:sz w:val="20"/>
        </w:rPr>
        <w:t xml:space="preserve"> -</w:t>
      </w:r>
      <w:r>
        <w:rPr>
          <w:rFonts w:cs="Arial" w:ascii="Arial" w:hAnsi="Arial"/>
          <w:sz w:val="20"/>
        </w:rPr>
        <w:t xml:space="preserve">  złożonej przez: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Konsorcjum firm: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„PGF URTICA” Sp. z o.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: ul. Krzemieniecka 120, 54-613 Wrocław,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„POLSKA GRUPA FARMACEUTYCZNA” S.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: ul. Zbąszyńska 3, 91-342 Łódź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wotę 116 756,38 PLN brutto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sorcjum fir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PGF URTICA Sp. z o.o., ul. Krzemieniecka 120 , 54-613 Wrocław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POLSKA GRUPA FARMACEUTYCZNA S.A. ul. Zbąszyńska 3, 91-342 Łód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16 75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Salus International Sp. z o. o.              </w:t>
            </w:r>
            <w:r>
              <w:rPr>
                <w:rFonts w:cs="Arial" w:ascii="Arial" w:hAnsi="Arial"/>
                <w:sz w:val="20"/>
              </w:rPr>
              <w:t>ul. Pułaskiego 9, 40-273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 157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KI STOSOWANE W LECZENIU REUMATOIDALNEGO ZAPALENIA STAWÓW I                                        MŁODZIEŃCZEGO IDIOPATYCZNEGO ZAPALENIA STAWÓ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PRZEBIEGU                      AGRESYWNYM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1 - ETANERCEPT</w:t>
      </w:r>
      <w:r>
        <w:rPr>
          <w:rFonts w:cs="Arial" w:ascii="Arial" w:hAnsi="Arial"/>
          <w:sz w:val="20"/>
          <w:szCs w:val="20"/>
        </w:rPr>
        <w:t>- złożonej przez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orcjum firm: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„PGF URTICA” Sp. z o.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: ul. Krzemieniecka 120, 54-613 Wrocław,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„POLSKA GRUPA FARMACEUTYCZNA” S.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: ul. Zbąszyńska 3, 91-342 Łódź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kwotę 540 958,56  PLN brut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Wykonawca jako jedyny złożył ofertę na przedmiotową pozycję pakietu. Po poprawieniu oczywistej omyłki rachunkowej przez Zamawiającego- oferta spełnia wszystkie wymagania zawarte w SIWZ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KI STOSOWANE W LECZENIU REUMATOIDALNEGO ZAPALENIA STAWÓW I                                        MŁODZIEŃCZEGO IDIOPATYCZNEGO ZAPALENIA STAWÓ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PRZEBIEGU                      AGRESYWNYM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2 - ETANERCEPT (do stosowania  u dzieci) </w:t>
      </w:r>
      <w:r>
        <w:rPr>
          <w:rFonts w:cs="Arial" w:ascii="Arial" w:hAnsi="Arial"/>
          <w:sz w:val="20"/>
          <w:szCs w:val="20"/>
        </w:rPr>
        <w:t>- złożonej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orcjum firm: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„PGF URTICA” Sp. z o.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: ul. Krzemieniecka 120, 54-613 Wrocław,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„POLSKA GRUPA FARMACEUTYCZNA” S.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: ul. Zbąszyńska 3, 91-342 Łód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kwotę 130 944,96  PLN brutt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Wykonawca jako jedyny złożył ofertę na przedmiotową pozycję pakietu. Po poprawieniu oczywistej omyłki rachunkowej przez Zamawiającego- oferta spełnia wszystkie wymagania zawarte w SIWZ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KI STOSOWANE W LECZENIU REUMATOIDALNEGO ZAPALENIA STAWÓW I                                        MŁODZIEŃCZEGO IDIOPATYCZNEGO ZAPALENIA STAWÓ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PRZEBIEGU                      AGRESYWNYM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3 – ADALIMUMAB</w:t>
      </w:r>
      <w:r>
        <w:rPr>
          <w:rFonts w:cs="Arial" w:ascii="Arial" w:hAnsi="Arial"/>
          <w:sz w:val="20"/>
          <w:szCs w:val="20"/>
        </w:rPr>
        <w:t>- złożonej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bVie Sp. z o.o. , </w:t>
      </w:r>
      <w:r>
        <w:rPr>
          <w:rFonts w:cs="Arial" w:ascii="Arial" w:hAnsi="Arial"/>
          <w:sz w:val="20"/>
          <w:szCs w:val="20"/>
        </w:rPr>
        <w:t>ul. Postępu 21B, 02-676 Warsza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kwotę 257 299,82 PLN brutt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Wykonawca jako jedyny złożył ofertę na przedmiotową pozycję pakietu. Po poprawieniu oczywistej omyłki rachunkowej przez Zamawiającego- oferta spełnia wszystkie wymagania zawarte w SIWZ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>Zgodnie z art. 94 ust.1pkt 1 i ust. 2 pkt 1a) ustawy z dnia 29 stycznia 2004 r. Prawo zamówień publicznych  (tekst jednolity: Dz. U. z 2013 r., poz. 907 z póź. zm.) Zamawiający zawrze umowę z Wykonawcami, których oferty zostały wybrane po upływie 10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  <w:tab/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</cp:lastModifiedBy>
  <cp:lastPrinted>2013-12-16T12:07:00Z</cp:lastPrinted>
  <dcterms:modified xsi:type="dcterms:W3CDTF">2014-01-30T12:29:00Z</dcterms:modified>
  <cp:revision>177</cp:revision>
  <dc:subject/>
  <dc:title> </dc:title>
</cp:coreProperties>
</file>