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Bydgoszcz, dn. 2013-12-11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32/2013/P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sz w:val="20"/>
          <w:szCs w:val="20"/>
        </w:rPr>
        <w:t>Do Wykonawc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testów i sprzętu jednorazowego do diagnostyki mikrobiologicznej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 r., poz. 907 ze zm. ), zwanej dalej „ustawą”, informuję, że po dokonaniu badania i oceny ofert złożonych w przedmiotowym postępowaniu wybrano najkorzystniejszą ofertę w zakre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kiet 1 – Drobny sprzęt laboratoryjny</w:t>
      </w:r>
      <w:r>
        <w:rPr>
          <w:rFonts w:cs="Arial"/>
          <w:sz w:val="20"/>
          <w:szCs w:val="20"/>
        </w:rPr>
        <w:t>- złożoną przez: BIOMAXIMA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l: Vetterów 5</w:t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20-277 Lublin za kwotę 3 607,2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ILAB Spółka cywilna   W. Stachura, J. Holli, A. Wiącek-Żychlińska ul. Emaliowa 28,  02-295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2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MAXIMA, ul: Vetterów 5,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277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0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lab Products Sp. z o.o.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: Gałczyńskiego 8, 05-090 Raszyn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Inne odczynniki do diagnostyki mikrobiologicznej: poz. nr 1 </w:t>
      </w:r>
      <w:r>
        <w:rPr>
          <w:rFonts w:cs="Arial" w:ascii="Arial" w:hAnsi="Arial"/>
          <w:sz w:val="20"/>
          <w:szCs w:val="20"/>
        </w:rPr>
        <w:t>unieważniono. Na przedmiotowe postępowanie nie złożono żadnej ofert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a prawna: art.93 ust.1 pkt. 1 z dnia  29 stycznia 2004 r. Prawo zamówień publicznych  publicznych   (tekst jednolity: Dz. U. z 2013 r., poz. 907 ze zm.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Pakiet nr 2</w:t>
      </w:r>
      <w:r>
        <w:rPr>
          <w:rFonts w:cs="Arial"/>
          <w:sz w:val="20"/>
          <w:szCs w:val="20"/>
        </w:rPr>
        <w:t xml:space="preserve"> – </w:t>
      </w:r>
      <w:r>
        <w:rPr>
          <w:rFonts w:cs="Arial"/>
          <w:b/>
          <w:sz w:val="20"/>
          <w:szCs w:val="20"/>
        </w:rPr>
        <w:t xml:space="preserve">Inne odczynniki do diagnostyki mikrobiologicznej: poz. nr 2 </w:t>
      </w:r>
      <w:r>
        <w:rPr>
          <w:rFonts w:cs="Arial"/>
          <w:sz w:val="20"/>
          <w:szCs w:val="20"/>
        </w:rPr>
        <w:t>złożoną przez: Fabimex  B. i W Więcek sp.j. ul: Cedrowa 16, 04-565 Warszawa za kwotę 984,0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 r., poz. 907 ze zm. )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3-10-31T13:18:00Z</cp:lastPrinted>
  <dcterms:modified xsi:type="dcterms:W3CDTF">2013-12-11T08:15:00Z</dcterms:modified>
  <cp:revision>28</cp:revision>
  <dc:subject/>
  <dc:title> </dc:title>
</cp:coreProperties>
</file>