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2013-12-16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31/12/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nformacja o wyborze najkorzystniejszej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świadczenie usług transportu sanitarnego dla potrzeb pacjentów Wojewódzkiego Szpitala Dziecięc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333333"/>
          <w:sz w:val="20"/>
          <w:szCs w:val="20"/>
        </w:rPr>
        <w:t>Na podstawie art. 92 ustawy z 29 stycznia 2004 r. Prawo zamówień publicznych (tekst jednolity: Dz. U. z 2013 r., poz. 907 ze zm. ), informuję, że w przedmiotowym postępowaniu po dokonaniu badania i oceny oferty, wybrano ofertę firmy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publiczny Zakład Opieki Zdrowotnej „DELFIN” Sp. z o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yzwolenia 139, 85-790 Bydgoszcz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za kwotę 56 416,40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Oferta spełnia wszystkie wymagania Zamawiającego Zgodnie z art. 94 ust.2 pkt 1a) umowa może być zawarta niezwłocznie po przekazaniu informacji o wyborze najkorzystniejszej oferty. 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>Z poważaniem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/>
      </w:pPr>
      <w:r>
        <w:rPr>
          <w:rFonts w:cs="Times New Roman"/>
          <w:kern w:val="2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Tekstpodstawowy2"/>
        <w:spacing w:lineRule="auto" w:line="240" w:before="0" w:after="0"/>
        <w:ind w:left="1416" w:hanging="0"/>
        <w:rPr>
          <w:rFonts w:ascii="Arial" w:hAnsi="Arial" w:cs="Arial"/>
          <w:kern w:val="2"/>
          <w:sz w:val="20"/>
          <w:szCs w:val="18"/>
        </w:rPr>
      </w:pPr>
      <w:r>
        <w:rPr>
          <w:rFonts w:cs="Arial" w:ascii="Arial" w:hAnsi="Arial"/>
          <w:kern w:val="2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</cp:lastModifiedBy>
  <cp:lastPrinted>2013-12-16T10:11:00Z</cp:lastPrinted>
  <dcterms:modified xsi:type="dcterms:W3CDTF">2013-12-16T09:14:00Z</dcterms:modified>
  <cp:revision>7</cp:revision>
  <dc:subject/>
  <dc:title> </dc:title>
</cp:coreProperties>
</file>