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3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sprawy  28/2013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odbiór, wywóz oraz utylizację odpadów medycznych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Odpady medyczne</w:t>
      </w:r>
      <w:r>
        <w:rPr>
          <w:rFonts w:cs="Arial" w:ascii="Arial" w:hAnsi="Arial"/>
        </w:rPr>
        <w:t xml:space="preserve"> złożoną przez Centrum Onkologii im. Prof. F. Łukaszczyka,                               ul: Dr. I. Romanowskiej  2, 85-796 Bydgoszcz za kwotę 45 826,56 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2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Centrum Onkologii                             im. Prof. F. Łukaszczyka,                                     ul: Dr. I. Romanowskiej  2,                85-796 Bydgoszc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 826,5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 xml:space="preserve">Konsorcjum Firm: Remondis Medison Sp. z o.o.  </w:t>
            </w:r>
            <w:r>
              <w:rPr>
                <w:rFonts w:cs="Arial" w:ascii="Arial" w:hAnsi="Arial"/>
              </w:rPr>
              <w:t>ul: Puszkina 41, 42-530 Dąbrowa Górnicza –Lider Konsorcjum i MD- Proeco Sp. z o.o. ul: Wojska Polskiego 65, 85-825 Bydgoszc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45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KA S.A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: Jaktorowska 15 a                                     96-300  Żyrard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0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ABC  Sp. z o.o.                          ul: Przemysłowa  7,                          97-400 Bełchat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8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1 umowa może być zawarta w terminie pięciu dni od wyboru ofert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dcterms:modified xsi:type="dcterms:W3CDTF">2013-12-02T11:07:00Z</dcterms:modified>
  <cp:revision>7</cp:revision>
  <dc:subject/>
  <dc:title> </dc:title>
</cp:coreProperties>
</file>