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0108252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5755745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 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 </w:t>
      </w:r>
      <w:r>
        <w:rPr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Bydgoszcz 06.04.2012 r.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</w:t>
      </w:r>
      <w:r>
        <w:rPr>
          <w:rFonts w:cs="Arial"/>
          <w:sz w:val="20"/>
        </w:rPr>
        <w:t>Nr sprawy:  08/2012/ PN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Wykonawców: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otyczy: postępowania o udzielenie zamówienie publicznego w trybie przetargu nieograniczonego na świadczenie usług w zakresie kompleksowego ubezpieczenia Wojewódzkiego Szpitala Dziecięcego im J. Brudzińskiego w Bydgoszcz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426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W związku z pytaniami wystosowanymi przez firmy - udzielamy wyjaśnień na podstawie art. 38 ust. 2 ustawy z dnia 29 stycznia 2004 r. Prawo zamówień publicznych  (tekst jednolity: Dz. U. z 2010 r. Nr 113, poz. 759):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ytanie nr 1 :</w:t>
      </w:r>
    </w:p>
    <w:p>
      <w:pPr>
        <w:pStyle w:val="Normal"/>
        <w:jc w:val="both"/>
        <w:rPr/>
      </w:pPr>
      <w:r>
        <w:rPr>
          <w:sz w:val="20"/>
        </w:rPr>
        <w:t>W załączniku nr 4/2 do SIWZ Opis przedmiotu zamówienia/ Zadanie II, pkt 4b wnosimy o potwierdzenie, że zakres ubezpieczenia nie obejmuje działalności o charakterze medycznym, związanej z udzielaniem świadczeń medycznych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potwierdza, iż </w:t>
      </w:r>
      <w:r>
        <w:rPr>
          <w:sz w:val="20"/>
        </w:rPr>
        <w:t>zakres ubezpieczenia określony w pkt 4b załącznika nr 4/2 do SIWZ Opis przedmiotu zamówienia/Zadanie II nie obejmuje działalności o charakterze medycznym, związanej z udzielaniem świadczeń medycznych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ytanie nr 2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ałączniku nr 4/2 do SIWZ Opis przedmiotu zamówienia/ Zadanie II, pkt 4b prosimy o informację kto jest podwykonawcą zamawiającego oraz jakie prace  powierzane są  podwykonawco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odnośnie zapisów pkt 4b załącznika nr 4/2 do SIWZ Opis przedmiotu zamówienia/Zadanie II wyjaśnia, iż prace powierzane przezeń innym podmiotom to </w:t>
      </w:r>
      <w:r>
        <w:rPr>
          <w:rFonts w:cs="Arial"/>
          <w:bCs/>
          <w:sz w:val="20"/>
        </w:rPr>
        <w:t>usługi pralnicze, konserwacja sprzętu medycznego, wywóz odpadów komunalnych, wywóz i utylizacja odpadów medycznych, ochrona, dezynfekcja, deratyzacja, transport medyczny, sekcje zwłok, usługi utrzymania czystości</w:t>
      </w:r>
      <w:r>
        <w:rPr>
          <w:rFonts w:cs="Arial"/>
          <w:sz w:val="20"/>
        </w:rPr>
        <w:t>. Każdorazowy wybór konkretnego podmiotu, któremu przekazane zostaje którekolwiek z w/w zadań następuje w drodze przetargu publiczne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ytanie nr 3 :</w:t>
      </w:r>
    </w:p>
    <w:p>
      <w:pPr>
        <w:pStyle w:val="Normal"/>
        <w:jc w:val="both"/>
        <w:rPr/>
      </w:pPr>
      <w:r>
        <w:rPr>
          <w:sz w:val="20"/>
        </w:rPr>
        <w:t>W załączniku nr 4/2 do SIWZ Opis przedmiotu zamówienia/ Zadanie II, pkt 4b prosimy o informację z jakich nieruchomości/ ruchomości korzysta Zamawiający, które stanowią przedmiot najmu, dzierżawy itp. umów; czy to mienie jest objęte ochroną w zakresie ubezpieczeń majątkowych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w odniesieniu do zapisów pkt 4b załącznika nr 4/2 do SIWZ Opis przedmiotu zamówienia/Zadanie II wyjaśnia, iż w chwili obecnej wynajmuje/wydzierżawia jedynie pomieszczenia w 10 Wojskowym Szpitalu Klinicznym przy ul. Powstańców Warszawy 5. Pomieszczenia te nie są przedmiotem ubezpieczenia w ramach niniejszego przetargu. Jednocześnie Szpital posiada </w:t>
      </w:r>
      <w:r>
        <w:rPr>
          <w:rFonts w:cs="Arial"/>
          <w:bCs/>
          <w:sz w:val="20"/>
        </w:rPr>
        <w:t>urządzenia elektroniczne od różnych podmiotów na podstawie umów dzierżawy, użyczenia jak również sprzęt elektroniczny innych podmiotów użytkowany bez umowy regulującej prawa i obowiązki stron. Ten sprzęt i urządzenia są przedmiotem ubezpieczenia w ramach niniejszego przetargu w ramach ubezpieczenia mienia i sprzętu elektroniczne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ytanie nr 4 :</w:t>
      </w:r>
    </w:p>
    <w:p>
      <w:pPr>
        <w:pStyle w:val="Normal"/>
        <w:jc w:val="both"/>
        <w:rPr/>
      </w:pPr>
      <w:r>
        <w:rPr>
          <w:sz w:val="20"/>
        </w:rPr>
        <w:t>W załączniku nr 4/2 do SIWZ Opis przedmiotu zamówienia/ Zadanie II, pkt 4b wnosimy o wykreślenie klauzuli zgłaszania szkó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mawiający nie wyraża zgody na zmianę wnioskowaną przez Wykonawcę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Times New Roman" w:hAnsi="Times New Roman" w:cs="Tahoma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0:00Z</dcterms:created>
  <dc:creator>WSD</dc:creator>
  <dc:description/>
  <dc:language>en-US</dc:language>
  <cp:lastModifiedBy>marcin.drgas</cp:lastModifiedBy>
  <cp:lastPrinted>2012-03-19T11:55:00Z</cp:lastPrinted>
  <dcterms:modified xsi:type="dcterms:W3CDTF">2012-04-06T06:40:00Z</dcterms:modified>
  <cp:revision>2</cp:revision>
  <dc:subject/>
  <dc:title/>
</cp:coreProperties>
</file>