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>Bydgoszcz dn.05.12.2013r.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sprawy:  26/2013/ P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 gazów medycznych, tlenu medycznego, ciekłego azotu, podtlenku azotu i dwutlenku węg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stawie art. 92 ustawy z 29 stycznia 2004 r. Prawo zamówień publicznych (tekst jednolity Dz. U. z 2010 r. Nr 113, poz. 759 z póź. zm.) zwanej dalej „ustawą”, informuję, że po dokonaniu badania i oceny ofert złożonych w przedmiotowym postępowaniu wybrano  w zakresie 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1- tlen medyczny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ą przez Linde Gaz Polska Sp. z o.o.   Al. Jana Pawła II 41a , 31-864 Krak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wotę 24 703,92 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- azot ciekły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żoną przez:  AMAGATO Sp. z o.o. ul: Białowieska 4B, 04-063 Warszaw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wotę 11 217,60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2126"/>
      </w:tblGrid>
      <w:tr>
        <w:trPr>
          <w:trHeight w:val="8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5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GATO Sp. z o.o. ul: Białowieska 4B, 04-06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5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74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P.U.H. TEMIS Tadeusz  Skaje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: Zakładowa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-600 Choj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54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5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- podtlenek azotu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ożoną przez: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.U.H. TEMIS  Tadeusz Stajewski  Ul: Zakładowa 8 , 89-600 Chojnice 31-864 Kraków: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2 071,44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67"/>
        <w:gridCol w:w="1134"/>
        <w:gridCol w:w="2144"/>
      </w:tblGrid>
      <w:tr>
        <w:trPr>
          <w:trHeight w:val="10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10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nde Gaz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ana Pawła II 41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864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16,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5</w:t>
            </w:r>
          </w:p>
        </w:tc>
      </w:tr>
      <w:tr>
        <w:trPr>
          <w:trHeight w:val="5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P.U.H. TEMIS  Tadeusz Skaje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: Zakładowa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-600 Choj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1,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4- dwutlenek węgla</w:t>
      </w:r>
      <w:r>
        <w:rPr>
          <w:rFonts w:cs="Arial" w:ascii="Arial" w:hAnsi="Arial"/>
          <w:sz w:val="18"/>
          <w:szCs w:val="18"/>
        </w:rPr>
        <w:t xml:space="preserve">  złożoną przez:   Linde Gaz Polska Sp. z o.o.    Al. Jana Pawła II  41a 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-864 Kraków:   za kwotę 129,15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67"/>
        <w:gridCol w:w="1134"/>
        <w:gridCol w:w="2144"/>
      </w:tblGrid>
      <w:tr>
        <w:trPr>
          <w:trHeight w:val="10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6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e Gaz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ana Pawła II 41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864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P.U.H. TEMIS  Tadeusz Skaje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: Zakładowa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-600 Choj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2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Zgodnie z art. 94 ust.1 i ust. 2 ustawy z dnia 29 stycznia 2004 r. Prawo zamówień publicznych  (tekst jednolity: Dz. U. z 2013r. poz. 907 ze  zm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">
    <w:name w:val=" Znak Znak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cp:lastPrinted>2013-11-22T08:08:00Z</cp:lastPrinted>
  <dcterms:modified xsi:type="dcterms:W3CDTF">2013-12-05T09:50:00Z</dcterms:modified>
  <cp:revision>16</cp:revision>
  <dc:subject/>
  <dc:title> </dc:title>
</cp:coreProperties>
</file>