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</w:r>
      <w:r>
        <w:rPr>
          <w:rFonts w:cs="Arial"/>
          <w:lang w:val="pl-PL"/>
        </w:rPr>
        <w:t>                                              Bydgoszcz, dnia 19.11.2013 r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 27/2013/P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 i częściowym unieważnieni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tyczy: postępowania o udzielenie zamówienie publicznego w trybie przetargu nieograniczonego na dostawy żywności dla niemowląt dla  Wojewódzkiego Szpitala Dziecięcego w Bydgoszc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podstawie art. 92 ustawy z 29 stycznia 2004 r. Prawo zamówień publicznych (tekst jednolity: Dz. U. z 2013 r., poz. 907 ze zm.) informuję, że po dokonaniu badania i oceny ofert złożonych w przedmiotowym postępowaniu dokonano wyboru najkorzystniejszej oferty złożonej przez Wykonawcę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KIET nr 1 – mieszanki mleczn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 firmę: P.H.A.M. i MO MEDAN Sp. j. ul. Morska 8,   85-725 Bydgosz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2 179,80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Jedyna oferta złożona na powyższ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8"/>
        <w:gridCol w:w="1276"/>
        <w:gridCol w:w="1275"/>
        <w:gridCol w:w="1134"/>
      </w:tblGrid>
      <w:tr>
        <w:trPr>
          <w:trHeight w:val="13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utrzymania 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erium okres utrzymania ceny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ilość punktów</w:t>
            </w:r>
          </w:p>
        </w:tc>
      </w:tr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A.M. i MO MEDAN Sp. j. ul. Morska 8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KIET nr 2 – obiadki, zupki, desery, kaszki w słoiczkach, soki Bobo-Frut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 firmę: P.H.A.M. i MO MEDAN Sp. j. ul. Morska 8, 85-725 Bydgoszcz</w:t>
      </w:r>
    </w:p>
    <w:p>
      <w:pPr>
        <w:pStyle w:val="Normal"/>
        <w:rPr/>
      </w:pPr>
      <w:r>
        <w:rPr>
          <w:rFonts w:cs="Arial" w:ascii="Arial" w:hAnsi="Arial"/>
          <w:sz w:val="20"/>
        </w:rPr>
        <w:t>za kwotę  19 186,61 zł brutto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Oferta spełnia wszystkie wymagania Zamawiającego. Wykonawca uzyskał najwyższą punktację w zakresie kryteriów oceny ofert. Zaoferowana cena nie przekracza kwoty, jaką Zamawiający może przeznaczyć 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8"/>
        <w:gridCol w:w="1276"/>
        <w:gridCol w:w="1275"/>
        <w:gridCol w:w="1134"/>
      </w:tblGrid>
      <w:tr>
        <w:trPr>
          <w:trHeight w:val="13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utrzymania 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okres utrzymania ceny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ilość punktów</w:t>
            </w:r>
          </w:p>
        </w:tc>
      </w:tr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-Handlowe „Polaris” Małgorzata Gruszczyńska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ołnierska 20a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800 Kali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</w:tr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A.M. i MO MEDAN Sp. j. ul. Morska 8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KIET nr 3-  herbatki  dla niemowlą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owyższego pakie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faktyczne: na przedmiotowy pakiet nie wpłynęła żadna oferta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a prawna: art. 93 ust. 1 pkt 1 ustawy z dnia 29 stycznia 2004 r. Prawo zamówień publicznych  (tekst jednolity: Dz. U. z 2013 r., poz. 907 z póź. zm.)- nie złożono żadnej oferty niepodlegającej odrzu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-  kleik marchwiowo- ryż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owyższego pakie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faktyczne: na przedmiotowy pakiet nie wpłynęła żadna oferta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a prawna: art. 93 ust. 1 pkt 1 ustawy z dnia 29 stycznia 2004 r. Prawo zamówień publicznych  (tekst jednolity: Dz. U. z 2013 r., poz. 907 z póź. zm.)- nie złożono żadnej oferty niepodlegającej odrzuceni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Zgodnie z art. 94 ust.1 pkt 2 ustawy z dnia 29 stycznia 2004 r. Prawo zamówień publicznych  (tekst jednolity: Dz. U. z 2013 r., poz. 907 ze zm.) Zamawiający zawrze umowę z Wykonawcą, którego oferta została wybrana po upływie 5 dni od dnia przesłania powyższej informacj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ękujemy Wykonawcom za udział w przedmiotowym postępowaniu i złożenie ofert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637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dcterms:modified xsi:type="dcterms:W3CDTF">2013-11-19T10:35:00Z</dcterms:modified>
  <cp:revision>28</cp:revision>
  <dc:subject/>
  <dc:title> </dc:title>
</cp:coreProperties>
</file>