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lang w:val="pl-PL"/>
        </w:rPr>
        <w:t>Bydgoszcz, dnia 07.11.2013 r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r sprawy  25/2013/P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sz w:val="20"/>
          <w:szCs w:val="20"/>
        </w:rPr>
        <w:t>dosta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tora do automatycznej identyfikacji i oznaczania lekowrażliwości drobnoustrojów wraz z odczynnikami</w:t>
      </w:r>
      <w:r>
        <w:rPr>
          <w:rFonts w:cs="Arial" w:ascii="Arial" w:hAnsi="Arial"/>
          <w:sz w:val="20"/>
        </w:rPr>
        <w:t xml:space="preserve"> dla  Wojewódzkiego Szpitala Dziecięcego im.  J. Brudzińskiego  w Bydgoszc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92 ustawy z 29 stycznia 2004 r. Prawo zamówień publicznych (tekst jednolity: Dz. U. z 2013 r., poz. 907 ze zm.) informuję, że dokonano wyboru najkorzystniejszej oferty złożonej przez Wykonawcę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ioMérieux Polska Sp. z o.o.</w:t>
      </w:r>
    </w:p>
    <w:p>
      <w:pPr>
        <w:pStyle w:val="Normal"/>
        <w:rPr/>
      </w:pPr>
      <w:r>
        <w:rPr>
          <w:rFonts w:cs="Arial" w:ascii="Arial" w:hAnsi="Arial"/>
          <w:sz w:val="20"/>
        </w:rPr>
        <w:t>ul. Generała Józefa Zajączk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518 Warsza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179 445,61 zł brutt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 W przedmiotowym postępowaniu została złożona jedna oferta. Oferta spełnia wszystkie wymagania Zamawiającego określone w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18"/>
        <w:gridCol w:w="1500"/>
        <w:gridCol w:w="1500"/>
        <w:gridCol w:w="17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acja w kryt. cena 7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acja w kryt. jakość analizatora 3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a punktacja </w:t>
            </w:r>
          </w:p>
        </w:tc>
      </w:tr>
      <w:tr>
        <w:trPr>
          <w:trHeight w:val="10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oMérieux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. Generała Józefa Zajączka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518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Zgodnie z art. 94 ust.1 i ust. 2 pkt 1a) ustawy z dnia 29 stycznia 2004 r. Prawo zamówień publicznych  (tekst jednolity: Dz. U. z 2013 r., poz. 907 ze zm.) Zamawiający zawrze umowę z Wykonawcą, którego oferta została wybrana następnego dnia od dnia przekazania powyższej informacji.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637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dcterms:modified xsi:type="dcterms:W3CDTF">2013-11-06T11:51:00Z</dcterms:modified>
  <cp:revision>36</cp:revision>
  <dc:subject/>
  <dc:title> </dc:title>
</cp:coreProperties>
</file>