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Bydgoszcz, dn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yyyy\-MM\-dd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026-07-3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sprawy  24/2013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sprzętu medycznego jednorazowego użytku dla Wojewódzkiego Szpitala Dziecięcego w Bydgoszcz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 (tekst jednolity: Dz. U. z 2013 r., poz. 907 ze zm. ),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1</w:t>
      </w:r>
      <w:r>
        <w:rPr>
          <w:rFonts w:cs="Arial" w:ascii="Arial" w:hAnsi="Arial"/>
          <w:sz w:val="20"/>
          <w:szCs w:val="20"/>
        </w:rPr>
        <w:t>- Strzykawki jednorazowego użytku  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BIALMED Sp. z o.o. ul: Konopnickiej 11 a, 12-230 Biała Piska za kwotę 33 655,50  PLN brutto. 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2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zykawki B. Braun jednorazowego użytku do pomp infuzyjnych -  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BIALMED Sp. z o.o. ul: Konopnickiej 11 a, 12-230 Biała Piska za kwotę 22 115,38  PLN brutto. 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3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ły iniekcyjne -  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Skamex Sp. z o.o. Sp. komandytowo-Akcyjna                     ul: Częstochowska 38/52, 93-121 Łódź za kwotę 4 604,04  PLN brutto. 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4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niule dożylne- typ: Venflon-  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Skamex Sp. z o.o. Sp. komandytowo-Akcyjna, ul: Częstochowska 38/52, 93-121 Łódź za kwotę 57 196,80   PLN brutto. 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5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wniki -unieważniono , nie złożono żadnej oferty niepodlegającej odrzuceniu. Podstawa prawna: art.93 ust.1 pkt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l: Konopnickiej 11 a,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30 Biała Pisk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rzucona – w pakiecie nr 5 poz.10 asortyment nie spełnia wymagań określonych  w  SIWZ. Wykonawca w/w pakiecie nie zaoferował cewnika pakowanego „folia-folia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a prawna: art.89.1.2 ustawy Pzp.  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MiW Centrowet-Cezal Sp. z o.o., 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; Dąbrowskiego 133/135,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-543 Poznań     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zucona – w pakiecie nr 5 poz.10 asortyment nie spełnia wymagań określonych  w  SIWZ. Wykonawca w/w pakiecie nie zaoferował cewnika pakowanego „folia-folia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a prawna: art.89.1.2 ustawy Pzp.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 6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rządy do przetaczań  złożoną przez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BIALMED Sp. z o.o. ul: Konopnickiej 11 a        12-230 Biała Piska za kwotę 14 772,78 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184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. ul: Konopnickiej  11 a        12-230 Biała P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77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Z M i W CENTROWET-CEZ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. z o.o. ul: Dąbrowskiego 133/135           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-543 Pozn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 130,3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 7 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rki tracheostomijne (bez mankietu) z łącznikiem dla dzieci złożoną przez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Covidien Polska Sp. z o.o., Al. Jerozolimskie 162, 02-342 Warszawa za kwotę:  9 828,00  PLN brutto. Punktacja w kryt. cena 100%</w:t>
      </w:r>
    </w:p>
    <w:p>
      <w:pPr>
        <w:pStyle w:val="Akapitzlist"/>
        <w:ind w:left="0" w:right="110" w:hanging="0"/>
        <w:rPr>
          <w:rFonts w:ascii="Arial" w:hAnsi="Arial" w:cs="Arial"/>
        </w:rPr>
      </w:pPr>
      <w:r>
        <w:rPr>
          <w:rFonts w:cs="Arial" w:ascii="Arial" w:hAnsi="Arial"/>
        </w:rPr>
        <w:t>Uzasadnienie wyboru: Jedna oferta, spełnia wszystkie wymagania Zamawiającego .</w:t>
      </w:r>
    </w:p>
    <w:p>
      <w:pPr>
        <w:pStyle w:val="Akapitzlist"/>
        <w:ind w:left="0" w:right="11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 8</w:t>
      </w:r>
      <w:r>
        <w:rPr>
          <w:rFonts w:cs="Arial" w:ascii="Arial" w:hAnsi="Arial"/>
          <w:sz w:val="20"/>
          <w:szCs w:val="20"/>
        </w:rPr>
        <w:t xml:space="preserve">  - Jednorazowa maska krtaniowa -  złożoną przez:  Akme Sp. z o.o. Sp. k. ul: Poloneza 89 B, 02-826 Warszawa za kwotę:  1 998,00  PLN brutto. Punktacja w kryt. cena 100%</w:t>
      </w:r>
    </w:p>
    <w:p>
      <w:pPr>
        <w:pStyle w:val="Akapitzlist"/>
        <w:ind w:left="0" w:right="110" w:hanging="0"/>
        <w:rPr>
          <w:rFonts w:ascii="Arial" w:hAnsi="Arial" w:cs="Arial"/>
        </w:rPr>
      </w:pPr>
      <w:r>
        <w:rPr>
          <w:rFonts w:cs="Arial" w:ascii="Arial" w:hAnsi="Arial"/>
        </w:rPr>
        <w:t>Uzasadnienie wyboru: Jedna oferta, spełnia wszystkie wymagania Zamawiającego .</w:t>
      </w:r>
    </w:p>
    <w:p>
      <w:pPr>
        <w:pStyle w:val="Akapitzlist"/>
        <w:tabs>
          <w:tab w:val="clear" w:pos="708"/>
          <w:tab w:val="left" w:pos="2160" w:leader="none"/>
        </w:tabs>
        <w:ind w:left="0" w:right="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2160" w:leader="none"/>
        </w:tabs>
        <w:ind w:left="0" w:right="110" w:hanging="0"/>
        <w:rPr/>
      </w:pPr>
      <w:r>
        <w:rPr>
          <w:rFonts w:cs="Arial" w:ascii="Arial" w:hAnsi="Arial"/>
          <w:b/>
        </w:rPr>
        <w:t xml:space="preserve">Pakiet 9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ltr mechaniczny BVF do układu oddechowego </w:t>
      </w:r>
    </w:p>
    <w:p>
      <w:pPr>
        <w:pStyle w:val="Akapitzlist"/>
        <w:tabs>
          <w:tab w:val="clear" w:pos="708"/>
          <w:tab w:val="left" w:pos="2160" w:leader="none"/>
        </w:tabs>
        <w:ind w:left="0" w:right="11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Covidien Polska Sp. z o.o., Al. Jerozolimskie 162, 02-342 Warszaw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16 632,00  PLN brutto. 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 10 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rki ustno-gardłowe sterylne  złożoną przez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C Z M i W CENTROWET-CEZAL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. z o.o. ul: Dąbrowskiego 133/135,  60-543 Poznań za kwotę:  408,24 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Z M i W CENTROWET-CEZ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. z o.o. ul: Dąbrowskiego 133/135           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-543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</w:rPr>
              <w:t xml:space="preserve">Zarys Sp. z o.o. ul: Pod Borem 18,      41-808 Zabrz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02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 xml:space="preserve">Pakiet  11 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urki intubacyjne  złożoną przez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</w:rPr>
        <w:t>Zarys Sp. z o.o. ul: Pod Borem 18, 41-808 Zabrze   za kwotę:  5 009,55 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: Konopnickiej 11 a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30 Biała P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Z M i W CENTROWET-CEZAL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. z o.o. ul: Dąbrowskiego 133/135,  60-543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 346,2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ys Sp. z o.o. ul: Pod Borem 18, 41-808 Zabrz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9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Akapitzlist"/>
        <w:ind w:left="0" w:right="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 12 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trza do skalpela złożoną przez BIALMED Sp. z o.o. ul: Konopnickiej 11 a, 12-230 Biała Piska za kwotę: 762,53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: Konopnickiej 11 a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30 Biała P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62,5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ys Sp. z o.o. ul: Pod Borem 18,            41-808 Zabrz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 13 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eny do ssaka jednorazowego użytku-sterylne złożoną przez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BIALMED Sp. z o.o.     ul: Konopnickiej 11 a, 12-230 Biała Piska za kwotę:  10 810,80  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: Konopnickiej 11 a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30 Biała P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81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Z M i W CENTROWET-CEZ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. z o.o. ul: Dąbrowskiego 133/135           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-543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 180,16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 14 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ci chirurgiczne wchłanialne unieważniono, nie złożono żadnej oferty. Podstawa prawna: art.93 ust.1 pkt. 1</w:t>
      </w:r>
    </w:p>
    <w:p>
      <w:pPr>
        <w:pStyle w:val="Akapitzlist"/>
        <w:ind w:left="0"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 xml:space="preserve">Pakiet  15 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ci chirurgiczne niewchłanialne 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Zarys Sp. z o.o. ul: Pod Borem 18,          41-808 Zabrze  za kwotę:  3 274,68  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, spełnia wszystkie wymagania Zamawi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110" w:hanging="0"/>
        <w:rPr/>
      </w:pPr>
      <w:r>
        <w:rPr>
          <w:rFonts w:cs="Arial" w:ascii="Arial" w:hAnsi="Arial"/>
          <w:b/>
          <w:sz w:val="20"/>
          <w:szCs w:val="20"/>
        </w:rPr>
        <w:t>Pakiet 16</w:t>
      </w:r>
      <w:r>
        <w:rPr>
          <w:rFonts w:cs="Arial" w:ascii="Arial" w:hAnsi="Arial"/>
          <w:sz w:val="20"/>
          <w:szCs w:val="20"/>
        </w:rPr>
        <w:t xml:space="preserve"> – Dreny do pompy objętościowej ALARIS złożoną przez: </w:t>
      </w:r>
      <w:r>
        <w:rPr>
          <w:rFonts w:cs="Arial" w:ascii="Arial" w:hAnsi="Arial"/>
          <w:sz w:val="20"/>
          <w:szCs w:val="20"/>
          <w:lang w:val="en-US"/>
        </w:rPr>
        <w:t xml:space="preserve">Medicart healthcare  Sp. z o. o.  </w:t>
      </w:r>
      <w:r>
        <w:rPr>
          <w:rFonts w:cs="Arial" w:ascii="Arial" w:hAnsi="Arial"/>
          <w:sz w:val="20"/>
          <w:szCs w:val="20"/>
        </w:rPr>
        <w:t>ul. Poleczki 21 , 02-822 Warszawa za kwotę:  7 707,96  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Z M i W CENTROWET-CEZ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. z o.o. ul: Dąbrowskiego 133/135           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-543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194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lang w:val="en-US"/>
              </w:rPr>
              <w:t xml:space="preserve">Medicart healthcare  Sp. z o. o.               </w:t>
            </w:r>
            <w:r>
              <w:rPr>
                <w:rFonts w:cs="Arial" w:ascii="Arial" w:hAnsi="Arial"/>
              </w:rPr>
              <w:t>ul. Poleczki 21 , 02-822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 707,96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17 </w:t>
      </w:r>
      <w:r>
        <w:rPr>
          <w:rFonts w:cs="Arial" w:ascii="Arial" w:hAnsi="Arial"/>
          <w:sz w:val="20"/>
          <w:szCs w:val="20"/>
        </w:rPr>
        <w:t>– Zestawy do wkłuć centralnych – złożoną przez:   Promed S.A., ul: Krajewskiego 1 B,     01-520 Warszaw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wotę: 10 551,60 PLN brutto. 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, spełnia wszystkie wymagania Zamawiającego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18 </w:t>
      </w:r>
      <w:r>
        <w:rPr>
          <w:rFonts w:cs="Arial" w:ascii="Arial" w:hAnsi="Arial"/>
          <w:sz w:val="20"/>
          <w:szCs w:val="20"/>
        </w:rPr>
        <w:t>– Osprzęt do aparatury „Fabiusa” MRI -  złożoną przez: Dräger Polska Sp. z o.o. ,ul: Sułkowskiego 18 a, 85-655 Bydgoszcz za kwotę:  17 301,60 PLN brutto. Punktacja w kryt. cena 100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19 </w:t>
      </w:r>
      <w:r>
        <w:rPr>
          <w:rFonts w:cs="Arial" w:ascii="Arial" w:hAnsi="Arial"/>
          <w:sz w:val="20"/>
          <w:szCs w:val="20"/>
        </w:rPr>
        <w:t>– Układ rur jednorazowych z workiem do aparatu do znieczulenia złożoną przez: BiaMediTek Sp. z o.o., ul. Składowa 12 ,15-399 Białysto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wotę:  11 275,20   PLN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/>
            </w:pPr>
            <w:r>
              <w:rPr>
                <w:rFonts w:cs="Arial" w:ascii="Arial" w:hAnsi="Arial"/>
              </w:rPr>
              <w:t>GCZM Zarys Sp. z o.o. ul: Pod Borem 18, 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0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d S.A., ul: Krajewskiego 1 B, 01-520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42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1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dicart healthcare  Sp. z o. o.  </w:t>
            </w:r>
            <w:r>
              <w:rPr>
                <w:rFonts w:cs="Arial" w:ascii="Arial" w:hAnsi="Arial"/>
                <w:sz w:val="20"/>
                <w:szCs w:val="20"/>
              </w:rPr>
              <w:t>ul. Poleczki 21 , 02-822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25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äger Polska Sp. z o.o. ,ul: Sułkowskiego 18 a,  85-655 Bydgosz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 14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0</w:t>
            </w:r>
          </w:p>
        </w:tc>
      </w:tr>
      <w:tr>
        <w:trPr>
          <w:trHeight w:val="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MediTek Sp. z o.o., ul. Składowa 12 ,15-399 Białys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 275,20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Akapitzlist"/>
        <w:tabs>
          <w:tab w:val="clear" w:pos="708"/>
          <w:tab w:val="left" w:pos="2160" w:leader="none"/>
        </w:tabs>
        <w:ind w:left="0" w:right="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20 </w:t>
      </w:r>
      <w:r>
        <w:rPr>
          <w:rFonts w:cs="Arial" w:ascii="Arial" w:hAnsi="Arial"/>
          <w:sz w:val="20"/>
          <w:szCs w:val="20"/>
        </w:rPr>
        <w:t>– Dreny do opłucnej z trokarem -  złożoną przez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VYGON Polska Sp. z o.o. ul; Francuska 39/6 , 03-905 Warszawa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za kwotę:  788,40 PLN brutto. 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kiet 21 </w:t>
      </w:r>
      <w:r>
        <w:rPr>
          <w:rFonts w:cs="Arial" w:ascii="Arial" w:hAnsi="Arial"/>
        </w:rPr>
        <w:t>– Nakłuwacze -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PROFILAB Spółka cywilna   W. Stachura, J. Holli, A. Wiącek-Żychlińska, ul. Emaliowa 28,  02-295 Warszawa za kwotę:   6 156,00 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MiW Centrowet-Cezal Sp. z o.o.,    ul; Dąbrowskiego 133/135,                60-543 Poznań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81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AB Spółka cywilna   W. Stachura, J. Holli, A. Wiącek-Żychlińska ul. Emaliowa 28,  02-295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-Four M. Siekierski, ul: Kilińskiego 185, 90-348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48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kiet 22 </w:t>
      </w:r>
      <w:r>
        <w:rPr>
          <w:rFonts w:cs="Arial" w:ascii="Arial" w:hAnsi="Arial"/>
        </w:rPr>
        <w:t>– Folia osłonowa na sprzęt medyczny – sterylna-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Bialmed sp.  z o.o.,           ul: Marii Konopnickiej 11 a, 12-230 Biała Pis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 kwotę:   6 048,00 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 z o.o., ul: Marii Konopnickiej 11 a, 12-230 Biała P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ZM Zarys Sp. z o.o. ul: Pod Borem 18, 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8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23 </w:t>
      </w:r>
      <w:r>
        <w:rPr>
          <w:rFonts w:cs="Arial" w:ascii="Arial" w:hAnsi="Arial"/>
          <w:sz w:val="20"/>
          <w:szCs w:val="20"/>
        </w:rPr>
        <w:t>– Kaniule do wkłuć dożylnych w systemie zamkniętym - złożoną przez: SKAMEX Sp. z o.o. Sp. Komandytowo-Akcyjna, ul: Częstochowska 38/52, 93-121 Łódź za kwotę:  2 365,20 PLN brutto. 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" w:right="11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kiet 24 </w:t>
      </w:r>
      <w:r>
        <w:rPr>
          <w:rFonts w:cs="Arial" w:ascii="Arial" w:hAnsi="Arial"/>
          <w:sz w:val="20"/>
          <w:szCs w:val="20"/>
        </w:rPr>
        <w:t>– Zestawy infuzyjne do przetaczań przy użyciu wolumetrycznej pompy infuzyjnej – GRASEBY 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Akme Sp. z o.o. Sp. k. ul: Poloneza 89 B, 02-826 Warszaw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kwotę:  1 620,00 PLN brutto. 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 spełnia wszystkie wymagania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160" w:leader="none"/>
        </w:tabs>
        <w:ind w:left="0" w:right="110" w:hanging="0"/>
        <w:rPr/>
      </w:pPr>
      <w:r>
        <w:rPr>
          <w:rFonts w:cs="Arial" w:ascii="Arial" w:hAnsi="Arial"/>
          <w:b/>
        </w:rPr>
        <w:t xml:space="preserve">Pakiet 25 </w:t>
      </w:r>
      <w:r>
        <w:rPr>
          <w:rFonts w:cs="Arial" w:ascii="Arial" w:hAnsi="Arial"/>
        </w:rPr>
        <w:t>–Zamknięty system do pobierania próbek z drzewa oskrzelowego -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Covidien Polska Sp. z o.o., Al. Jerozolimskie 162, 02-342 Warszawa za kwotę:  8 046,00 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idien Polska Sp. z o.o., Al. Jerozolimskie 162, 02-342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GON Polska Sp. z o.o. ul; Francuska 39/6 , 03-905 Warszawa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2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0</w:t>
            </w:r>
          </w:p>
        </w:tc>
      </w:tr>
    </w:tbl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kiet 26 </w:t>
      </w:r>
      <w:r>
        <w:rPr>
          <w:rFonts w:cs="Arial" w:ascii="Arial" w:hAnsi="Arial"/>
        </w:rPr>
        <w:t>– Zestawy do pompy Flocare 800 -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H.A.M. i M.O. „MEDAM”   Sp. j.                ul. Morska 8 , 85-725 Bydgoszcz za kwotę:  1 531,98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 z o.o., ul: Marii Konopnickiej 11 a, 12-230 Biała P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8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.A.M. i M.O. „MEDAM”   Sp. j.  ul. Morska 8 , 85-725 Bydgoszc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1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27 </w:t>
      </w:r>
      <w:r>
        <w:rPr>
          <w:rFonts w:cs="Arial" w:ascii="Arial" w:hAnsi="Arial"/>
          <w:sz w:val="20"/>
          <w:szCs w:val="20"/>
        </w:rPr>
        <w:t>– Osprzęt do aparatury multiFiltrate – unieważniono , nie złożono żadnej oferty. Podstawa prawna: art.93 ust.1 pkt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28 </w:t>
      </w:r>
      <w:r>
        <w:rPr>
          <w:rFonts w:cs="Arial" w:ascii="Arial" w:hAnsi="Arial"/>
          <w:sz w:val="20"/>
          <w:szCs w:val="20"/>
        </w:rPr>
        <w:t>– Filtry do płynów i żywienia pozajelitowego - 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 VYGON Polska Sp. z o.o. ul; Francuska 39/6 , 03-905 Warszawa  za kwotę:  6 534,00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. Sp. Komandytowo-Akcyjna, ul: Częstochowska 38/52, 93-121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014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ZM Zarys Sp. z o.o. ul: Pod Borem 18, 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YGON Polska Sp. z o.o. ul; Francuska 39/6 , 03-905 Warszaw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me Sp. z o.o. Sp. k. ul: Poloneza 89 B, 02-826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2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0</w:t>
            </w:r>
          </w:p>
        </w:tc>
      </w:tr>
    </w:tbl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</w:rPr>
        <w:t xml:space="preserve">Pakiet 29 </w:t>
      </w:r>
      <w:r>
        <w:rPr>
          <w:rFonts w:cs="Arial" w:ascii="Arial" w:hAnsi="Arial"/>
        </w:rPr>
        <w:t>– Systemy bezigłowe -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MEDICA Sp. j. J. Chodacki, A. Misztal                     ul: Przemysłowa 4a, 59-300 Lubin za kwotę:  2 430,00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. Sp. Komandytowo-Akcyjna, ul: Częstochowska 38/52, 93-121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7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dicart healthcare  Sp. z o. o.  </w:t>
            </w:r>
            <w:r>
              <w:rPr>
                <w:rFonts w:cs="Arial" w:ascii="Arial" w:hAnsi="Arial"/>
                <w:sz w:val="20"/>
                <w:szCs w:val="20"/>
              </w:rPr>
              <w:t>ul. Poleczki 21 , 02-822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 Sp. j. J. Chodacki, A. Misztal ul: Przemysłowa 4a, 59-300 Lub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YGON Polska Sp. z o.o. ul; Francuska 39/6 , 03-905 Warszaw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me Sp. z o.o. Sp. k. ul: Poloneza 89 B, 02-826 Warszawa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kiet 30 </w:t>
      </w:r>
      <w:r>
        <w:rPr>
          <w:rFonts w:cs="Arial" w:ascii="Arial" w:hAnsi="Arial"/>
        </w:rPr>
        <w:t>– Układy oddechowe jednorazowego użytku do respiratorów wszystkich typów( m.in. do EVITA XL, AVEA):  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NZ TECHNO Sp. z o.o. ul: Berneńska 5 a, 03-976 Warsza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kwotę:   4 708,80 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d S.A., ul: Krajewskiego 1 B, 01-520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5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Z TECHNO Sp. z o.o. ul: Berneńska 5 a, 03-976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 708,8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 31 poz. 1 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ęt pozostały- rozpatrywany pozycjami - 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.  Bialmed Sp. z o.o., ul: Konopnickiej 11 a, 12-230 Biała Piska za kwotę:  172,80 PLN brutto. 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 spełnia wszystkie wymagania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 31 poz. 2 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ęt pozostały- rozpatrywany pozycjami - unieważniono, nie złożono żadnej oferty. Podstawa prawna: art.93 ust.1 pkt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 31 poz. 3 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ęt pozostały- rozpatrywany pozycjami - unieważniono, nie złożono żadnej oferty. Podstawa prawna: art.93 ust.1 pkt.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 31  poz. 4 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ęt pozostały- rozpatrywany pozycjami - unieważniono, nie złożono żadnej oferty. Podstawa prawna: art.93 ust.1 pkt.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 xml:space="preserve">Pakiet  31 poz. 5 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rzęt pozostały- rozpatrywany pozycjami -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. EUMed Sp. z o.o. ul: Chłopickiego 50, 04-275 Warszawa za kwotę:  1 555,20 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Med Sp. z o.o. ul: Chłopickiego 50, 04-275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5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me Sp. z o.o. Sp. k. ul: Poloneza 89 B, 02-826 Warszawa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026,0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0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 31 poz. 6 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ęt pozostały- rozpatrywany pozycjami - 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Zarys Sp. z o.o. ul: Pod Borem 18, 41-808 Zabrze za kwotę:  1 108,00 PLN brutto. 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 spełnia wszystkie wymagania Zamawiając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 31 poz. 7 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ęt pozostały- rozpatrywany pozycjami - unieważniono , nie złożono żadnej oferty. Podstawa prawna: art.93 ust.1 pkt.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 xml:space="preserve">Pakiet  31 poz. 8 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rzęt pozostały- rozpatrywany pozycjami -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Bialmed Sp. z o.o., ul: Konopnickiej 11 a 12-230 Biała Piska za kwotę:  3 315,60 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., ul: Konopnickiej 11 a, 12-230 Biała P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1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MiW Centrowet-Cezal Sp. z o.o.,   ul; Dąbrowskiego 133/135, 60-543 Poznań     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Sp. z o.o. ul: Pod Borem 18,      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 31 poz. 9 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ęt pozostały- rozpatrywany pozycjami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ęt pozostały- rozpatrywany pozycjami - unieważniono , nie złożono żadnej oferty. Podstawa prawna: art.93 ust.1 pkt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Pakiet  31 poz. 10 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rzęt pozostały- rozpatrywany pozycjami -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Zarys Sp. z o.o. ul: Pod Borem 18, 41-808 Zabrze za kwotę:  406,00 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., ul: Konopnickiej 11 a, 12-230 Biała P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Sp. z o.o. ul: Pod Borem 18,  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kiet  31 poz. 11 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ęt pozostały- rozpatrywany pozycjami - 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Akme Sp. z o.o. sp.k. ul: Poloneza 89 B, 02-826 Warszawa za kwotę:  955,80 PLN brutto. 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 spełnia wszystkie wymagania Zamawiając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Zgodnie z art. 94 ust.1 i ust. 2 ustawy z dnia 29 stycznia 2004 r. Prawo zamówień publicznych  (tekst jednolity: Dz. U. z 2013 r., poz. 907 ze zm. ),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Anna</cp:lastModifiedBy>
  <cp:lastPrinted>2013-12-04T09:28:00Z</cp:lastPrinted>
  <dcterms:modified xsi:type="dcterms:W3CDTF">2013-12-04T09:45:00Z</dcterms:modified>
  <cp:revision>15</cp:revision>
  <dc:subject/>
  <dc:title> </dc:title>
</cp:coreProperties>
</file>