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 dn. 03.12.2013r.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:  22/2013/ P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, odrzuceniu ofert i częściowym unieważnieniu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a publicznego w trybie przetargu nieograniczonego na dostawy odczynników laboratoryjnych, testów diagnostycznych i odczynników wraz z dzierżawą aparatury medycznej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 U. z 2013 r. poz. 907 ze zm.) informuję, że po dokonaniu badania i oceny ofert złożonych w przedmiotowym postępowaniu dokonano wyboru najkorzystniejszej oferty w zakresie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1 – Testy paskowe do analizy moczu wraz z dzierżawą czytnika pasków( na okres 12 miesię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b/>
          <w:sz w:val="20"/>
          <w:szCs w:val="20"/>
        </w:rPr>
        <w:t>SIEMENS Sp. z o.o</w:t>
      </w:r>
      <w:r>
        <w:rPr>
          <w:rFonts w:cs="Arial" w:ascii="Arial" w:hAnsi="Arial"/>
          <w:sz w:val="20"/>
          <w:szCs w:val="20"/>
        </w:rPr>
        <w:t>., ul. Żupnicza 11, 03-821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9865,08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 – Zestawy diagnostyczne, odczynniki i urządzenia pomocnicze – Biochemia z aplikacjami na analizator biochemiczny OLYMPUS AU 400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W zakresie przedmiotowego pakietu postępowanie unieważniono. Podstawa prawna; art. 93 ust. 1 pkt. 4 ustawy z dnia 29 stycznia 2004 r. Prawo zamówień publicznych  (tekst jednolity: Dz. U. z 2013 r., poz. 907 ze zm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t xml:space="preserve"> zamawiający na sfinansowanie całego zamówienia przeznaczył kwotę 744 877,52zł brutto, w tym na sfinansowanie zamówienia na pakiet 2  – 94 000,22 zł. brutto. Najkorzystniejsza cena na przedmiotowy pakiet zaoferowana przez wykonawcę przewyższa kwotę, jaką zamawiający zamierza przeznaczyć   na sfinansowanie zamówienia o 16 660,09  zł, przy czym zamawiający nie może tej kwoty zwiększy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kman Coulter Polska Sp. z o.o.   ul. Postępu 21C , 02-676 Warszaw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660,31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3 - Odczynniki do badania krwi : poz. 1</w:t>
      </w:r>
      <w:r>
        <w:rPr>
          <w:rFonts w:cs="Arial" w:ascii="Arial" w:hAnsi="Arial"/>
          <w:sz w:val="20"/>
          <w:szCs w:val="20"/>
        </w:rPr>
        <w:t xml:space="preserve">  złożo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Maxima S.A. ul. Vetterów 5, 20-277 Lublin  za kwotę 120,96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Wykonawca jako jedyny złożył ofertę w zakresie powyższego pakietu. Oferta spełnia wszystkie wymagania Zamawiającego. Zaoferowana cena nie przekracza kwoty, jaką Zamawiający może przeznaczyć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Pakiet 3 - Odczynniki do badania krwi:  poz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:  Pointe Scientific Polska Sp. z o.o. ul. Rumiana 76, 02-956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2 702,16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3 - Odczynniki do badania krwi: poz. 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:  Pointe Scientific Polska Sp. z o.o. ul. Rumiana 76, 02-956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652,40 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może przeznaczyć na sfinansowanie zamówienia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b/>
          <w:sz w:val="20"/>
        </w:rPr>
        <w:t>Pakiet 3 - Odczynniki do badania krwi: poz. 4</w:t>
      </w:r>
      <w:r>
        <w:rPr>
          <w:rFonts w:cs="Arial" w:ascii="Arial" w:hAnsi="Arial"/>
          <w:sz w:val="20"/>
        </w:rPr>
        <w:t xml:space="preserve"> 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Pakiet 3 - Odczynniki do badania krwi: poz. 5</w:t>
      </w:r>
      <w:r>
        <w:rPr>
          <w:rFonts w:cs="Arial" w:ascii="Arial" w:hAnsi="Arial"/>
          <w:sz w:val="20"/>
          <w:szCs w:val="20"/>
        </w:rPr>
        <w:t xml:space="preserve"> W zakresie przedmiotowego pakietu postępowanie unieważniono. Podstawa prawna; art. 93 ust. 1 pkt. 4 ustawy z dnia 29 stycznia 2004 r. Prawo zamówień publicznych  (tekst jednolity: Dz. U. z 2013 r., poz. 907 ze zm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t xml:space="preserve"> zamawiający na sfinansowanie całego zamówienia przeznaczył kwotę 744 877,52zł brutto, w tym na sfinansowanie zamówienia na pakiet 3 poz.5 – 810,00 zł. brutto. Najkorzystniejsza cena na przedmiotowy pakiet zaoferowana przez wykonawcę przewyższa kwotę, jaką zamawiający zamierza przeznaczyć   na sfinansowanie zamówienia o 1116,72  zł, przy czym zamawiający nie może tej kwoty zwiększy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e Scientific Polska Sp. z o.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umiana 76, 02-95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926,72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3 - Odczynniki do badania krwi: poz. 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: BioMaxima S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Vetterów 5, 20-277 Lublin za kwotę 125,28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Handlowo Usługowe LIMARCO Lidia Zajkows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ul. Przemysłowa 8         11-700 Mrągowo         </w:t>
            </w:r>
          </w:p>
          <w:p>
            <w:pPr>
              <w:pStyle w:val="Normal"/>
              <w:ind w:left="-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6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3 - Odczynniki do badania krwi: poz.7</w:t>
      </w:r>
      <w:r>
        <w:rPr>
          <w:rFonts w:cs="Arial" w:ascii="Arial" w:hAnsi="Arial"/>
          <w:sz w:val="20"/>
          <w:szCs w:val="20"/>
        </w:rPr>
        <w:t xml:space="preserve"> złożoną przez: „AQUA-MED” ZPAM-KOLASA  Sp.j. , ul. Targowa 55, 90-323 Łódź  za kwotę 2 181,60 zł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Jedyna oferta spośród nieodrzuconych ofert.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145"/>
        <w:gridCol w:w="12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Vetterów 5, 20-277 Lubli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odrzucona- brak w ofercie wymaganego w SIWZ testu z użyciem mikropłytek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89 ust. 1pkt 2 ustawy z dnia 29 stycznia 2004 r. Prawo zamówień publicznych  (tekst jednolity: Dz. U. z 2013 r. poz. 907 ze zm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QUA-MED” ZPAM-KOLASA  Sp.j. , ul. Targowa 55, 90-323 Łód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1,6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3 - Odczynniki do badania krwi: poz. 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: BioMaxima S.A. ul. Vetterów 5, 20-277 Lubl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832,68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Handlowo Usługowe LIMARCO Lidia Zajkows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ul. Przemysłowa 8         11-700 Mrągowo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8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QUA-MED” ZPAM-KOLASA  Sp.j. , ul. Targowa 55, 90-323 Łód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- nie spełnia wymagań SIWZ. brak w ofercie dostarczenia instrukcji uży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89 ust. 1pkt 2 ustawy z dnia 29 stycznia 2004 r. Prawo zamówień publicznych  (tekst jednolity: Dz. U. z 2013 r. poz. 907 ze zm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b/>
          <w:sz w:val="20"/>
          <w:szCs w:val="20"/>
        </w:rPr>
        <w:t>Pakiet 3  - Odczynniki do badania krwi: poz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:  Przedsiębiorstwo Produkcyjno-Handlowo Usługowe LIMARCO Lidia Zajkowska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l. Przemysłowa 8  , 11-700 Mrągowo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796,54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3 - Odczynniki do badania krwi: poz. 10</w:t>
      </w:r>
      <w:r>
        <w:rPr>
          <w:rFonts w:cs="Arial" w:ascii="Arial" w:hAnsi="Arial"/>
          <w:sz w:val="20"/>
          <w:szCs w:val="20"/>
        </w:rPr>
        <w:t xml:space="preserve"> złożoną przez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BIPHARM Sp. z o.o. ul. Rydygiera 8, 01-793 Warszaw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 50 544,00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 - Odczynniki do badania krwi: poz.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ą przez:  EUROIMMUN POLSKA Sp. z o.o. ul. Widna 2a, 50-543 Wrocła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18 342,81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4  - Testy lateksowe</w:t>
      </w:r>
      <w:r>
        <w:rPr>
          <w:rFonts w:cs="Arial" w:ascii="Arial" w:hAnsi="Arial"/>
          <w:sz w:val="20"/>
          <w:szCs w:val="20"/>
        </w:rPr>
        <w:t xml:space="preserve">  złożoną przez: BioMaxima S.A. ul. Vetterów 5, 20-277 Lub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706,28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może przeznaczyć na sfinansowanie zamówienia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5 – Odczynniki, części zamienne, naprawy i przeglądy do aparatu Rapidlab 248: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W zakresie przedmiotowego pakietu postępowanie unieważniono. Podstawa prawna; art. 93 ust. 1 pkt. 4 ustawy z dnia 29 stycznia 2004 r. Prawo zamówień publicznych  (tekst jednolity: Dz. U. z 2013 r., poz. 907 ze zm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t xml:space="preserve"> zamawiający na sfinansowanie całego zamówienia przeznaczył kwotę 744 877,52zł brutto, w tym na sfinansowanie zamówienia na pakiet 5  – 7031,30 zł. brutto. Najkorzystniejsza cena na przedmiotowy pakiet zaoferowana przez wykonawcę przewyższa kwotę, jaką zamawiający zamierza przeznaczyć   na sfinansowanie zamówienia o 352,37  zł, przy czym zamawiający nie może tej kwoty zwiększyć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45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ji i Handlu MEDRIV  Sp. z o.o. ul. Poligonowa 2/18, 04-051 Warszaw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- nie spełnia wymagań (formularz cenowy pkt.2 do pakietu 5) do SIWZ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nie podał ceny jednostkowej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łów zużywalnych oraz nie dostarczył 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nego dokumentu poświadczającego 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ycie przez serwisanta szkoleń w zakresie 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ności serwisowych (autoryzowanych przez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a analizatora) na aparacie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lab 248 (nie starsze niż z 2010)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89 ust. 1pkt 2 ustawy z dnia 29 stycznia 2004 r. Prawo zamówień publicznych  (tekst jednolity: Dz. U. z 2013 r. poz. 907 ze zm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 Sp. z o.o.  ul. Żupnicza 11, 03-821 Warszaw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3,67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6 – Odczynniki i materiały pomocnicze do analizatora Rapidlab 12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ożoną przez:  Siemens Sp. z o.o. ul.  Żupnicza 11, 03-821 Warszaw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44 599,35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7 – Testy do badań wykonywanych we krwi metodą Elisa poz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ą przez:  EUROIMMUN POLSKA Sp. z o.o. ul. Widna 2a, 50-543 Wrocław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15 983,96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7 – Testy do badań wykonywanych we krwi metodą Elisa poz.2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8 – Odczynniki i urządzenia pomocnicze do diagnostyki markerów obrotu kostnego  i PCT wraz z dzierżawą analizat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W zakresie przedmiotowego pakietu postępowanie unieważniono. Podstawa prawna; art. 93 ust. 1 pkt. 4 ustawy z dnia 29 stycznia 2004 r. Prawo zamówień publicznych  (tekst jednolity: Dz. U. z 2013 r., poz. 907 ze zm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t xml:space="preserve"> zamawiający na sfinansowanie całego zamówienia przeznaczył kwotę 744 877,52zł brutto, w tym na sfinansowanie zamówienia na pakiet 8  – 111 009,24 zł. brutto. Najkorzystniejsza cena na przedmiotowy pakiet zaoferowana przez wykonawcę przewyższa kwotę, jaką zamawiający zamierza przeznaczyć   na sfinansowanie zamówienia o 31 897,86  zł, przy czym zamawiający nie może tej kwoty zwiększy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 Diagnostics Polska Sp. z o.o. ul. Wybrzeże Gdyńskie 6 B,  01-53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 907,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9 – Odczynniki do analizatora hematologicznego KX-21 (N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b/>
          <w:sz w:val="20"/>
          <w:szCs w:val="20"/>
        </w:rPr>
        <w:t xml:space="preserve">SYSMEX Polska Sp. z o.o. , </w:t>
      </w:r>
      <w:r>
        <w:rPr>
          <w:rFonts w:cs="Arial" w:ascii="Arial" w:hAnsi="Arial"/>
          <w:sz w:val="20"/>
          <w:szCs w:val="20"/>
        </w:rPr>
        <w:t>Al. Jerozolimskie 176, 02-486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8 456,40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TECH Sp. z o.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Rzemieślnicza 54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-081 Przeźmier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- nie spełnia wymagań SIWZ.(formularz cenowy zał. nr 2 -pkt.2 i 3 do Pakietu nr 9)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świadczenia o ponoszeniu kosztów dostosowania analizatora do oferowanych    odczynników, w razie gdyby zaszła taka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trzeba, oraz dokumentu poświadczającego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e do wykonywania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ności serwisowych, konserwacji i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glądów  (dokument wystawiony przez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wórcę aparatu lub autoryzowanego                    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zedstawiciela)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89 ust. 1pkt 2 ustawy z dnia 29 stycznia 2004 r. Prawo zamówień publicznych  (tekst jednolity: Dz. U. z 2013 r. poz. 907 ze zm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MEX Polska Sp. z o.o.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Jerozolimskie 17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48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5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med 96 Sp. z o.o.  </w:t>
            </w:r>
            <w:r>
              <w:rPr>
                <w:rFonts w:cs="Arial" w:ascii="Arial" w:hAnsi="Arial"/>
                <w:sz w:val="20"/>
                <w:szCs w:val="20"/>
              </w:rPr>
              <w:t>44-100 Gliwice , ul. Daszyńskiego 15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- nie spełnia wymagań SIWZ.(formularz cenowy zał. nr 2 -pkt.2 i 3 do Pakietu nr 9)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oświadczenia o ponoszeniu kosztów dostosowania analizatora do oferowanych   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czynników, w razie gdyby zaszła taka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, oraz dokumentu poświadczającego upoważnienie do wykonywania czynności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rwisowych, konserwacji i przeglądów  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kument wystawiony przez wytwórcę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aratu lub autoryzowanego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ciela)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89 ust. 1pkt 2 ustawy z dnia 29 stycznia 2004 r. Prawo zamówień publicznych  (tekst jednolity: Dz. U. z 2013 r. poz. 907 ze zm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10- Zestaw do oznaczania profilu alergicznego pediatrycznego wraz z dzierżawą aparatury niezbędnej do wykonania badań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ą przez: EUROIMMUN POLSKA Sp. z o.o. ul. Widna 2a, 50-543 Wrocła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87 467,58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11 – Odczynniki i urządzenia pomocnicze do oznaczania IgE swoistego wraz z dzierżawą aparatu oraz testy alergologiczne punktowe skórne </w:t>
      </w:r>
      <w:r>
        <w:rPr>
          <w:rFonts w:cs="Arial" w:ascii="Arial" w:hAnsi="Arial"/>
          <w:sz w:val="20"/>
          <w:szCs w:val="20"/>
        </w:rPr>
        <w:t>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ą przez:  Przedsiębiorstwo NEXTER Sp. z o.o. ul. Gromadzka 59, 40-771 Katowic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36 253,96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2  - Odczynniki do użytku medycznego. Pozostałe zestawy, testy i inne odczynniki: </w:t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: BioMaxima S.A. ul. Vetterów 5, 20-277 Lublin za kwotę 153,79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-MED” ZPAM-KOLASA  Sp.j. , ul. Targowa 55, 90-323 Łód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- brak w ofercie wymaganego w SIWZ testu z użyciem mikropłytek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89 ust. 1pkt 2 ustawy z dnia 29 stycznia 2004 r. Prawo zamówień publicznych  (tekst jednolity: Dz. U. z 2013 r. poz. 907 ze zm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2  - Odczynniki do użytku medycznego. Pozostałe zestawy, testy i inne odczynniki: </w:t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2 </w:t>
      </w:r>
      <w:r>
        <w:rPr>
          <w:rFonts w:cs="Arial" w:ascii="Arial" w:hAnsi="Arial"/>
          <w:sz w:val="20"/>
          <w:szCs w:val="20"/>
        </w:rPr>
        <w:t xml:space="preserve">unieważniono , nie złożono żadnej oferty. Podstawa prawna: art.93 ust.1 pkt. 1 ustawy z dnia </w:t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stycznia 2004 r. Prawo zamówień publicznych  (tekst jednolity: Dz. U. z 2013 r., poz. 907 ze zm.)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2  - Odczynniki do użytku medycznego. Pozostałe zestawy, testy i inne odczynniki: </w:t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3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20"/>
          <w:szCs w:val="20"/>
        </w:rPr>
        <w:t>złożoną przez „AQUA-MED” ZPAM-KOLASA  Sp.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ul. Targowa 55, 90-323 Łó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422,28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7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QUA-MED” ZPAM-KOLASA  Sp.j. , ul. Targowa 55, 90-323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2  - Odczynniki do użytku medycznego. Pozostałe zestawy, testy i inne odczynniki: </w:t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: Przedsiębiorstwo Produkcyjno-Handlowo Usługowe LIMARCO Lidia Zajkowska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l. Przemysłowa 8  , 11-700 Mrągowo    za kwotę 346,25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Handlowo Usługowe LIMARCO Lidia Zajkows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ul. Przemysłowa 8         11-700 Mrągowo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1</w:t>
            </w:r>
          </w:p>
        </w:tc>
      </w:tr>
      <w:tr>
        <w:trPr>
          <w:trHeight w:val="5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AQUA-MED” ZPAM-KOLASA  Sp.j. ,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argowa 55, 90-323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  - Odczynniki do użytku medycznego. Pozostałe zestawy , testy i inne odczynniki: poz.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: BioMaxima S.A.,  ul. Vetterów 5, 20-277 Lublin za kwotę 44,06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Handlowo Usługowe LIMARCO Lidia Zajkows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ul. Przemysłowa 8         11-700 Mrągowo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4</w:t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  - Odczynniki do użytku medycznego. Pozostałe zestawy , testy i inne odczynniki: poz.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: BioMaxima S.A.,  ul. Vetterów 5, 20-277 Lublin za kwotę 44,06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Handlowo Usługowe LIMARCO Lidia Zajkows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ul. Przemysłowa 8         11-700 Mrągowo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4</w:t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  - Odczynniki do użytku medycznego. Pozostałe zestawy , testy i inne odczynniki: poz.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: BioMaxima S.A.,  ul. Vetterów 5, 20-277 Lublin za kwotę 1 056,55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Handlowo Usługowe LIMARCO Lidia Zajkows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ul. Przemysłowa 8         11-700 Mrągowo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2</w:t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  - Odczynniki do użytku medycznego. Pozostałe zestawy , testy i inne odczynniki: poz. 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: Przedsiębiorstwo Produkcyjno-Handlowo Usługowe LIMARCO Lidia Zajkowska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l. Przemysłowa 8  , 11-700 Mrągowo  ,za kwotę 367,20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2  - Odczynniki do użytku medycznego. Pozostałe zestawy, testy i inne odczynniki: </w:t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: BioMaxima S.A.,  ul. Vetterów 5, 20-277 Lublin za kwotę 146,88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Handlowo Usługowe LIMARCO Lidia Zajkows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ul. Przemysłowa 8         11-700 Mrągowo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4</w:t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rPr>
          <w:rFonts w:cs="Arial"/>
          <w:sz w:val="20"/>
        </w:rPr>
      </w:pPr>
      <w:r>
        <w:rPr>
          <w:rFonts w:cs="Arial"/>
          <w:sz w:val="20"/>
        </w:rPr>
        <w:t>Pakiet 12  - Odczynniki do użytku medycznego. Pozostałe zestawy, testy i inne odczynniki:</w:t>
      </w:r>
    </w:p>
    <w:p>
      <w:pPr>
        <w:pStyle w:val="Legenda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z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: Przedsiębiorstwo Produkcyjno-Handlowo Usługowe LIMARCO Lidia Zajkowska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l. Przemysłowa 8  , 11-700 Mrągowo  ,za kwotę 16 227,00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  - Odczynniki do użytku medycznego. Pozostałe zestawy , testy i inne odczynniki: poz. 11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20"/>
          <w:szCs w:val="20"/>
        </w:rPr>
        <w:t>złożoną przez „AQUA-MED” ZPAM-KOLASA  Sp.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ul. Targowa 55, 90-323 Łó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54,00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  - Odczynniki do użytku medycznego. Pozostałe zestawy , testy i inne odczynniki: poz. 12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20"/>
          <w:szCs w:val="20"/>
        </w:rPr>
        <w:t>złożoną przez „AQUA-MED” ZPAM-KOLASA  Sp.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ul. Targowa 55, 90-323 Łó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15,12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  - Odczynniki do użytku medycznego. Pozostałe zestawy , testy i inne odczynniki: poz. 13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20"/>
          <w:szCs w:val="20"/>
        </w:rPr>
        <w:t>złożoną przez „AQUA-MED” ZPAM-KOLASA  Sp.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ul. Targowa 55, 90-323 Łó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2 468,88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2  - Odczynniki do użytku medycznego. Pozostałe zestawy, testy i inne odczynniki: </w:t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oz.14 </w:t>
      </w:r>
      <w:r>
        <w:rPr>
          <w:rFonts w:cs="Arial" w:ascii="Arial" w:hAnsi="Arial"/>
          <w:sz w:val="20"/>
          <w:szCs w:val="20"/>
        </w:rPr>
        <w:t xml:space="preserve">unieważniono , nie złożono żadnej oferty. Podstawa prawna: art.93 ust.1 pkt. 1 ustawy z dnia </w:t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stycznia 2004 r. Prawo zamówień publicznych  (tekst jednolity: Dz. U. z 2013 r., poz. 907 ze zm.).</w:t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  - Odczynniki do użytku medycznego. Pozostałe zestawy , testy i inne odczynniki: poz. 15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20"/>
          <w:szCs w:val="20"/>
        </w:rPr>
        <w:t>złożoną przez „AQUA-MED” ZPAM-KOLASA  Sp.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ul. Targowa 55, 90-323 Łó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86,40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</w:t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13- Testy diagnostyczne do systemu cobas h 232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W zakresie przedmiotowego pakietu postępowanie unieważniono. Podstawa prawna; art. 93 ust. 1 pkt. 4 ustawy z dnia 29 stycznia 2004 r. Prawo zamówień publicznych  (tekst jednolity: Dz. U. z 2013 r., poz. 907 ze zm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t xml:space="preserve"> zamawiający na sfinansowanie całego zamówienia przeznaczył kwotę 744 877,52zł brutto, w tym na sfinansowanie zamówienia na pakiet 13  – 1341,00 zł. brutto. Najkorzystniejsza cena na przedmiotowy pakiet zaoferowana przez wykonawcę przewyższa kwotę, jaką zamawiający zamierza przeznaczyć   na sfinansowanie zamówienia o 696,60  zł, przy czym zamawiający nie może tej kwoty zwiększy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 Diagnostics Polska Sp. z o.o. ul. Wybrzeże Gdyńskie 6 B,  01-53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7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 14 – Chemikalia, sączki, paski wskaźnik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eważniono , nie złożono żadnej oferty. Podstawa prawna: art.93 ust.1 pkt. 1 ustawy z dnia </w:t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stycznia 2004 r. Prawo zamówień publicznych  (tekst jednolity: Dz. U. z 2013 r., poz. 907 ze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15 – Odczynniki wraz z niezbędnymi do wykonania badań akcesoriami i dzierżawą analizatora   immunodiagnostycznego ( na okres 12 miesię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ą przez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EMENS Sp. z o.o</w:t>
      </w:r>
      <w:r>
        <w:rPr>
          <w:rFonts w:cs="Arial" w:ascii="Arial" w:hAnsi="Arial"/>
          <w:sz w:val="20"/>
          <w:szCs w:val="20"/>
        </w:rPr>
        <w:t>., ul. Żupnicza 11, 03-821 Warsza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135 570,60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16 – Zestawy odczynnikowe do analizatora MINICAP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W zakresie przedmiotowego pakietu postępowanie unieważniono. Podstawa prawna; art. 93 ust. 1 pkt. 4 ustawy z dnia 29 stycznia 2004 r. Prawo zamówień publicznych  (tekst jednolity: Dz. U. z 2013 r., poz. 907 ze zm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t xml:space="preserve"> zamawiający na sfinansowanie całego zamówienia przeznaczył kwotę 744 877,52zł brutto, w tym na sfinansowanie zamówienia na pakiet 16  – 6 238,51 zł. brutto. Najkorzystniejsza cena na przedmiotowy pakiet zaoferowana przez wykonawcę przewyższa kwotę, jaką zamawiający zamierza przeznaczyć   na sfinansowanie zamówienia o 1 537,49  zł, przy czym zamawiający nie może tej kwoty zwiększy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RIBA ABX Sp. z o.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, ul. Wał Miedzeszyński 598, 03-994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76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17 – Odczynniki do koagulologii wraz z dzierżawą analizatora koagulologicznego ( na okres 12 miesię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ą przez: 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io-Ksel” Sp. z o.o. , ul. Kaliowa 3, 86-300 Grudziąd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16 079,40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8 – Odczynniki do analizatora hematologicznego wraz z dzierżawą analizatora hematologicznego 24 parametrowego na okres 12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ą przez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YSMEX Polska Sp. z o.o. 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. Jerozolimskie 176, 02-486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32 022,00 zł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 poz. 907 ze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Dyrektor</w:t>
      </w:r>
    </w:p>
    <w:p>
      <w:pPr>
        <w:pStyle w:val="Tekstpodstawowy2"/>
        <w:spacing w:lineRule="auto" w:line="240" w:before="0" w:after="0"/>
        <w:ind w:left="141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ab/>
        <w:tab/>
        <w:tab/>
        <w:tab/>
        <w:tab/>
        <w:t>Wojewódzkiego Szpitala Dziecięcego</w:t>
      </w:r>
    </w:p>
    <w:p>
      <w:pPr>
        <w:pStyle w:val="Tekstpodstawowy2"/>
        <w:spacing w:lineRule="auto" w:line="240" w:before="0" w:after="0"/>
        <w:ind w:left="141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 xml:space="preserve">w Bydgoszczy </w:t>
      </w:r>
    </w:p>
    <w:p>
      <w:pPr>
        <w:pStyle w:val="Tekstpodstawowy2"/>
        <w:spacing w:lineRule="auto" w:line="240" w:before="0" w:after="0"/>
        <w:ind w:left="141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ab/>
        <w:tab/>
        <w:tab/>
        <w:tab/>
        <w:tab/>
        <w:t xml:space="preserve">         mgr inż. Jarosław Cegielski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3-12-03T12:33:00Z</cp:lastPrinted>
  <dcterms:modified xsi:type="dcterms:W3CDTF">2013-12-03T12:32:00Z</dcterms:modified>
  <cp:revision>37</cp:revision>
  <dc:subject/>
  <dc:title> </dc:title>
</cp:coreProperties>
</file>