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odczynników laboratoryjnych, testów diagnostycznych i odczynników wraz z dzierżawą aparatury medycz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1729 - 2013; data zamieszczenia: 23.10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odczynników laboratoryjnych, testów diagnostycznych i odczynników wraz z dzierżawą aparatury medyczn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odczynników laboratoryjnych, testów diagnostycznych i odczynników wraz z dzierżawą aparatury medycznej w ilości i asortymencie określonej w Formularzu cenowym (Zał. nr 2 do SIWZ). Asortyment pogrupowano w następujących pakietach: Pakiet nr 1 - Testy paskowe do analizy moczu wraz z dzierżawą czytnika pasków( na okres 12 miesięcy) , Pakiet nr 2 - Zestawy diagnostyczne, odczynniki i urządzenia pomocnicze - Biochemia z aplikacjami na analizator biochemiczny OLYMPUS AU 400 , Pakiet nr 3 - Odczynniki do badania krwi ,Możliwość składania ofert pozycjami od pkt 1 do pkt 11, Pakiet nr 4 - Testy lateksowe , Pakiet nr 5- Odczynniki, części zamienne, naprawy i przeglądy do aparatu Rapidlab 248 , Pakiet nr 6- Odczynniki, części zamienne, naprawy i przeglądy do analizatora Rapidlab 1265 Pakiet nr 7 - Testy do badań wykonywanych we krwi metodą Elisa , Możliwość składania ofert pozycjami od pkt 1 do pkt 2, Pakiet nr 8 - Odczynniki i urządzenia pomocnicze do diagnostyki markerów obrotu kostnego i PCT wraz z dzierżawą analizatora, Pakiet nr 9 - Odczynniki do analizatora hematologicznego KX-21 (N, Pakiet nr 10-Zestaw do oznaczania profilu alergicznego pediatrycznego wraz z dzierżawą aparatury niezbędnej do wykonania badań , Pakiet nr 11- Odczynniki i urządzenia pomocnicze do oznaczania IgE swoistego wraz z dzierżawą aparatury oraz testy alergologiczne punktowe skórne, Pakiet nr 12- Odczynniki laboratoryjne do użytku medycznego. Pozostałe zestawy, testy i inne odczynniki. Możliwość składania ofert pozycjami od pkt 1 do pkt 15, Pakiet nr 13 -Testy diagnostyczne do systemu cobas h 232 , Pakiet nr 14-Chemikalia, sączki, paski wskaźnikowe (kod CPV 24326000-5), Pakiet nr 15-Odczynniki wraz z niezbędnymi do wykonania badań akcesoriami i dzierżawą analizatora immunodiagnostycznego ( na okres 12 miesięcy) , Pakiet nr 16-Zestawy odczynnikowe do analizatora MINICAP, Pakiet nr 17-Odczynniki do koagulologii wraz z dzierżawą analizatora koagulologicznego ( na okres 12 miesięcy) , Pakiet nr 18-Odczynniki do analizatora hematologicznego wraz z dzierżawą analizatora hematologicznego 24 parametrowego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2.41.31-2, 33.69.62.00-7, 38.43.45.00-1, 33.14.10.00-0, 24.32.6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6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7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33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 Oświadczenie Wykonawcy, że oferowany przez niego asortyment spełnia wymagania dyrektywy IVD/98/79/EC. b)Deklarację zgodności CE dla aparatury oferowanej w pakietach:1, 8,10,11,13, 15, 17 , 18 ( zgodnie z opisami zawartymi w pakietach)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6. Ceny jednostkowe określone w Formularzu cenowym (załącznik nr 2) mogą ulec zmianie tylko w przypadku: a)wystąpienia przyczyn niezależnych od Wykonawcy, tj. zmian cen u producenta, przy czym wzrost cen będzie następował o taki sam procent jaki wynika z podwyżek niezależnych od Wykonawcy, bez procentowego zwiększania przysługującej mu marży, b)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, ul. Chodkiewicza 44, 85-667 Bydgoszcz, ( V- piętro Zamówienia Publiczne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8.11.2013 godzina 09:45, miejsce: Wojewódzki Szpital Dziecięcy im. J. Brudzińskiego w Bydgoszczy, ul. Chodkiewicza 44, 85-667 Bydgoszcz, ( V- piętro sekretariat dyrektora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 - Testy paskowe do analizy moczu wraz z dzierżawą czytnika pasków( na okres 12 miesięcy)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2 pozycje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2.41.31-2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 Zestawy diagnostyczne, odczynniki i urządzenia pomocnicze - Biochemia z aplikacjami na analizator biochemiczny OLYMPUS AU 400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35 pozycji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1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1 - Glukoza.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2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2- Amoniak ........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3.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3 - Alkohol etylowy.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4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4- Miedź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5.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5 - Fruktozamina.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6.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6- Gamma- Glutamylotransferaza.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7.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7- Waaler-Rose.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8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8- HCV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9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9- Antytombina III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10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10- Prokalcytonina.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Odczynniki do badania krwi (Możliwość składania ofert pozycjami ) poz. 11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1 -Testy paskowe..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 - Testy lateksow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3 pozycj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- Odczynniki, części zamienne, naprawy i przeglądy do aparatu Rapidlab 248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- 7 pozycji.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24.10.00.00-5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6- Odczynniki, części zamienne, naprawy i przeglądy do analizatora Rapidlab 1265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8 pozycji.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8.43.45.00-1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Testy do badań wykonywanych we krwi metodą Elisa Możliwość składania ofert pozycjami - poz. 1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 (a- f).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 - Testy do badań wykonywanych we krwi metodą Elisa Możliwość składania ofert pozycjami - poz. 2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2 -Leptyn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8 - Odczynniki i urządzenia pomocnicze do diagnostyki markerów obrotu kostnego i PCT wraz z dzierżawą analizatora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7 pozycji.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8.43.45.20-7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9 - Odczynniki do analizatora hematologicznego KX-21 (N).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6 pozycji.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0-Zestaw do oznaczania profilu alergicznego pediatrycznego wraz z dzierżawą aparatury niezbędnej do wykonania badań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3 pozycje.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1- Odczynniki i urządzenia pomocnicze do oznaczania IgE swoistego wraz z dzierżawą aparatury oraz testy alergologiczne punktowe skórne.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4 pozycje.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9.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1.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1- Krew utajona w kale.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4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2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2- Zestaw do pobierania próbek........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3.</w:t>
      </w:r>
    </w:p>
    <w:p>
      <w:pPr>
        <w:pStyle w:val="NormalnyWeb"/>
        <w:numPr>
          <w:ilvl w:val="0"/>
          <w:numId w:val="3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3 - (poz.3a-3b).</w:t>
      </w:r>
    </w:p>
    <w:p>
      <w:pPr>
        <w:pStyle w:val="NormalnyWeb"/>
        <w:numPr>
          <w:ilvl w:val="0"/>
          <w:numId w:val="3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4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4 - Mikroalbuminy - test........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5.</w:t>
      </w:r>
    </w:p>
    <w:p>
      <w:pPr>
        <w:pStyle w:val="NormalnyWeb"/>
        <w:numPr>
          <w:ilvl w:val="0"/>
          <w:numId w:val="4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5 - Barbiturany -test.....</w:t>
      </w:r>
    </w:p>
    <w:p>
      <w:pPr>
        <w:pStyle w:val="NormalnyWeb"/>
        <w:numPr>
          <w:ilvl w:val="0"/>
          <w:numId w:val="4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4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6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6 -Benzodiazepiny- test....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7.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7 - narkotyki (poz.7a- 7h).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4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8.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8- Kotynina - test.......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4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9.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9- Trójcykliczne antydepresanty....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4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10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oz. 10 (poz.10a -10 d)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11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11 - Odczynniki Lugola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12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 12 - Odczynnik Samsona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13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oz. 13 9poz. 13a - 13f)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14.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4.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12 - Odczynniki do użytku medycznego. Pozostałe zestawy, testy i inne odczynniki (Możliwośc składania ofert pozycjami) poz. 15.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z.15.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"/>
        <w:numPr>
          <w:ilvl w:val="0"/>
          <w:numId w:val="3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3- Testy diagnostyczne do systemu cobas h 232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- 4 pozycje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3.12.41.30-5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4 - Chemikalia, sączki, paski wskaźnikowe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- 29 pozycji.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4.32.60.00-5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5- Odczynniki wraz z niezbędnymi do wykonania badań akcesoriami i dzierżawą analizatora immunodiagnostycznego ( na okres 12 miesięcy).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30 pozycji.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3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6 -Zestawy odczynnikowe do analizatora MINICAP.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 pozycja (1a- 1c).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0.00-1.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7 - Odczynniki do koagulologii wraz z dzierżawą analizatora koagulologicznego ( na okres 12 miesięcy)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8 pozycji.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8- Odczynniki do analizatora hematologicznego wraz z dzierżawą analizatora hematologicznego 24 parametrowego na okres 12 miesięcy.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4 pozycje.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8:00Z</dcterms:created>
  <dc:creator>wsd</dc:creator>
  <dc:description/>
  <cp:keywords/>
  <dc:language>en-US</dc:language>
  <cp:lastModifiedBy>wsd</cp:lastModifiedBy>
  <dcterms:modified xsi:type="dcterms:W3CDTF">2013-10-23T09:18:00Z</dcterms:modified>
  <cp:revision>2</cp:revision>
  <dc:subject/>
  <dc:title/>
</cp:coreProperties>
</file>