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ZAŁĄCZNIK NR   2</w:t>
        <w:tab/>
        <w:tab/>
      </w:r>
    </w:p>
    <w:p>
      <w:pPr>
        <w:pStyle w:val="Heading5"/>
        <w:ind w:hanging="0"/>
        <w:rPr>
          <w:sz w:val="20"/>
        </w:rPr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PARAMETRY TECHNICZNE I POZOSTAŁE WYMAGA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Zadanie nr 1 - pompy insulinowe dla dzieci – 14 sz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azwa i typ:                                        ..........................................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Producent ( pełna nazwa i adres)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pochodzenia:                               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Rok produkcji  2012r.                          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1560"/>
        <w:gridCol w:w="2268"/>
      </w:tblGrid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0" w:hanging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  Parametry technicz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wodoodporności minimum IPX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 zatrzymaniu pomp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pomp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– zachowanie ustawień użytkownika przy braku zasil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owanie bolusa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56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stego/standard -  dokładność 0,1 j/bol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łużonego – dokładność 0,1 j/bolu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- czas podania co najmniej 7 godz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onego – dokładność 0,1 j/bol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owa zmiana bazy/dawki podstawowej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" w:ascii="Arial" w:hAnsi="Arial"/>
              </w:rPr>
              <w:t>ustawienia procentowe  lub jednostki na godzinę możliwe zwiększanie lub zmniejszanie ≤30 mi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o 24 godz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owanie bazy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-   wprowadzenie przepływów godzinowych ( ilość jednostek na godzinę)  - baza 0,05 j /godzinę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 minimum dwa dodatkowe profile bazy do wcześniejszego przygotowania z możliwością przywołania z pamięci i zastos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lkulator bolus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bolusa posiłkowego z możliwością ustawienia w kilku przedziałach czas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bolusa korygującego z możliwością ustawienia w kilku przedziałach czas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tomatyczne rozpoznawanie przez pompę ilości insuliny znajdującej się w zbiornicz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Pamięć pompy –</w:t>
            </w:r>
            <w:r>
              <w:rPr>
                <w:rFonts w:cs="Arial" w:ascii="Arial" w:hAnsi="Arial"/>
              </w:rPr>
              <w:t>minimum do 90 dn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ria bolusów, alarmów , dawki dobowej bezpośrednio z pompy : aktualne dawki w bazie min. 30 bolusów i średnie dawki dobowe z ostatnich 14 d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ograniczona ilość wypełnień drenów w ciągu doby bez potrzeby resetowania pomp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ielokrotnej wymiany ampułki w ciągu dob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łe monitorowanie glikem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 drenu – co najmniej dwie długośc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rmy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w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br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larmów: minimum 30 ostatn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dawania insul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ku zasil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ącej się insul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ńczenia czasowej zmiany ba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rogram komputerowy do analizy danyc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is z ostatnich 30 dni pracy pomp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w pełnym zakresie w  języku polski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 Dodatkowe wyposażenie dla każdej pomp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360"/>
              <w:rPr/>
            </w:pPr>
            <w:r>
              <w:rPr>
                <w:rFonts w:cs="Arial" w:ascii="Arial" w:hAnsi="Arial"/>
                <w:b/>
              </w:rPr>
              <w:t xml:space="preserve">Zestaw infuzyjny  - 4szt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szystkie modele pozwalające utrzymać limit refundacyjny ( 10 sztuk za maksymalnie 300PL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etalowe i teflonowe o różnej długości , rozłącza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ożliwość zakupu zestawów infuzyjnych przynajmniej w czterech punktach sprzedaży na terenie kraj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ornik na insulinę – 2 sz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ui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p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er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t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nsmiter + sensor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 zasilanie pomp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 pompy przez  ogólno dostępne baterie AA lub AA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   Pozostałe warunk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stępność na rynku polskim - 4 l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yłącznie w j. polskim z opisem wszystkich komunikatów wyświetlanych przez pompę( z dostaw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min. 4 l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warancyjna ( z dostaw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gwarancji dowóz urządzenia do naprawy lub przyjazd serwisanta do siedziby Zamawiającego na koszt Wykon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kcji serwisu od chwili zgłoszenia awarii w okresie gwarancji i po gwarancji: maksymalnie 24 godz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, (w czasie gwarancji)  gwarantuje wymiany pompy w ciągu 24 godzin ( przesyłka na koszt wykonawc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Wykonawca posiada stronę internetową zawierającą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formę kontaktu z firmą  (telefony lokalnych przedstawicieli firm z godzinami ich pracy)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zasady obsługi pompy insulinowej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ane dotyczące osprzętu do pomp (rodzaje wkłuć, strzykawek, baterii itp.)</w:t>
            </w:r>
          </w:p>
          <w:p>
            <w:pPr>
              <w:pStyle w:val="Normal"/>
              <w:autoSpaceDE w:val="false"/>
              <w:ind w:left="72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wis pogwarancyjny  min. 6 l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gwarantuje, że dostarczone urządzenie jest fabrycznie nowe , posiada wszelkie wymagane certyfikaty do zastosowań medycznych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pompy nastąpi w ciągu  4 tygodni licząc od dnia zawarcia umowy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</w:rPr>
              <w:t>Edukacja użytkowników odbywać będzie w siedzibie Zamawiającego.</w:t>
            </w:r>
          </w:p>
          <w:p>
            <w:pPr>
              <w:pStyle w:val="TextBodyIndent"/>
              <w:spacing w:before="0" w:after="120"/>
              <w:ind w:left="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punktów serwisowych autoryzowanych na terenie Polski( podać adresy, telefon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 - pompy insulinowe dla dzieci– 14 sz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azwa i typ:                                        ..........................................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Producent ( pełna nazwa i adres)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pochodzenia:                               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Rok produkcji  2012 r.                         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1560"/>
        <w:gridCol w:w="2268"/>
      </w:tblGrid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0"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  Parametry technicz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wodoodporności minimum IPX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 zatrzymaniu pomp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pomp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– zachowanie ustawień użytkownika przy braku zasil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Możliwość zmiany układu ekranu tzn. możliwość odwrócenia ekranu o 18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( udogodnienie dla dzieci leworęcznych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owanie bolusa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ego/standard -  dokładność 0,1 j/bol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łużonego – dokładność 0,1 j/bolu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-  czas podania co najmniej 7 godz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onego – dokładność 0,1 j/bol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owa zmiana bazy/dawki podstawowej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" w:ascii="Arial" w:hAnsi="Arial"/>
              </w:rPr>
              <w:t>ustawienia procentowe  lub jednostki na godzinę możliwe zwiększanie lub zmniejszanie ≤30 mi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o 24 godz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owanie bazy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- wprowadzenie przepływów godzinowych ( ilość jednostek na godzinę)  - baza  0,05 j /godzinę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 minimum dwa dodatkowe profile bazy do wcześniejszego przygotowania z możliwością przywołania z pamięci i zastosowan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lkulator bolus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bolusa posiłkowego wewnętrzny lub zewnętrzny z możliwością ustawienia w kilku przedziałach czas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bolusa korygującego wewnętrzny lub zewnętrzny z możliwością ustawienia w kilku przedziałach czasow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tomatyczne rozpoznawanie przez pompę ilości insuliny znajdującej się w zbiorniczk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kalkulacji przy różnych stanach zdrowia         ( stres, choroba, wysiłek fizyczny itp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Pamięć pompy –</w:t>
            </w:r>
            <w:r>
              <w:rPr>
                <w:rFonts w:cs="Arial" w:ascii="Arial" w:hAnsi="Arial"/>
              </w:rPr>
              <w:t>minimum do 90 dni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bolusów, alarmów , dawki dobowej bezpośrednio z pompy : aktualne dawki w bazie min. 30 bolusów i średnie dawki dobowe z ostatnich 14 d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ograniczona ilość wypełnień drenów w ciągu doby bez potrzeby resetowania pomp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ielokrotnej wymiany ampułki w ciągu dob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 drenu – co najmniej dwie długośc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rmy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w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br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larmów: minimum 30 ostatn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dawania insul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ku zasil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ącej się insul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ńczenia czasowej zmiany ba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Program komputerowy do analizy danyc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is z ostatnich 30 dni pracy pomp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lne sterowanie wszystkimi podstawowymi funkcjami pompy dostępne z gleukometru 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w pełnym zakresie w  języku polski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 Dodatkowe wyposażenie dla każdej pomp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hanging="360"/>
              <w:rPr/>
            </w:pPr>
            <w:r>
              <w:rPr>
                <w:rFonts w:cs="Arial" w:ascii="Arial" w:hAnsi="Arial"/>
                <w:b/>
              </w:rPr>
              <w:t xml:space="preserve">Zestaw infuzyjny  - 4szt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wszystkie modele pozwalające utrzymać limit        refundacyjny ( 10 sztuk za maksymalnie 300 PLN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owe i teflonowe o różnej długości , rozłącza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żliwość zakupu zestawów infuzyjnych przynajmniej w czterech punktach sprzedaży na terenie kraj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ornik na insulinę – 2 sz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ui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p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er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t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ukometr +min 1 opakowanie paskó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 zasilanie pomp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 pompy przez  ogólno dostępne baterie AA lub AA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   Pozostałe warunk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yłącznie w j. polskim z opisem wszystkich komunikatów wyświetlanych przez pompę( z dostaw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min. 4 l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warancyjna ( z dostaw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gwarancji dowóz urządzenia do naprawy lub przyjazd serwisanta do siedziby Zamawiającego na koszt Wykonaw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kcji serwisu od chwili zgłoszenia awarii w okresie gwarancji i po gwarancji: maksymalnie 24 godzi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, (w czasie gwarancji)  gwarantuje wymiany pompy w ciągu 24 godzin ( przesyłka na koszt wykonawc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Wykonawca posiada stronę internetową zawierającą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formę kontaktu z firmą  (telefony lokalnych przedstawicieli firm z godzinami ich pracy)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zasady obsługi pompy insulinowej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ane dotyczące osprzętu do pomp (rodzaje wkłuć, strzykawek, baterii itp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wis pogwarancyjny  min. 6 l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gwarantuje, że dostarczone urządzenie jest fabrycznie nowe , posiada wszelkie wymagane certyfikaty do zastosowań medycznych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</w:rPr>
              <w:t>Dostawa pompy nastąpi w ciągu  4 tygodni licząc od dnia zawarcia umowy.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kacja użytkowników odbywać będzie w siedzibie Zamawiającego: 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punktów serwisowych autoryzowanych na terenie Polski( podać adresy, telefon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Zadanie nr 3 - pompy insulinowe dla dzieci– 21 sz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typ:                                        ..........................................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Producent ( pełna nazwa i adres)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pochodzenia:                               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Rok produkcji  2012r.                          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1560"/>
        <w:gridCol w:w="2268"/>
      </w:tblGrid>
      <w:tr>
        <w:trPr>
          <w:trHeight w:val="6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 I WARUN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 WYMAGA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FEROWANE 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ind w:left="1134" w:hanging="707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    Parametry technicz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wodoodporności minimum IPX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 zatrzymaniu pomp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pomp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 – zachowanie ustawień użytkownika przy braku zasil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owanie bolusa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ego/standard -  dokładność 0,1 j/bol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łużonego – dokładność 0,1 j/bolus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- czas podania co najmniej 7 godz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onego – dokładność 0,1 j/bolu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asowa zmiana bazy/dawki podstawowej 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rFonts w:cs="Arial" w:ascii="Arial" w:hAnsi="Arial"/>
              </w:rPr>
              <w:t>ustawienia procentowe  lub jednostki na godzinę możliwe zwiększanie lub zmniejszanie ≤30 mi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widowanie czasowej zmiany bazy/ dawki podstawowej- samoistna lub z alarm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do 24 godz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owanie bazy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wprowadzenie przepływów godzinowych ( ilość jednostek na godzinę)  - baza 0,05 j /godzinę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 minimum dwa dodatkowe profile bazy do wcześniejszego przygotowania z możliwością przywołania z pamięci i zastos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Pamięć pompy –</w:t>
            </w:r>
            <w:r>
              <w:rPr>
                <w:rFonts w:cs="Arial" w:ascii="Arial" w:hAnsi="Arial"/>
              </w:rPr>
              <w:t>minimum do 90 dn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istoria bolusów, alarmów , dawki dobowej bezpośrednio z pompy : aktualne dawki w bazie min. 30 bolusów i średnie dawki dobowe z ostatnich 14 d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ograniczona ilość wypełnień drenów w ciągu dob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ielokrotnej wymiany ampułki w ciągu dob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 drenu – co najmniej dwie długośc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rmy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w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br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larmów: minimum 30 ostatn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odawania insul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ku zasil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zącej się insul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ńczenia czasowej zmiany ba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komputerowy do analizy danyc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is z ostatnich 30 dni pracy pomp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w pełnym zakresie w  języku polski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 Dodatkowe wyposażen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360" w:hanging="360"/>
              <w:rPr/>
            </w:pPr>
            <w:r>
              <w:rPr>
                <w:rFonts w:cs="Arial" w:ascii="Arial" w:hAnsi="Arial"/>
                <w:b/>
              </w:rPr>
              <w:t>Zestaw infuzyjny  - 4szt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Zestawy infuzyjne – wszystkie modele pozwalające   utrzymać limit refundacyjny ( 10 sztuk za maksymalnie 300PLN)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talowe i teflonowe o różnej długości , rozłączane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możliwość zakupu zestawów infuzyjnych przynajmniej w czterech punktach sprzedaży na terenie kraju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ornik na insulinę – 2 szt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ui 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ps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eri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t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 zasilanie pomp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 pompy przez  ogólno dostępne baterie AA lub AA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   Pozostałe warunk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ostępność na rynku polskim - 4 l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yłącznie w j. polskim z opisem wszystkich komunikatów wyświetlanych przez pompę( z dostaw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min. 4 l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warancyjna ( z dostaw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gwarancji dowóz urządzenia do naprawy lub przyjazd serwisanta do siedziby Zamawiającego na koszt Wykonaw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kcji serwisu od chwili zgłoszenia awarii w okresie gwarancji i po gwarancji: maksymalnie 24 godzi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, (w czasie gwarancji)  gwarantuje wymiany pompy w ciągu 24 godzin ( przesyłka na koszt wykonawc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Wykonawca posiada stronę internetową zawierającą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formę kontaktu z firmą  (telefony lokalnych przedstawicieli firm z godzinami ich pracy)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zasady obsługi pompy insulinowej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dane dotyczące osprzętu do pomp (rodzaje wkłuć, strzykawek, baterii itp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rwis pogwarancyjny  min.6 l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 gwarantuje, że dostarczone urządzenie jest fabrycznie nowe , posiada wszelkie wymagane certyfikaty do zastosowań medycznych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</w:rPr>
              <w:t>Dostawa pompy nastąpi w ciągu  4 tygodni licząc od dnia zawarcia umowy.</w:t>
            </w:r>
          </w:p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użytkowników odbywać będzie w siedzibie Zamawiającego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0" w:right="-70" w:hanging="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punktów serwisowych autoryzowanych na terenie Polski( podać adresy, telefon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color w:val="000000"/>
          <w:sz w:val="20"/>
        </w:rPr>
        <w:t xml:space="preserve">*Powyższe parametry  warunki oznaczone w wymagalności „TAK” stanowią wymagania minimalne. Nie spełnienie nawet jednego z w/w wymagań spowoduje odrzucenie oferty. Brak opisu w kolumnie „Parametry oferowane” ( jeżeli opis Wykonawcy będzie identyczny z parametrami wyspecyfikowanymi przez Zamawiającego, należy go powtórzyć) będzie traktowany jako brak danego parametru w oferowanej konfiguracji urządze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owane, powyżej wyspecyfikowane urządzenie jest kompletne i będzie gotowe do użytkowania bez żadnych dodatkowych zakupów i inwestycji (poza materiałami eksploatacyjnym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 dnia .........................</w:t>
        <w:tab/>
        <w:t xml:space="preserve">             ......................................................................</w:t>
        <w:tab/>
        <w:tab/>
        <w:tab/>
        <w:tab/>
        <w:tab/>
        <w:t xml:space="preserve">                               /pieczęć i podpis osoby upoważnionej/</w:t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otyczy każdego zadania na które Wykonawca składa ofert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rFonts w:ascii="Arial" w:hAnsi="Arial" w:cs="Arial"/>
      <w:b/>
      <w:spacing w:val="32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02:00Z</dcterms:created>
  <dc:creator>Anna Walkusz</dc:creator>
  <dc:description/>
  <cp:keywords/>
  <dc:language>en-US</dc:language>
  <cp:lastModifiedBy>Anna</cp:lastModifiedBy>
  <cp:lastPrinted>2011-03-23T07:59:00Z</cp:lastPrinted>
  <dcterms:modified xsi:type="dcterms:W3CDTF">2012-03-13T08:05:00Z</dcterms:modified>
  <cp:revision>69</cp:revision>
  <dc:subject/>
  <dc:title/>
</cp:coreProperties>
</file>