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/>
      </w:pPr>
      <w:r>
        <w:rPr/>
        <w:tab/>
        <w:tab/>
        <w:tab/>
        <w:tab/>
        <w:tab/>
        <w:t>                                                         </w:t>
        <w:tab/>
        <w:tab/>
        <w:tab/>
      </w:r>
      <w:r>
        <w:rPr>
          <w:rFonts w:cs="Arial" w:ascii="Arial" w:hAnsi="Arial"/>
          <w:sz w:val="20"/>
          <w:szCs w:val="20"/>
        </w:rPr>
        <w:t>Bydgoszcz, dnia  16.12.2013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sprawy  23/2013/PN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0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najkorzystniejszej oferty i częściowym unieważnieniu postęp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 xml:space="preserve">leków i substancji recepturowych </w:t>
      </w:r>
      <w:r>
        <w:rPr>
          <w:rFonts w:cs="Arial" w:ascii="Arial" w:hAnsi="Arial"/>
          <w:sz w:val="20"/>
          <w:szCs w:val="20"/>
        </w:rPr>
        <w:t>dla Wojewódzkiego Szpitala Dziecięcego im. J. Brudziński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92 ustawy z dnia 29 stycznia 2004 r. Prawo zamówień publicznych   (tekst jednolity: Dz. U. z 2013 r., poz. 907 ze zm. ), informuję, że po dokonaniu badania i oceny ofert  złożonych w przedmiotowym postępowaniu dokonano wyboru najkorzystniejszej oferty /   częściowego unieważnienia postępowania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Leki I</w:t>
      </w:r>
      <w:r>
        <w:rPr>
          <w:rFonts w:cs="Arial" w:ascii="Arial" w:hAnsi="Arial"/>
          <w:sz w:val="20"/>
        </w:rPr>
        <w:t xml:space="preserve">  -  złożoną przez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k S.A.</w:t>
      </w:r>
      <w:r>
        <w:rPr>
          <w:rFonts w:cs="Arial" w:ascii="Arial" w:hAnsi="Arial"/>
          <w:sz w:val="20"/>
        </w:rPr>
        <w:t>, ul. Podlipie 16, 95-010 Stryków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74 556,61 PLN brutt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2 – Leki II</w:t>
      </w:r>
      <w:r>
        <w:rPr>
          <w:rFonts w:cs="Arial" w:ascii="Arial" w:hAnsi="Arial"/>
          <w:sz w:val="20"/>
        </w:rPr>
        <w:t>-  złożoną przez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nofi- Aventis Sp. z o.o., </w:t>
      </w:r>
      <w:r>
        <w:rPr>
          <w:rFonts w:cs="Arial" w:ascii="Arial" w:hAnsi="Arial"/>
          <w:sz w:val="20"/>
        </w:rPr>
        <w:t>ul. Bonifraterska 17, 00-203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</w:t>
      </w:r>
      <w:r>
        <w:rPr>
          <w:rFonts w:cs="Arial" w:ascii="Arial" w:hAnsi="Arial"/>
          <w:sz w:val="20"/>
        </w:rPr>
        <w:t xml:space="preserve">32 265,23 </w:t>
      </w:r>
      <w:r>
        <w:rPr>
          <w:rFonts w:cs="Arial" w:ascii="Arial" w:hAnsi="Arial"/>
          <w:sz w:val="20"/>
          <w:szCs w:val="20"/>
        </w:rPr>
        <w:t xml:space="preserve"> PLN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3 – Antybiotyki </w:t>
      </w:r>
      <w:r>
        <w:rPr>
          <w:rFonts w:cs="Arial" w:ascii="Arial" w:hAnsi="Arial"/>
          <w:sz w:val="20"/>
        </w:rPr>
        <w:t xml:space="preserve">-  złożoną przez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 „PGF URTICA” Sp.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: ul. Krzemieniecka 120, 54-613 Wrocław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POLSKA GRUPA FARMACEUTYCZNA” S.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ul. Zbąszyńska 3, 91-342 Łódź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 kwotę 113 595,20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jedna oferta spośród nieodrzuconych ofert spełniając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59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us International Sp. z o. o.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Pułaskiego 9, 40-273 Kat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odrzucona: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łąd merytoryczny w poz. 15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zaoferowano Taclar, którego nazwą międzynarodową jest Klarytromycyna, a nie Azytromycyna (niezgodność nazwy handlowej leku z nazwą międzynarodową wyspecyfikowaną w SIWZ),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ąd  w poz. 14- brak wskazania ceny jednostkowej, wartości netto i wartości brutto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a prawna odrzucenia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. 89 ust. 1pkt 2 ustawy z dnia 29 stycznia 2004 r. Prawo zamówień publicznych  (tekst jednolity: Dz. U. z 2013 r., poz. 907 ze zm.)- treść oferty nie odpowiada treści specyfikacji istotnych warunków zamówienia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t. 89 ust. 1pkt 6 ustawy z dnia 29 stycznia 2004 r. Prawo zamówień publicznych  (tekst jednolity: Dz. U. z 2013 r., poz. 907 ze zm.)- oferta zawiera błędy w obliczeniu cen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4 - Iniekcje</w:t>
      </w:r>
      <w:r>
        <w:rPr>
          <w:rFonts w:cs="Arial" w:ascii="Arial" w:hAnsi="Arial"/>
          <w:sz w:val="20"/>
        </w:rPr>
        <w:t xml:space="preserve"> -  złożoną przez: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„PGF URTICA” Sp.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: ul. Krzemieniecka 120, 54-613 Wrocław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POLSKA GRUPA FARMACEUTYCZNA” S.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ul. Zbąszyńska 3, 91-342 Łód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277 027,08 PLN brutt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 02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. Pułaskiego 9, 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67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Zewnętrzne</w:t>
      </w:r>
      <w:r>
        <w:rPr>
          <w:rFonts w:cs="Arial" w:ascii="Arial" w:hAnsi="Arial"/>
          <w:sz w:val="20"/>
          <w:szCs w:val="20"/>
        </w:rPr>
        <w:t xml:space="preserve">  - 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de-DE"/>
        </w:rPr>
        <w:t xml:space="preserve">Salus International Sp. z o. o. </w:t>
      </w:r>
      <w:r>
        <w:rPr>
          <w:rFonts w:cs="Arial" w:ascii="Arial" w:hAnsi="Arial"/>
          <w:sz w:val="20"/>
        </w:rPr>
        <w:t>ul. Pułaskiego 9, 40-273 Katow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</w:rPr>
        <w:t xml:space="preserve">78 553,04 </w:t>
      </w:r>
      <w:r>
        <w:rPr>
          <w:rFonts w:cs="Arial" w:ascii="Arial" w:hAnsi="Arial"/>
          <w:sz w:val="20"/>
          <w:szCs w:val="20"/>
        </w:rPr>
        <w:t>PLN bru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2 4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. Pułaskiego 9, 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8 55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Wewnętrzne</w:t>
      </w:r>
      <w:r>
        <w:rPr>
          <w:rFonts w:cs="Arial" w:ascii="Arial" w:hAnsi="Arial"/>
          <w:sz w:val="20"/>
          <w:szCs w:val="20"/>
        </w:rPr>
        <w:t xml:space="preserve"> -  złożo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„PGF URTICA” Sp.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: ul. Krzemieniecka 120, 54-613 Wrocław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POLSKA GRUPA FARMACEUTYCZNA” S.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ul. Zbąszyńska 3, 91-342 Łó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</w:rPr>
        <w:t xml:space="preserve">61 269,59 </w:t>
      </w:r>
      <w:r>
        <w:rPr>
          <w:rFonts w:cs="Arial" w:ascii="Arial" w:hAnsi="Arial"/>
          <w:sz w:val="20"/>
          <w:szCs w:val="20"/>
        </w:rPr>
        <w:t>PLN brutt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a oferta spośród nieodrzuconych ofert spełniająca wszystkie wymagania Zamawiającego. </w:t>
      </w:r>
      <w:r>
        <w:rPr>
          <w:rFonts w:cs="Arial" w:ascii="Arial" w:hAnsi="Arial"/>
          <w:sz w:val="20"/>
        </w:rPr>
        <w:t>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1 26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. Pułaskiego 9, 40-273 Katowi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odrzucona- 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ąd merytoryczny w poz. 98 zaoferowano Lacidofil – nazwa międzynarodowa Lacidobacillus spp. (Lacidobacillus helveticus + Lacidobacillus rhamnosus) – niezgodność nazwy handlowej leku  z nazwą międzynarodową wyspecyfikowaną w SIWZ, 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ąd w poz. 104 – niezgodna dawka leku zaoferowanego z lekiem wyspecyfikowanym w SIW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a prawna odrzucenia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. 89 ust. 1pkt 2 ustawy z dnia 29 stycznia 2004 r. Prawo zamówień publicznych  (tekst jednolity: Dz. U. z 2013 r., poz. 907 ze zm.)- treść oferty nie odpowiada treści specyfikacji istotnych warunków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- Leki psychotropowe i narkotyki</w:t>
      </w:r>
      <w:r>
        <w:rPr>
          <w:rFonts w:cs="Arial" w:ascii="Arial" w:hAnsi="Arial"/>
          <w:sz w:val="20"/>
          <w:szCs w:val="20"/>
        </w:rPr>
        <w:t xml:space="preserve">  złożoną przez: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Konsorcjum fir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GF URTICA Sp. z o.o., ul. Krzemieniecka 120 , 54-613 Wrocław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OLSKA GRUPA FARMACEUTYCZNA S.A. ul. Zbąszyńska 3, 91-342 Łó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</w:rPr>
        <w:t xml:space="preserve">21 634,17 </w:t>
      </w:r>
      <w:r>
        <w:rPr>
          <w:rFonts w:cs="Arial" w:ascii="Arial" w:hAnsi="Arial"/>
          <w:sz w:val="20"/>
          <w:szCs w:val="20"/>
        </w:rPr>
        <w:t>PLN brutt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 63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alus International Sp. z o. o.              </w:t>
            </w:r>
            <w:r>
              <w:rPr>
                <w:rFonts w:cs="Arial" w:ascii="Arial" w:hAnsi="Arial"/>
                <w:sz w:val="20"/>
              </w:rPr>
              <w:t>ul. Pułaskiego 9, 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4 41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Mleka i diety eliminacyj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Konsorcjum fir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GF URTICA Sp. z o.o., ul. Krzemieniecka 120 , 54-613 Wrocław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OLSKA GRUPA FARMACEUTYCZNA S.A. ul. Zbąszyńska 3, 91-342 Łó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</w:rPr>
        <w:t xml:space="preserve">16 278,20 </w:t>
      </w:r>
      <w:r>
        <w:rPr>
          <w:rFonts w:cs="Arial" w:ascii="Arial" w:hAnsi="Arial"/>
          <w:sz w:val="20"/>
          <w:szCs w:val="20"/>
        </w:rPr>
        <w:t>PLN brutt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6 27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A.M. i MO MEDAN Sp. j. ul. Morska 8 , 85-725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6 34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9 - Kontrast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>Dokonano  unieważnienia postępowania w zakresie powyższego pakietu.</w:t>
      </w:r>
    </w:p>
    <w:p>
      <w:pPr>
        <w:pStyle w:val="Normal"/>
        <w:rPr/>
      </w:pPr>
      <w:r>
        <w:rPr>
          <w:rFonts w:cs="Arial" w:ascii="Arial" w:hAnsi="Arial"/>
          <w:sz w:val="20"/>
        </w:rPr>
        <w:t>Uzasadnienie faktyczne: na przedmiotowy   pakiet nie wpłynęła żadna oferta.</w:t>
      </w:r>
    </w:p>
    <w:p>
      <w:pPr>
        <w:pStyle w:val="Normal"/>
        <w:rPr/>
      </w:pPr>
      <w:r>
        <w:rPr>
          <w:rFonts w:cs="Arial" w:ascii="Arial" w:hAnsi="Arial"/>
          <w:sz w:val="20"/>
        </w:rPr>
        <w:t>Podstawa prawna: art. 93 ust. 1 pkt 1 ustawy z dnia 29 stycznia 2004 r. Prawo zamówień publicznych  (tekst jednolity: Dz. U. z 2013 r., poz. 907 ze zm.)- nie złożono żadnej oferty niepodlegającej odrzuce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10</w:t>
      </w:r>
      <w:r>
        <w:rPr>
          <w:rFonts w:cs="Arial" w:ascii="Arial" w:hAnsi="Arial"/>
          <w:sz w:val="20"/>
        </w:rPr>
        <w:t xml:space="preserve"> - Sevoflurane  złożoną przez: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ARM PS Sp. z o.o.</w:t>
      </w:r>
      <w:r>
        <w:rPr>
          <w:rFonts w:cs="Arial" w:ascii="Arial" w:hAnsi="Arial"/>
          <w:sz w:val="20"/>
        </w:rPr>
        <w:t xml:space="preserve">, ul. Słoneczna 96, 05-500 Stara Iwiczna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za kwotę 36 317,16 PLN brutt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Wyboru oferty najkorzystniejszej dokonano po złożeniu ofert dodatkowych, ponieważ zostały złożone oferty o takiej samej cenie. Wybrana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321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ARM PS Sp. z o.o., ul. Słoneczna 96, 05-500 Stara Iwiczna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6 31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nr 11 –Pochłaniacz CO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z indykatorem</w:t>
      </w:r>
      <w:r>
        <w:rPr>
          <w:rFonts w:cs="Arial" w:ascii="Arial" w:hAnsi="Arial"/>
        </w:rPr>
        <w:t xml:space="preserve">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łożoną przez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IDENT MED. s.c. </w:t>
      </w:r>
      <w:r>
        <w:rPr>
          <w:rFonts w:cs="Arial" w:ascii="Arial" w:hAnsi="Arial"/>
        </w:rPr>
        <w:t xml:space="preserve">ul. Nowy Świat 60/13, 00-357 Warszawa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wotę 688,18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 Wykonawca jako jedyny złożył ofertę na przedmiotowy pakie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nr 12 - Receptura  </w:t>
      </w:r>
    </w:p>
    <w:p>
      <w:pPr>
        <w:pStyle w:val="Normal"/>
        <w:rPr/>
      </w:pPr>
      <w:r>
        <w:rPr>
          <w:rFonts w:cs="Arial" w:ascii="Arial" w:hAnsi="Arial"/>
          <w:sz w:val="20"/>
        </w:rPr>
        <w:t>Dokonano  unieważnienia postępowania w zakresie powyższego pakietu.</w:t>
      </w:r>
    </w:p>
    <w:p>
      <w:pPr>
        <w:pStyle w:val="Normal"/>
        <w:rPr/>
      </w:pPr>
      <w:r>
        <w:rPr>
          <w:rFonts w:cs="Arial" w:ascii="Arial" w:hAnsi="Arial"/>
          <w:sz w:val="20"/>
        </w:rPr>
        <w:t>Uzasadnienie faktyczne: na przedmiotowy   pakiet nie wpłynęła żadna oferta.</w:t>
      </w:r>
    </w:p>
    <w:p>
      <w:pPr>
        <w:pStyle w:val="Normal"/>
        <w:rPr/>
      </w:pPr>
      <w:r>
        <w:rPr>
          <w:rFonts w:cs="Arial" w:ascii="Arial" w:hAnsi="Arial"/>
          <w:sz w:val="20"/>
        </w:rPr>
        <w:t>Podstawa prawna: art. 93 ust. 1 pkt 1 ustawy z dnia 29 stycznia 2004 r. Prawo zamówień publicznych  (tekst jednolity: Dz. U. z 2013 r., poz. 907 ze zm.)- nie złożono żadnej oferty niepodlegającej odrzu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13  - Różne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ą przez  </w:t>
      </w:r>
      <w:r>
        <w:rPr>
          <w:rFonts w:cs="Arial" w:ascii="Arial" w:hAnsi="Arial"/>
          <w:b/>
          <w:sz w:val="20"/>
        </w:rPr>
        <w:t>SCHULKE POLSKA Sp. z o.o</w:t>
      </w:r>
      <w:r>
        <w:rPr>
          <w:rFonts w:cs="Arial" w:ascii="Arial" w:hAnsi="Arial"/>
          <w:sz w:val="20"/>
        </w:rPr>
        <w:t xml:space="preserve">., ul. Rydygiera 8, 01-793 Warszawa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– 11 069,90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 Wykonawca jako jedyny złożył ofertę na przedmiotowy pakiet. Zaoferowana cena nie przekracza kwoty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4  - Leki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Konsorcjum fir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GF URTICA Sp. z o.o., ul. Krzemieniecka 120 , 54-613 Wrocław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OLSKA GRUPA FARMACEUTYCZNA S.A. ul. Zbąszyńska 3, 91-342 Łó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sz w:val="20"/>
        </w:rPr>
        <w:t xml:space="preserve">98 752,21 </w:t>
      </w:r>
      <w:r>
        <w:rPr>
          <w:rFonts w:cs="Arial" w:ascii="Arial" w:hAnsi="Arial"/>
          <w:sz w:val="20"/>
          <w:szCs w:val="20"/>
        </w:rPr>
        <w:t>PLN brutt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sorcjum fir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GF URTICA Sp. z o.o., ul. Krzemieniecka 120 , 54-613 Wrocław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POLSKA GRUPA FARMACEUTYCZNA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8 75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ARM PS Sp. z o.o., ul. Słoneczna 96, 05-500 Stara Iwiczna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00 474,8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Zgodnie z art. 94 ust.1pkt 1 i ust. 2 pkt 1a) ustawy z dnia 29 stycznia 2004 r. Prawo zamówień publicznych  (tekst jednolity: Dz. U. z 2010 r. Nr 113, poz. 759 z póź. zm.)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3-12-16T12:07:00Z</cp:lastPrinted>
  <dcterms:modified xsi:type="dcterms:W3CDTF">2013-12-16T11:16:00Z</dcterms:modified>
  <cp:revision>143</cp:revision>
  <dc:subject/>
  <dc:title> </dc:title>
</cp:coreProperties>
</file>