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3-11-04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21/2013/P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sz w:val="20"/>
          <w:szCs w:val="20"/>
        </w:rPr>
        <w:t>Do Wykonawców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testów, zestawów,  podłóż do diagnostyki mikrobiologicznej oraz podłóż do automatycznego systemu do hodowli drobnoustrojów z krwi i płynów ustrojowych wraz z dzierżawą systemu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 xml:space="preserve">Pakiet 1 – Testy i odczynniki do diagnostyki </w:t>
      </w:r>
      <w:r>
        <w:rPr>
          <w:rFonts w:cs="Arial"/>
          <w:sz w:val="20"/>
          <w:szCs w:val="20"/>
        </w:rPr>
        <w:t>złożoną przez: ARGENTA Mikrobiologia Sp. z o.o. Sp.k.  ul: Polska 114, 60-401 Poznań za kwotę 8 382,52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Testy do identyfikacji oznaczania wartości MIC wg procedur</w:t>
      </w:r>
      <w:r>
        <w:rPr>
          <w:rFonts w:cs="Arial" w:ascii="Arial" w:hAnsi="Arial"/>
          <w:sz w:val="20"/>
          <w:szCs w:val="20"/>
        </w:rPr>
        <w:t xml:space="preserve"> złożoną przez: BioMerieux Polska Sp. z o.o. ul: Gen. Józefa Zajączka 9, 01-518 Warszawa za kwotę 40 931,79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Płynne i stałe podłoża namnażające do automatycznego systemu do hodowli   drobnoustrojów z krwi i płynów ustrojowych wraz z dzierżawą systemu</w:t>
      </w:r>
      <w:r>
        <w:rPr>
          <w:rFonts w:cs="Arial" w:ascii="Arial" w:hAnsi="Arial"/>
          <w:sz w:val="20"/>
          <w:szCs w:val="20"/>
        </w:rPr>
        <w:t xml:space="preserve"> złożoną przez: BioMerieux Polska Sp. z o.o. ul: Gen. Józefa Zajączka 9, 01-518 Warszawa, za kwotę 27 095,46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kiet nr 4 – Inne odczynniki do diagnostyki mikrobiologicznej: poz. nr 1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IMMUN Polska Sp. z o.o. ul: Widna 2 a 50-543 Wrocła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947,31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4 – Inne odczynniki do diagnostyki mikrobiologicznej: poz. nr 2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IMMUN Polska Sp. z o.o. ul: Widna 2 a 50-543 Wrocła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947,31 PLN brut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4 – Inne odczynniki do diagnostyki mikrobiologicznej: poz. nr 3, poz. nr 4, poz. nr 5 </w:t>
      </w:r>
      <w:r>
        <w:rPr>
          <w:rFonts w:cs="Arial" w:ascii="Arial" w:hAnsi="Arial"/>
          <w:sz w:val="20"/>
          <w:szCs w:val="20"/>
        </w:rPr>
        <w:t xml:space="preserve"> unieważniono. Na przedmiotowe postępowanie nie złożono żadnej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93 ust.1 pkt. 1 z dnia  29 stycznia 2004 r. Prawo zamówień publicznych  publicznych   (tekst jednolity: Dz. U. z 2013 r., poz. 907 ze zm.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 xml:space="preserve">Pakiet nr 4 – Inne odczynniki do diagnostyki mikrobiologicznej: poz. nr 6 </w:t>
      </w:r>
      <w:r>
        <w:rPr>
          <w:rFonts w:cs="Arial"/>
          <w:sz w:val="20"/>
          <w:szCs w:val="20"/>
        </w:rPr>
        <w:t>złożoną przez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IOMAXIMA, ul: Vetterów 5, 20-277 Lublin za kwotę 276,48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                                                                                                               </w:t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 xml:space="preserve">Pakiet nr 5 </w:t>
      </w:r>
      <w:r>
        <w:rPr>
          <w:rFonts w:cs="Arial"/>
          <w:sz w:val="20"/>
          <w:szCs w:val="20"/>
        </w:rPr>
        <w:t xml:space="preserve">– </w:t>
      </w:r>
      <w:r>
        <w:rPr>
          <w:rFonts w:cs="Arial"/>
          <w:b/>
          <w:sz w:val="20"/>
          <w:szCs w:val="20"/>
        </w:rPr>
        <w:t>Krążki diagnostyczne</w:t>
      </w:r>
      <w:r>
        <w:rPr>
          <w:rFonts w:cs="Arial"/>
          <w:sz w:val="20"/>
          <w:szCs w:val="20"/>
        </w:rPr>
        <w:t xml:space="preserve"> złożoną przez: DIAG-MED. ul: Ryżowa 51, 02-495 Warszawa za kwotę 2 853,36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ENTA Mikrobiologia Sp. z o.o. Sp.k. ul: Polska 114, 60-401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-MED. ul: Ryżowa 51,                  02-49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MAXIMA, ul: Vetterów 5,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277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7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akiet nr 6 – Podłoża i testy mikrobiologiczne inne: poz. nr 1</w:t>
      </w:r>
      <w:r>
        <w:rPr>
          <w:rFonts w:cs="Arial"/>
          <w:sz w:val="20"/>
          <w:szCs w:val="20"/>
        </w:rPr>
        <w:t xml:space="preserve"> złożoną przez: ARGENTA Mikrobiologia Sp. z o.o. Sp.k. ul: Polska 114, 60-401 Poznań za kwotę 432,0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ARGENTA Mikrobiologia Sp. z o.o. Sp.k. ul: Polska 114, 60-401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0 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MAXIMA, ul: Vetterów 5,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277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6 – Podłoża i testy mikrobiologiczne inne: poz. nr 2</w:t>
      </w:r>
      <w:r>
        <w:rPr>
          <w:rFonts w:cs="Arial" w:ascii="Arial" w:hAnsi="Arial"/>
          <w:sz w:val="20"/>
          <w:szCs w:val="20"/>
        </w:rPr>
        <w:t xml:space="preserve"> unieważniono. Na przedmiotowe postępowanie nie złożono żadnej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93 ust.1 pkt. 1 z dnia  29 stycznia 2004 r. Prawo zamówień publicznych  publicznych   (tekst jednolity: Dz. U. z 2013 r., poz. 907 ze zm.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akiet nr 6 – Podłoża i testy mikrobiologiczne inne: poz. nr 3</w:t>
      </w:r>
      <w:r>
        <w:rPr>
          <w:rFonts w:cs="Arial"/>
          <w:sz w:val="20"/>
          <w:szCs w:val="20"/>
        </w:rPr>
        <w:t xml:space="preserve"> złożoną przez: BIOMAXIMA, ul: Vetterów 5, 20-277 Lublin za kwotę 46,66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ENTA Mikrobiologia Sp. z o.o. Sp.k. ul: Polska 114, 60-401 Poznań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-MED. ul: Ryżowa 51,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-49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MAXIMA, ul: Vetterów 5,</w:t>
            </w:r>
          </w:p>
          <w:p>
            <w:pPr>
              <w:pStyle w:val="Akapitzlist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277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akiet nr 6 – Podłoża i testy mikrobiologiczne inne: poz. nr 4</w:t>
      </w:r>
      <w:r>
        <w:rPr>
          <w:rFonts w:cs="Arial"/>
          <w:sz w:val="20"/>
          <w:szCs w:val="20"/>
        </w:rPr>
        <w:t xml:space="preserve"> złożoną przez: DIAG-MED. ul: Ryżowa 51, 02-495 Warszawa za kwotę 282,16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akiet nr 6 – Podłoża i testy mikrobiologiczne inne: poz. nr 5</w:t>
      </w:r>
      <w:r>
        <w:rPr>
          <w:rFonts w:cs="Arial"/>
          <w:sz w:val="20"/>
          <w:szCs w:val="20"/>
        </w:rPr>
        <w:t xml:space="preserve"> złożoną przez: DIAG-MED. ul: Ryżowa 51, 02-495 Warszawa za kwotę 324,37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akiet nr 6 – Podłoża i testy mikrobiologiczne inne: poz. nr 6</w:t>
      </w:r>
      <w:r>
        <w:rPr>
          <w:rFonts w:cs="Arial"/>
          <w:sz w:val="20"/>
          <w:szCs w:val="20"/>
        </w:rPr>
        <w:t xml:space="preserve"> złożoną przez: DIAG-MED. ul: Ryżowa 51, 02-495 Warszawa za kwotę 306,98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akiet nr 6 – Podłoża i testy mikrobiologiczne inne: poz. nr 7</w:t>
      </w:r>
      <w:r>
        <w:rPr>
          <w:rFonts w:cs="Arial"/>
          <w:sz w:val="20"/>
          <w:szCs w:val="20"/>
        </w:rPr>
        <w:t xml:space="preserve"> złożoną przez: ARGENTA Mikrobiologia Sp. z o.o. Sp.k. ul: Polska 114, 60-401 Poznań  za kwotę 807,3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>Pakiet nr 7 – Krążki antybiotykowe do oznaczania lekooporności</w:t>
      </w:r>
      <w:r>
        <w:rPr>
          <w:rFonts w:cs="Arial"/>
          <w:sz w:val="20"/>
          <w:szCs w:val="20"/>
        </w:rPr>
        <w:t xml:space="preserve"> złożoną przez: DIAG-MED. ul: Ryżowa 51, 02-495 Warszawa za kwotę 6 579,36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8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Drobny sprzęt laboratoryjny</w:t>
      </w:r>
      <w:r>
        <w:rPr>
          <w:rFonts w:cs="Arial" w:ascii="Arial" w:hAnsi="Arial"/>
          <w:sz w:val="20"/>
          <w:szCs w:val="20"/>
        </w:rPr>
        <w:t>- w zakresie przedmiotowego pakietu postępowanie unieważniono. Na przedmiotowe postępowanie nie złożono żadnej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93 ust.1 pkt. 1 z dnia  29 stycznia 2004 r. Prawo zamówień publicznych  publicznych   (tekst jednolity: Dz. U. z 2013 r., poz. 907 ze zm. )</w:t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3-10-31T13:18:00Z</cp:lastPrinted>
  <dcterms:modified xsi:type="dcterms:W3CDTF">2013-10-31T12:32:00Z</dcterms:modified>
  <cp:revision>26</cp:revision>
  <dc:subject/>
  <dc:title> </dc:title>
</cp:coreProperties>
</file>