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. nr 2</w:t>
        <w:tab/>
        <w:tab/>
        <w:tab/>
        <w:tab/>
        <w:tab/>
        <w:tab/>
        <w:tab/>
        <w:tab/>
        <w:tab/>
        <w:tab/>
        <w:t>Zał. Nr 2.2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>FORMULARZ PARAMETRY TECHNICZNE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0"/>
          <w:szCs w:val="20"/>
        </w:rPr>
        <w:t>Procesor dźwięku/mowy implantu Baha 6 – 2 sz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</w:t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</w:t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2 r.</w:t>
        <w:tab/>
        <w:tab/>
        <w:tab/>
        <w:t>...........................................</w:t>
      </w:r>
    </w:p>
    <w:p>
      <w:pPr>
        <w:pStyle w:val="Normal"/>
        <w:spacing w:lineRule="atLeast" w:line="100" w:before="0" w:after="8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276"/>
        <w:gridCol w:w="423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ARAMETRY OFEROWANE TAK/NIE </w:t>
              <w:b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cesor dźwięku/mow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dźwięku jedno lub wielomodułowy z zakresem dopasowania do progów przewodnictwa kostnego min. 55dB H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zepy oferowanych procesorów kompatybilne ze wspornikami Cochlear typu BA200,BA210,BA300,BA4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zepy oferowanych procesorów kompatybilne z magnesem zewnętrznym w przypadku systemu magnetycznego lub rozważanej u pacjenta w przyszłości wymiany wspornika na magne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ępność w min. 4 kolorach-oryginalna obudowa procesora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a procesora dźwięku z akcesoriami bezprzewodowymi możliwa poprzez łączność bezpośrednio z procesorem bez konieczności użycia pętli na szyi lub kabli. Możliwość sterowania procesorem oraz sprawdzania statusu pracy za pomocą pilota lub telefonu komórkowego bez dodatkowych urządzeń pośredniczących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ecność inżyniera klinicznego przy pierwszych podłączeniach  procesorów dźwięku-inżynier przeprowadzi szkolenie dla pacjentów z obsługi procesora dźwięku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płatna obsługa pogwarancyjna na okres 10 l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78" w:after="198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Para</w:t>
      </w:r>
      <w:r>
        <w:rPr/>
        <w:t>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JAKOŚĆ </w:t>
            </w:r>
          </w:p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 w:bidi="ar-SA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Opis oferowanych parametrów, potwierdzających uzyskanie punktów w parametrach ocenianych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auszny procesor dźwięku-uniwersalny na ucho lewe i pra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standardowe ogólnie dostępne baterie zasilające lub akumulatory dołączane do zestawu z procesem dźwięku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rządzenie oryginalne w stosunku do systemu implantu ( a nie wyłącznie kompatybilne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żliwość pełnego oprogramowania procesora poprzez bezprzewodowy interfejs bez użycia bezpośredniego podłączenia przez kab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t xml:space="preserve">TAK- 10 pkt </w:t>
              <w:br/>
              <w:t>NIE - 0 p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spacing w:before="280" w:after="198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..…………………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..,dnia………………..</w:t>
        <w:tab/>
        <w:tab/>
        <w:tab/>
        <w:t xml:space="preserve">……..………………………………..            </w:t>
      </w:r>
    </w:p>
    <w:p>
      <w:pPr>
        <w:pStyle w:val="Normal"/>
        <w:spacing w:lineRule="auto" w:line="276"/>
        <w:ind w:left="5529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Oświadczenie należy opatrzyć podpisem kwalifikowanym lub podpisem zaufanym albo podpisem osobistym, osoby uprawnionej do reprezentowania Wykonawcy</w:t>
      </w:r>
    </w:p>
    <w:p>
      <w:pPr>
        <w:pStyle w:val="Normal"/>
        <w:spacing w:before="280" w:after="198"/>
        <w:ind w:left="4963" w:firstLine="709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8:00Z</dcterms:created>
  <dc:creator>Magdalena Błaszczyk</dc:creator>
  <dc:description/>
  <cp:keywords/>
  <dc:language>en-US</dc:language>
  <cp:lastModifiedBy>wsduser</cp:lastModifiedBy>
  <cp:lastPrinted>2016-02-19T10:20:00Z</cp:lastPrinted>
  <dcterms:modified xsi:type="dcterms:W3CDTF">2022-06-21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