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. nr 1</w:t>
        <w:tab/>
        <w:tab/>
        <w:tab/>
        <w:tab/>
        <w:tab/>
        <w:tab/>
        <w:tab/>
        <w:tab/>
        <w:tab/>
        <w:tab/>
        <w:t>Zał. Nr 2.1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</w:rPr>
        <w:t>FORMULARZ PARAMETRY TECHNICZNE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0"/>
          <w:szCs w:val="20"/>
        </w:rPr>
        <w:t>System magnetycznego implantu zakotwiczonego w kości na przewodnictwo kostne z procesorem dźwięku/mowy –5 sz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</w:t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</w:t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2022 r.</w:t>
        <w:tab/>
        <w:tab/>
        <w:tab/>
        <w:t>...........................................</w:t>
      </w:r>
    </w:p>
    <w:p>
      <w:pPr>
        <w:pStyle w:val="Normal"/>
        <w:spacing w:lineRule="atLeast" w:line="100" w:before="0" w:after="8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276"/>
        <w:gridCol w:w="4232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ARAMETRY OFEROWANE – opis </w:t>
              <w:b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ęść implantowa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lant wykonany z tytanu, samogwintujący się, o średnicy nie mniejszej niż 4,4 m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implantu w dwóch rozmiarach: 3 mm i 4 mm, pełna dostępność śródoperacyjna w obu rozmiarach w zależności od zapotrzebowania w trakcie realizacji umow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kręcania i wkręcania zaczepu magnetycznego do implantu podczas implantacj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stabilności implantów metodą RFA śródoperacyjnie jak i do czasu obciążenia procesorem oraz podczas wizyt kontrolnych w przypadku zastosowania zaczepu/wspornika penetrującego tkanki miękkie. W przypadku zastosowania magnetycznego – pomiar stabilności metodą RFA tylko śródoperacyjni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ostarczenia wspornika pokrytego hydroksyapatyte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dostarczenia zaczepu magnetyczne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en punkt mocowania w kości skroniowe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rzęt chirurgiczny wymagany do przeprowadzania implantacji (jednorazowego użytku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ertło naprowadzające umożliwiające wykonanie w czaszce wstępnego otworu (pod implant) o min. dwóch głębokościach 3 mm i 4 m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yrząd do wykonania w skórze otworu pod wspornik (zaczep procesor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r dźwięku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uszny procesor dźwięku wykorzystujący standardowe, ogólnie dostępne baterie zasilające lub akumulator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zmocnienie procesora min. 55 dB HL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tezowania pacjenta na elastycznej opasce do momentu obciążenia implantu z wykorzystaniem oferowanego procesora dźwięku a nie dodatkowego aparatu słuchowe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 pełni automatyczny wielokanałowy mikrofon kierunkowy z funkcją kompensacji pozycji w celu eliminacji cienia małżowiny usznej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sób zatrzaskiwania samego procesora do wewnątrz zaczep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ecność inżyniera klinicznego przy wszystkich zabiega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prowadzenie szkoleń specjalistycznych związanych z wszczepieniem implantów otolaryngologicznych w terminie uzgodnionym z przedstawicielem Zamawiająceg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jc w:val="both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bookmarkStart w:id="0" w:name="_Hlk106427784"/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Zapewnienie na okres trwania umowy bezprzewodowego programatora do ustawień procesorów</w:t>
            </w:r>
            <w:bookmarkEnd w:id="0"/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warancja I serwi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mplant ( część wszczepialna) min. 2 la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cesor mowy ( część zewnętrzna) min. 2 lat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78" w:after="198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Para</w:t>
      </w:r>
      <w:r>
        <w:rPr/>
        <w:t>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bookmarkStart w:id="1" w:name="_Hlk106728854"/>
            <w:bookmarkEnd w:id="1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JAKOŚĆ </w:t>
            </w:r>
          </w:p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PARAMETRY OCENIANE</w:t>
            </w:r>
          </w:p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 w:bidi="ar-SA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Opis oferowanych parametrów, potwierdzających uzyskanie punktów w parametrach ocenianych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żliwość pomiar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bilności implantów metodą RF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bezpieczenie baterii przed przypadkowym wyjęci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óżna kolorystyka procesor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k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kolorów - 10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kolory - 8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kolory - 6 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kolory - 4pk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kolor - 0 pkt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kręcania i wkręcenia zaczepu magnetycznego do implantu podczas implantacji. Możliwość dostarczenia wspornika pokrytego hydroksyapatyt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W części „Parametry oceniane - Jakość” wykonawca wpisuje odpowiednio „tak” lub „nie” i przyznaje sobie odpowiednią ilość punktów. </w:t>
      </w:r>
    </w:p>
    <w:p>
      <w:pPr>
        <w:pStyle w:val="Normal"/>
        <w:spacing w:before="280" w:after="198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……</w:t>
      </w: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..…………………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..,dnia………………..</w:t>
        <w:tab/>
        <w:tab/>
        <w:tab/>
        <w:t xml:space="preserve">……..………………………………..            </w:t>
      </w:r>
    </w:p>
    <w:p>
      <w:pPr>
        <w:pStyle w:val="Normal"/>
        <w:spacing w:lineRule="auto" w:line="276"/>
        <w:ind w:left="5529" w:hanging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Oświadczenie należy opatrzyć podpisem kwalifikowanym lub podpisem zaufanym albo podpisem osobistym, osoby uprawnionej do reprezentowania Wykonawcy</w:t>
      </w:r>
    </w:p>
    <w:p>
      <w:pPr>
        <w:pStyle w:val="Normal"/>
        <w:spacing w:before="280" w:after="198"/>
        <w:ind w:left="4963" w:firstLine="709"/>
        <w:rPr>
          <w:rFonts w:ascii="Arial" w:hAnsi="Arial" w:eastAsia="Times New Roman" w:cs="Arial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1:00Z</dcterms:created>
  <dc:creator>Magdalena Błaszczyk</dc:creator>
  <dc:description/>
  <cp:keywords/>
  <dc:language>en-US</dc:language>
  <cp:lastModifiedBy>wsduser</cp:lastModifiedBy>
  <cp:lastPrinted>2022-06-21T12:24:00Z</cp:lastPrinted>
  <dcterms:modified xsi:type="dcterms:W3CDTF">2022-06-21T17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