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sprawy 15/2022/TP                                                                                          Zał. nr 7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ODBIORU </w:t>
      </w:r>
    </w:p>
    <w:p>
      <w:pPr>
        <w:pStyle w:val="Normal"/>
        <w:spacing w:before="0" w:after="360"/>
        <w:jc w:val="center"/>
        <w:rPr/>
      </w:pPr>
      <w:r>
        <w:rPr/>
        <w:t>sporządzony w dniu …………………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468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:</w:t>
            </w:r>
          </w:p>
        </w:tc>
      </w:tr>
      <w:tr>
        <w:trPr>
          <w:trHeight w:val="711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Szpital Dziecięcy im J. Brudzińskiego w Bydgoszczy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Chodkiewicza 44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667 Bydgoszcz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mawiający na podstawie umowy nr ………………… z dnia ………… </w:t>
      </w:r>
      <w:r>
        <w:rPr/>
        <w:t>odbiera następujący wyposażenie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552"/>
        <w:gridCol w:w="2126"/>
        <w:gridCol w:w="14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ducent sprzętu/u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typ, model sprzętu/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eryj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awiający potwierdza, ż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ykonawca dokonał instalacji, uruchomienia w/w urządzeń w miejscu wskazanym przez  Użytkowni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wca przeprowadził szkolenie z zakresu prawidłowej obsługi i podstawowych zasad eksploatacji i konserwacji w/w urządzeń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tarczony sprzęt/urządzenia jest całkowicie zgodny w zakresie ilościowym, rzeczowym i spełnia wszystkie parametry techniczne określone szczegółowo w specyfikacji technicz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 wnosi zastrzeżeń do dostarczonego sprzętu/urząd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3. Wykonawca oświadcza, że przedmiot umowy jest produktem fabrycznie nowym,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k produkcji: …………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w/w urządzeń (zgodnie z umową) zostały dołączone następujące dokument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8"/>
        <w:gridCol w:w="3068"/>
      </w:tblGrid>
      <w:tr>
        <w:trPr>
          <w:trHeight w:val="12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</w:tr>
    </w:tbl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2:00Z</dcterms:created>
  <dc:creator>Anna</dc:creator>
  <dc:description/>
  <cp:keywords/>
  <dc:language>en-US</dc:language>
  <cp:lastModifiedBy>wsduser</cp:lastModifiedBy>
  <cp:lastPrinted>2020-06-10T11:19:00Z</cp:lastPrinted>
  <dcterms:modified xsi:type="dcterms:W3CDTF">2022-06-22T09:30:00Z</dcterms:modified>
  <cp:revision>12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