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990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sprawy 9/2022/PN </w:t>
        <w:tab/>
        <w:tab/>
        <w:tab/>
        <w:tab/>
        <w:tab/>
        <w:tab/>
        <w:tab/>
        <w:t xml:space="preserve">           Bydgoszcz 08.04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bCs/>
          <w:sz w:val="20"/>
          <w:szCs w:val="20"/>
        </w:rPr>
        <w:t>postępowania o udzielenie zamówienia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Świadczenie usług w zakresie kompleksowego ubezpieczenia</w:t>
      </w:r>
      <w:r>
        <w:rPr>
          <w:rFonts w:cs="Arial" w:ascii="Arial" w:hAnsi="Arial"/>
          <w:bCs/>
          <w:sz w:val="20"/>
          <w:szCs w:val="20"/>
        </w:rPr>
        <w:t xml:space="preserve"> Wojewódzkiego Szpitala Dziecięcego im J. Brudzińskiego w Bydgoszc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Wykonawców udzielamy wyjaśnień </w:t>
        <w:br/>
        <w:t xml:space="preserve">na podstawie art. 135 ust. 2 i 6 ustawy z dnia 11 września 2019 r. Prawo zamówień publicznych </w:t>
        <w:br/>
        <w:t>(tj.: Dz.U. z 2021 r., poz. 1129 z późń. zm.):</w:t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Zadanie Nr 2 – świadczenie usług ubezpieczenia odpowiedzialności cywilnej :</w:t>
      </w:r>
    </w:p>
    <w:p>
      <w:pPr>
        <w:pStyle w:val="Normal"/>
        <w:jc w:val="both"/>
        <w:rPr>
          <w:rStyle w:val="Fontstyle01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1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Wnosimy o skrócenie okresu ubezpieczenia do 12 miesięcy, a w przypadku braku zgody na 12 miesięcy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skrócenie okresu ubezpieczenia do 24 miesięcy i wprowadzenie następującej klauzul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KLAUZLA ODNOWIENIOW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1. W związku wolą kontynuacji współpracy w zakresie ochrony ubezpieczeniowej na okres kolejnych 12 miesięcy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Ubezpieczyciel i Ubezpieczający wspólnie uzgodnili, iż umowa ubezpieczenia będzie odnowiona w kolejnym roczny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(12 miesięcy) okresie ubezpieczenia (zostaną wystawione kolejne, odrębne polisy), przy zastosowaniu tej sam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składki i na takich samych zasadach i warunkach, z wyjątkiem sytuacji, gdy którakolwiek z następujących przesłane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będzie miała zastosowanie na ostatni dzień 11 miesiąca okresu ubezpieczenia niniejszej umowy (w takim przypad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Ubezpieczyciel ma prawo do weryfikacji i zmiany jej warunków, w tym składki i franszyzy redukcyjnej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a. Współczynnik szkodowości, tj. procentowy stosunek sumy wypłaconych odszkodowań i rezerwy szkodowe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do zapłaconej składki brutto jest wyższy niż 30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b. Nastąpiły znaczące zmiana w ryzyku.c. Nastąpiły zmiany w prawie, które mają wpływ na zwiększenie ryzyka Ubezpieczycie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d. Nastąpiły zmiany regulacji prawnych odnoszących się do umów ubezpieczenia, które zobowiązuj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Ubezpieczającego do zmiany jakiegokolwiek terminu lub warunków umowy ubezpie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e. Nastąpiły zmiany w umowach reasekuracji powodujące, że ochrona reasekuracyjna na tych sam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warunkach, jak wcześniej nie jest już dostępna dla Ubezpieczycie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2. W przypadku, gdy zajdzie którakolwiek z przesłanek o których mowa w ust. 1 i strony nie dojdą do porozumienia p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weryfikacji Ubezpieczyciela, o której mowa w ust. 1, umowa ubezpieczenia nie odnawia się i kończy się zgodnie 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pierwotną datą końca okresu ubezpie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O ile Zamawiający nie skróci okresu ubezpieczenia do 24 miesięcy wnosimy o zastosowanie powyższej klauzuli do okresu 3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miesięczn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wyraża zgody na zmiany wnioskowane przez Wykonawc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Wnosimy o potwierdzenie, że oczekiwana suma gwarancyjna w zadaniu nr 3 (nadwyżkowe ubezpiecze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OC) wynosi 400.000 EUR na jedno i wszystkie zdarzenia w okresie ubezpie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twierdz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21"/>
          <w:rFonts w:cs="Arial" w:ascii="Arial" w:hAnsi="Arial"/>
          <w:b w:val="false"/>
          <w:sz w:val="20"/>
          <w:szCs w:val="20"/>
        </w:rPr>
        <w:t>Czy ubezpieczony w czasie pandemii Covid-19 zmienił dotychczasowy charakter swoich placówek na szpital zakaźny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jednoimienny szpital zakaźny, izolatorium, obiekt przeznaczony do kwarantanny osób podejrzanych o możliwośc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zarażenia SARS-CoV-2 lub chorych na Covid-19, inne – jaki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W czasie pandemii Covid-19 Zamawiający nie zmienił dotychczasowego charakteru swoich placówek na szpital zakaźny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jednoimienny szpital zakaźny, izolatorium, obiekt przeznaczony do kwarantanny osób podejrzanych o możliwośc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21"/>
          <w:rFonts w:cs="Arial" w:ascii="Arial" w:hAnsi="Arial"/>
          <w:b w:val="false"/>
          <w:sz w:val="20"/>
          <w:szCs w:val="20"/>
        </w:rPr>
        <w:t>zarażenia SARS-CoV-2 lub chorych na Covid-19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Czy podmiot leczniczy posiada odrębne pomieszczenie, budynek, etc. w których przyjmuje pacjentów podejrzanych 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każenie Covid-19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Zamawiający posiada wyodrębniony w ramach Izby Przyjęć zespół pomieszczeń </w:t>
      </w:r>
      <w:r>
        <w:rPr>
          <w:rStyle w:val="Fontstyle01"/>
          <w:rFonts w:cs="Arial" w:ascii="Arial" w:hAnsi="Arial"/>
          <w:b w:val="false"/>
          <w:sz w:val="20"/>
          <w:szCs w:val="20"/>
        </w:rPr>
        <w:t>w których przyjmuje pacjentów podejrzanych 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zakażenie Covid-19.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5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Czy którykolwiek z pracowników lub osób znajdujących się pod nadzorem ubezpieczonego: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b w:val="false"/>
          <w:sz w:val="20"/>
          <w:szCs w:val="20"/>
        </w:rPr>
        <w:t>a. został zakażony SARS-CoV -2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Jeżeli TA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jaka ilość osób została zakażon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czy do zakażenia doszło w związku z prowadzoną działalnością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jakie zostały wprowadzone procedur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częstotliwość badań personelu medycznego na obecność SARS-CoV -2 / Covid-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rodzaj przeprowadzanych badań personel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b. zachorował na Covid-19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Jeżeli TA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ilość osób ze zdiagnozowanym Covid-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liczba osób wyzdrowiał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c. przebywał w kwarantannie w związku z podejrzeniem o zarażenie SARS-CoV-2 lub chorych na Covid-19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Jeżeli TA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łączna ilość osób w kwarantan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ilość osób zwolnionych po 14 dni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każonych zostało 50 osó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Zamawiający nie jest w stanie określić czy do zakażenia doszło </w:t>
      </w:r>
      <w:r>
        <w:rPr>
          <w:rStyle w:val="Fontstyle01"/>
          <w:rFonts w:cs="Arial" w:ascii="Arial" w:hAnsi="Arial"/>
          <w:b w:val="false"/>
          <w:sz w:val="20"/>
          <w:szCs w:val="20"/>
        </w:rPr>
        <w:t>w związku z prowadzoną działalnością (pracownicy stosują środki ochrony indywidualnej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- zostały wprowadzone procedury: </w:t>
      </w:r>
      <w:r>
        <w:rPr>
          <w:rFonts w:cs="Arial" w:ascii="Arial" w:hAnsi="Arial"/>
          <w:sz w:val="20"/>
          <w:szCs w:val="20"/>
        </w:rPr>
        <w:t>stosowanie środków ochrony indywidualnej, izolacja chorych/podejrzanych, testowanie wszystkich pacjentów i opiekunów, dekontaminacja sprzętu i pomieszczeń, drogi transportu pacjenta z Covid - 19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eprowadzanie testów PCR i testów antygenowych oraz badanie poziomu przeciwciał SARS CoV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ak: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ilość osób ze zdiagnozowanym Covid-19 - </w:t>
      </w:r>
      <w:r>
        <w:rPr>
          <w:rStyle w:val="Fontstyle01"/>
          <w:rFonts w:cs="Arial" w:ascii="Arial" w:hAnsi="Arial"/>
          <w:sz w:val="20"/>
          <w:szCs w:val="20"/>
        </w:rPr>
        <w:t>50 osób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- liczba osób wyzdrowiałych - </w:t>
      </w:r>
      <w:r>
        <w:rPr>
          <w:rStyle w:val="Fontstyle01"/>
          <w:rFonts w:cs="Arial" w:ascii="Arial" w:hAnsi="Arial"/>
          <w:sz w:val="20"/>
          <w:szCs w:val="20"/>
        </w:rPr>
        <w:t>50 osób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>c) Tak: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łączna ilość osób w kwarantannie - </w:t>
      </w:r>
      <w:r>
        <w:rPr>
          <w:rFonts w:cs="Arial" w:ascii="Arial" w:hAnsi="Arial"/>
          <w:b/>
          <w:sz w:val="20"/>
          <w:szCs w:val="20"/>
        </w:rPr>
        <w:t>92 osob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ść osób zwolnionych po 14 dniach </w:t>
      </w:r>
      <w:r>
        <w:rPr>
          <w:rFonts w:cs="Arial" w:ascii="Arial" w:hAnsi="Arial"/>
          <w:b/>
          <w:sz w:val="20"/>
          <w:szCs w:val="20"/>
        </w:rPr>
        <w:t>- 92 osob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Czy w placówkach ubezpieczonego, u pacjenta doszło do zdiagnozowania zakażonego SARS-CoV -2 /Covid-19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Jeżeli TA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łączna ilość pacjent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jakie zostały wprowadzone procedur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ilość pacjentów przyjętych w związku wystąpieniem objawó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ilość pacjentów przyjętych lub przebywających w placówkach z innych powodów niż występowa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b w:val="false"/>
          <w:sz w:val="20"/>
          <w:szCs w:val="20"/>
        </w:rPr>
        <w:t>objawó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Ta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łączna ilość pacjentów - </w:t>
      </w:r>
      <w:r>
        <w:rPr>
          <w:rFonts w:cs="Arial" w:ascii="Arial" w:hAnsi="Arial"/>
          <w:b/>
          <w:sz w:val="20"/>
          <w:szCs w:val="20"/>
        </w:rPr>
        <w:t>119 osób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0"/>
          <w:szCs w:val="20"/>
        </w:rPr>
        <w:t xml:space="preserve">- zostały wprowadzone procedury: </w:t>
      </w:r>
      <w:r>
        <w:rPr>
          <w:rFonts w:cs="Arial" w:ascii="Arial" w:hAnsi="Arial"/>
          <w:sz w:val="20"/>
          <w:szCs w:val="20"/>
        </w:rPr>
        <w:t xml:space="preserve">stosowanie środków ochrony indywidualnej, izolac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ych/podejrzanych, testowanie wszystkich pacjentów i opiekunów, dekontaminacja sprzętu i pomieszczeń, drogi transportu pacjenta z Covid -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ść pacjentów przyjętych w związku wystąpieniem objawów </w:t>
      </w:r>
      <w:r>
        <w:rPr>
          <w:rFonts w:cs="Arial" w:ascii="Arial" w:hAnsi="Arial"/>
          <w:b/>
          <w:sz w:val="20"/>
          <w:szCs w:val="20"/>
        </w:rPr>
        <w:t>- 17 osó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ść pacjentów przyjętych lub przebywających w placówkach z innych powodów niż występ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wów - </w:t>
      </w:r>
      <w:r>
        <w:rPr>
          <w:rFonts w:cs="Arial" w:ascii="Arial" w:hAnsi="Arial"/>
          <w:b/>
          <w:sz w:val="20"/>
          <w:szCs w:val="20"/>
        </w:rPr>
        <w:t>102 o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Czy w związku z pandemią Covid-19 doszło do przesunięć na inny termin / odwołania zaplanowanych zabiegów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Jeżeli TA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prosimy o wskazanie ile zabiegów zostało odwołanych (%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Style w:val="Fontstyle01"/>
          <w:rFonts w:cs="Arial" w:ascii="Arial" w:hAnsi="Arial"/>
          <w:b w:val="false"/>
          <w:sz w:val="20"/>
          <w:szCs w:val="20"/>
        </w:rPr>
        <w:t>- prosimy o wskazanie ile zabiegów zostało przesuniętych na inny termin (%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:</w:t>
      </w:r>
      <w:r>
        <w:rPr>
          <w:rFonts w:cs="Arial" w:ascii="Arial" w:hAnsi="Arial"/>
          <w:sz w:val="20"/>
          <w:szCs w:val="20"/>
        </w:rPr>
        <w:t xml:space="preserve"> Ta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lość zabiegów odwołanych - 1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ilość zabiegów przesuniętych na inny termin - 20%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pismo stanowi integralną część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pecyfikacji Warunków Zamówienia dot. powyższego zamówi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SimSun;宋体" w:cs="Arial"/>
          <w:b/>
          <w:b/>
          <w:color w:val="000000"/>
          <w:kern w:val="2"/>
          <w:sz w:val="20"/>
          <w:u w:val="single"/>
          <w:lang w:eastAsia="hi-IN" w:bidi="hi-IN"/>
        </w:rPr>
      </w:pPr>
      <w:r>
        <w:rPr>
          <w:rFonts w:eastAsia="Calibri" w:cs="Arial"/>
          <w:sz w:val="20"/>
          <w:lang w:eastAsia="en-US"/>
        </w:rPr>
        <w:t xml:space="preserve">Ogłoszenia o zamówieniu </w:t>
      </w:r>
      <w:r>
        <w:rPr>
          <w:rFonts w:cs="Arial"/>
          <w:sz w:val="20"/>
        </w:rPr>
        <w:t xml:space="preserve">nr </w:t>
      </w:r>
      <w:r>
        <w:rPr>
          <w:sz w:val="20"/>
        </w:rPr>
        <w:t xml:space="preserve">2022/S 056-146864 z </w:t>
      </w:r>
      <w:r>
        <w:rPr>
          <w:rFonts w:cs="Arial"/>
          <w:sz w:val="20"/>
        </w:rPr>
        <w:t>dnia 21.03.2022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eastAsia="SimSun;宋体" w:cs="Arial"/>
          <w:b/>
          <w:b/>
          <w:color w:val="000000"/>
          <w:kern w:val="2"/>
          <w:sz w:val="20"/>
          <w:u w:val="single"/>
          <w:lang w:eastAsia="hi-IN" w:bidi="hi-IN"/>
        </w:rPr>
      </w:pPr>
      <w:r>
        <w:rPr>
          <w:rFonts w:cs="Arial"/>
          <w:sz w:val="20"/>
        </w:rPr>
        <w:t xml:space="preserve">Ogłoszenia o zmianie ogłoszenia o zamówieniu nr </w:t>
      </w:r>
      <w:r>
        <w:rPr>
          <w:sz w:val="20"/>
        </w:rPr>
        <w:t xml:space="preserve">2022/S 065-171946 z </w:t>
      </w:r>
      <w:r>
        <w:rPr>
          <w:rFonts w:cs="Arial"/>
          <w:sz w:val="20"/>
        </w:rPr>
        <w:t>dnia 01.04.2022 r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eastAsia="SimSun;宋体" w:cs="Arial"/>
          <w:b/>
          <w:b/>
          <w:color w:val="000000"/>
          <w:kern w:val="2"/>
          <w:sz w:val="20"/>
          <w:u w:val="single"/>
          <w:lang w:eastAsia="hi-IN" w:bidi="hi-IN"/>
        </w:rPr>
      </w:pPr>
      <w:r>
        <w:rPr>
          <w:rFonts w:eastAsia="SimSun;宋体" w:cs="Arial"/>
          <w:b/>
          <w:color w:val="000000"/>
          <w:kern w:val="2"/>
          <w:sz w:val="20"/>
          <w:u w:val="single"/>
          <w:lang w:eastAsia="hi-IN" w:bidi="hi-IN"/>
        </w:rPr>
      </w:r>
    </w:p>
    <w:p>
      <w:pPr>
        <w:pStyle w:val="Akapitzlist"/>
        <w:spacing w:lineRule="auto" w:line="276"/>
        <w:ind w:left="0" w:hanging="0"/>
        <w:jc w:val="both"/>
        <w:rPr>
          <w:rFonts w:cs="Arial"/>
          <w:b/>
          <w:b/>
          <w:bCs/>
          <w:color w:val="FF0000"/>
          <w:sz w:val="20"/>
        </w:rPr>
      </w:pPr>
      <w:r>
        <w:rPr>
          <w:rFonts w:eastAsia="SimSun;宋体" w:cs="Arial"/>
          <w:bCs/>
          <w:color w:val="000000"/>
          <w:kern w:val="2"/>
          <w:sz w:val="20"/>
          <w:u w:val="single"/>
          <w:lang w:eastAsia="hi-IN" w:bidi="hi-IN"/>
        </w:rPr>
        <w:t xml:space="preserve">Termin składania i otwarcia ofert nie ulega zmianie – </w:t>
      </w:r>
      <w:r>
        <w:rPr>
          <w:rFonts w:eastAsia="SimSun;宋体" w:cs="Arial"/>
          <w:b/>
          <w:bCs/>
          <w:kern w:val="2"/>
          <w:sz w:val="20"/>
          <w:u w:val="single"/>
          <w:lang w:eastAsia="hi-IN" w:bidi="hi-IN"/>
        </w:rPr>
        <w:t>20.04.2022 r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  <w:t xml:space="preserve">godz. 09:30 – składanie ofert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Cs/>
          <w:color w:val="000000"/>
          <w:kern w:val="2"/>
          <w:sz w:val="20"/>
          <w:szCs w:val="20"/>
          <w:lang w:eastAsia="hi-IN" w:bidi="hi-IN"/>
        </w:rPr>
        <w:t>godz. 10:00 – otwarcie ofer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rektor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ojewódzkiego Szpitala Dziecięcego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. J. Brudzińskiego w Bydgoszczy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gr Edward Hartwich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Corbel" w:hAnsi="Corbel" w:cs="Corbel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Edward Grądziel</dc:creator>
  <dc:description/>
  <cp:keywords/>
  <dc:language>en-US</dc:language>
  <cp:lastModifiedBy>wsduser</cp:lastModifiedBy>
  <cp:lastPrinted>2022-04-06T13:52:00Z</cp:lastPrinted>
  <dcterms:modified xsi:type="dcterms:W3CDTF">2022-04-08T06:49:00Z</dcterms:modified>
  <cp:revision>2</cp:revision>
  <dc:subject/>
  <dc:title></dc:title>
</cp:coreProperties>
</file>