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ins w:id="1" w:author="wsduser" w:date="2022-03-28T11:44:00Z"/>
        </w:rPr>
      </w:pPr>
      <w:ins w:id="0" w:author="wsduser" w:date="2022-03-28T11:49:00Z">
        <w:r>
          <w:rPr>
            <w:rFonts w:cs="Arial" w:ascii="Arial" w:hAnsi="Arial"/>
            <w:b w:val="false"/>
            <w:bCs/>
            <w:color w:val="FF0000"/>
            <w:u w:val="none"/>
          </w:rPr>
          <w:t xml:space="preserve">zmieniony </w:t>
        </w:r>
      </w:ins>
      <w:r>
        <w:rPr>
          <w:rFonts w:cs="Arial" w:ascii="Arial" w:hAnsi="Arial"/>
          <w:b/>
          <w:color w:val="FF0000"/>
        </w:rPr>
        <w:t>Projekt umowy                                                                      Załącznik nr 5/2 do SWZ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ins w:id="3" w:author="wsduser" w:date="2022-03-28T11:44:00Z"/>
        </w:rPr>
      </w:pPr>
      <w:ins w:id="2" w:author="wsduser" w:date="2022-03-28T11:44:00Z">
        <w:r>
          <w:rPr>
            <w:rFonts w:cs="Arial" w:ascii="Arial" w:hAnsi="Arial"/>
            <w:b/>
            <w:color w:val="FF0000"/>
          </w:rPr>
        </w:r>
      </w:ins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: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i za pośrednictwem brokera ubezpieczeniowego Alfa Brokers Sp. z o.o. z siedzibą w Toruniu (87-100) przy ul. Szewskiej 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11 września 2019r. Prawo zamówień publicznych (tekst jednolity: Dz. U. z 2021r., poz. 1129 z późn. zm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świadczenie usług ubezpieczenia odpowiedzialności cywilnej Wojewódzkiego Szpitala Dziecięcego im. J. Brudzińskiego w Bydgoszczy (85-667) przy ul. Chodkiewicza 44 przez Zakład Ubezpieczeń </w:t>
      </w:r>
      <w:r>
        <w:rPr>
          <w:rFonts w:cs="Arial" w:ascii="Arial" w:hAnsi="Arial"/>
          <w:lang w:val="en-US"/>
        </w:rPr>
        <w:t>zgodnie z  ofertą</w:t>
      </w:r>
      <w:r>
        <w:rPr>
          <w:rFonts w:cs="Arial" w:ascii="Arial" w:hAnsi="Arial"/>
        </w:rPr>
        <w:t xml:space="preserve"> Wykonawcy</w:t>
      </w:r>
      <w:r>
        <w:rPr>
          <w:rFonts w:cs="Arial" w:ascii="Arial" w:hAnsi="Arial"/>
          <w:lang w:val="en-US"/>
        </w:rPr>
        <w:t>,  która stanowi załącznik nr 1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 nr 1  stanowi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 do realizacji umowy przez okres 36 miesięcy tj. od dnia 15.05.2022 r. do dnia 14.05.2025 r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kres ubezpieczenia : od dnia 15.05.2022 r. do dnia 14.05.2023 r.,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2 okres ubezpieczenia : od dnia 15.05.2023 r. do dnia 14.05.2024 r.,</w:t>
      </w:r>
    </w:p>
    <w:p>
      <w:pPr>
        <w:pStyle w:val="Tekstpodstawowy3"/>
        <w:widowControl w:val="false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kres ubezpieczenia : od dnia 15.05.2024 r. do dnia 14.05.2025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ności związane z realizacją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warcie umowy ubezpieczenia Wykonawca potwierdza poprzez wystawienie stosownych polis ubezpieczeniowych, zgodnych z ofertą złożoną Zamawiającem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bezpieczeń zawartych w drodze postępowania o udzielenie zamówienia publicznego i zawartych na podstawie niniejszej umowy został szczegółowo określony w SWZ, załącznikach do SWZ i niniejszej umowie. W kwestiach nieuregulowanych w SWZ zastosowanie mają zapisy stosownych OWU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pisy umowy i SWZ mają pierwszeństwo przed zapisami OWU Wykonawcy, aczkolwiek w przypadku, gdy postanowienia OWU (lub innego rodzaju wzorca umownego) Wykonawcy będą przewidywały warunki  korzystniejsze od wynikających w umowy i SWZ, stosuje się postanowienia OWU (lub innego mającego zastosowanie wzorca umownego)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Łączna składka z tytułu umów ubezpieczenia wynosi .....................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, </w:t>
        <w:br/>
        <w:t>(słownie złotych: ..............................................................................................................),  w tym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1 okres ubezpieczenia : 15.05.2022 r. - 14.05.2023 r.: …………………….. zł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2 okres ubezpieczenia : 15.05.2023 r. - 14.05.2024 r.: …………………….. zł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3 okres ubezpieczenia : 15.05.2024 r. - 14.05.2025 r.: …………………….. z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2 r. do 14.05.2023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2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3 r.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3 r. do 14.05.2024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3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4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4 r. do 14.05.2025 r.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4 r.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5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nie może przenieść swojej wierzytelności z tytułu zapłaty ceny za realizowane usługi na osoby trzecie bez uprzedniej zgody Zarządu Województwa Kujawsko-Pomorskiego, wyrażonej, pod rygorem nieważności, na piśm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zobowiązania Wykonaw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zh-CN"/>
        </w:rPr>
        <w:t>Zamawiający  przewiduje możliwość zmiany umowy zgodnie z Art</w:t>
      </w:r>
      <w:r>
        <w:rPr>
          <w:rFonts w:cs="Arial" w:ascii="Arial" w:hAnsi="Arial"/>
          <w:color w:val="FF0000"/>
          <w:lang w:eastAsia="zh-CN"/>
        </w:rPr>
        <w:t>. 455 ust. 1 pkt 1</w:t>
      </w:r>
      <w:r>
        <w:rPr>
          <w:rFonts w:cs="Arial" w:ascii="Arial" w:hAnsi="Arial"/>
          <w:lang w:eastAsia="zh-CN"/>
        </w:rPr>
        <w:t xml:space="preserve"> ustawy Pzp w następujących przypadkach 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360"/>
        <w:ind w:lef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iCs/>
          <w:sz w:val="20"/>
          <w:szCs w:val="20"/>
        </w:rPr>
        <w:t>przewiduje</w:t>
      </w:r>
      <w:r>
        <w:rPr>
          <w:rFonts w:cs="Arial" w:ascii="Arial" w:hAnsi="Arial"/>
          <w:sz w:val="20"/>
          <w:szCs w:val="20"/>
        </w:rPr>
        <w:t xml:space="preserve"> w okresie 3 lat od udzielenia zamówienia podstawowego możliwość zmiany umowy bez przeprowadzenia nowego postępowania o udzielenie zamówienia, które spowodują zmianę wartości zamówienia w sytuacji konieczności uzupełnienia sumy ubezpieczenia po jej konsumpcji w wyniku wypłaconych odszkodowań</w:t>
      </w:r>
      <w:r>
        <w:rPr>
          <w:rFonts w:cs="Arial" w:ascii="Arial" w:hAnsi="Arial"/>
          <w:sz w:val="20"/>
        </w:rPr>
        <w:t xml:space="preserve"> lub </w:t>
      </w:r>
      <w:r>
        <w:rPr>
          <w:rFonts w:cs="Arial" w:ascii="Arial" w:hAnsi="Arial"/>
          <w:sz w:val="20"/>
          <w:szCs w:val="20"/>
        </w:rPr>
        <w:t>konieczności podwyższenia sum gwarancyjnych w ubezpieczeniu odpowiedzialności cywilnej w związku z podpisanymi umowami/kontraktami (za zgodą Ubezpieczyciela). Każdorazowo jednak dodatkowa składka wyliczana będzie wedle stawek przyjętych dla poszczególnych rodzajów ubezpieczeń w ramach zamówienia podstawowego,</w:t>
      </w:r>
    </w:p>
    <w:p>
      <w:pPr>
        <w:pStyle w:val="Pk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mawiający przewiduje możliwość zmiany umowy w zakresie należnej składki ubezpieczeniowej </w:t>
      </w:r>
      <w:r>
        <w:rPr>
          <w:rFonts w:cs="Arial" w:ascii="Arial" w:hAnsi="Arial"/>
          <w:color w:val="FF0000"/>
          <w:sz w:val="20"/>
        </w:rPr>
        <w:t>w przypadku</w:t>
      </w:r>
      <w:r>
        <w:rPr>
          <w:rFonts w:cs="Arial" w:ascii="Arial" w:hAnsi="Arial"/>
          <w:sz w:val="20"/>
        </w:rPr>
        <w:t xml:space="preserve"> zmiany stawki podatku od towarów i usług, przy czym w takim wypadku wysokość składki ubezpieczeniowej netto pozostanie bez zmia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zaistnienia okoliczności, o których mowa w art. 456 </w:t>
      </w:r>
      <w:r>
        <w:rPr>
          <w:rFonts w:cs="Arial" w:ascii="Arial" w:hAnsi="Arial"/>
          <w:color w:val="FF0000"/>
        </w:rPr>
        <w:t>ust. 1</w:t>
      </w:r>
      <w:r>
        <w:rPr>
          <w:rFonts w:cs="Arial" w:ascii="Arial" w:hAnsi="Arial"/>
        </w:rPr>
        <w:t xml:space="preserve"> 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Zamawiającego do nadzoru </w:t>
      </w:r>
      <w:r>
        <w:rPr>
          <w:rFonts w:cs="Arial" w:ascii="Arial" w:hAnsi="Arial"/>
        </w:rPr>
        <w:t xml:space="preserve">formalnego </w:t>
      </w:r>
      <w:r>
        <w:rPr>
          <w:rFonts w:cs="Arial" w:ascii="Arial" w:hAnsi="Arial"/>
          <w:lang w:val="en-US"/>
        </w:rPr>
        <w:t xml:space="preserve">nad  umową jest:  </w:t>
        <w:br/>
      </w:r>
      <w:r>
        <w:rPr>
          <w:rFonts w:cs="Arial" w:ascii="Arial" w:hAnsi="Arial"/>
          <w:b/>
        </w:rPr>
        <w:t>……………………………………… tel:.........................................., adres e-mail …………………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obą wyznaczoną ze strony Zamawiającego do nadzoru</w:t>
      </w:r>
      <w:r>
        <w:rPr>
          <w:rFonts w:cs="Arial" w:ascii="Arial" w:hAnsi="Arial"/>
        </w:rPr>
        <w:t xml:space="preserve"> merytorycznego</w:t>
      </w:r>
      <w:r>
        <w:rPr>
          <w:rFonts w:cs="Arial" w:ascii="Arial" w:hAnsi="Arial"/>
          <w:lang w:val="en-US"/>
        </w:rPr>
        <w:t xml:space="preserve"> nad  umową jest:  </w:t>
        <w:br/>
      </w:r>
      <w:r>
        <w:rPr>
          <w:rFonts w:cs="Arial" w:ascii="Arial" w:hAnsi="Arial"/>
          <w:b/>
        </w:rPr>
        <w:t>Marcin Drgas tel: 056 658 20 68, 691 849 008, adres e-mail marcin.drga@alfabrokers.com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  <w:t>........................................................tel. ....................................</w:t>
      </w:r>
      <w:r>
        <w:rPr>
          <w:rFonts w:cs="Arial" w:ascii="Arial" w:hAnsi="Arial"/>
          <w:b/>
        </w:rPr>
        <w:t>, adres e-mail ………..……………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dszkodowania wypłacane będą z uwzględnieniem podatku VA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 xml:space="preserve">Strony zobowiązują się do natychmiastowego informowania o każdej zmianie adresu lub numeru telefonu. W razie niezrealizowania tego zobowiązania pisma dostarczane pod adres wskazany  w niniejszej umowie uważa się za doręczo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ubezpieczenia mają zastosowane odpowiednie postanowie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  <w:t>Owu ………………………………..</w:t>
      </w:r>
    </w:p>
    <w:p>
      <w:pPr>
        <w:pStyle w:val="Normal"/>
        <w:widowControl w:val="false"/>
        <w:spacing w:lineRule="auto" w:line="360"/>
        <w:ind w:left="374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przepisy Ustawy o Działalności Ubezpieczeniowej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sprawach nie unormowanych niniejszą umową mają zastosowanie przepisy kodeksu cywilnego oraz ustawy z dnia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rześnia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r. Prawo zamówień publicznych (tekst jednolity: Dz. U. z 2021r., poz. 1</w:t>
      </w:r>
      <w:r>
        <w:rPr>
          <w:rFonts w:cs="Arial" w:ascii="Arial" w:hAnsi="Arial"/>
        </w:rPr>
        <w:t>129 z późn. zm.</w:t>
      </w:r>
      <w:r>
        <w:rPr>
          <w:rFonts w:cs="Arial" w:ascii="Arial" w:hAnsi="Arial"/>
          <w:lang w:val="en-US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miany w umowie pod rygorem nieważności muszą być dokonywane w formie pisem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Obsługa umowy ubezpieczenia wykonywana będzie przy udziale brokera ubezpieczeniowego Alfa Brokers Sp. z o.o. z siedzibą w Toruniu przy ul. Szewskiej 1, reprezentującego Zamawiającego w kontaktach z Wykonawc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en-US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6:00Z</dcterms:created>
  <dc:creator>Anna</dc:creator>
  <dc:description/>
  <cp:keywords/>
  <dc:language>en-US</dc:language>
  <cp:lastModifiedBy>wsduser</cp:lastModifiedBy>
  <cp:lastPrinted>2022-03-28T09:42:00Z</cp:lastPrinted>
  <dcterms:modified xsi:type="dcterms:W3CDTF">2022-03-28T09:50:00Z</dcterms:modified>
  <cp:revision>11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