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zmieniony Projekt umowy                                                                            Załącznik nr 5/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mienia i pojazdu będącego własnością i użytkowanego przez Wojewódzki Szpital Dziecięcy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, a w zakresie ubezpieczenia pojazdu od dnia 27.11.2022 r. do dnia  26.11.2025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 okres ubezpieczenia : od dnia 15.05.2022 r. do dnia 14.05.2023 r., dla ubezpieczenia pojazdu od dnia 27.11.2022 r.  do dnia   26.11.2023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 dla ubezpieczenia pojazdu od dnia 27.11.2023 r. do dnia  26.11.2024 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 okres ubezpieczenia : od dnia 15.05.2024 r. do dnia 14.05.2025 r., dla ubezpieczenia pojazdu od dnia 27.11.2024 r.  do dnia 26.11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Do umów ubezpieczenia na każdy okres ubezpieczenia Zamawiający przedstawi Wykonawcy uaktualnione dane dotyczące przedmiotu i sum ubezpiec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za ubezpieczenie na kolejne okresy ubezpieczenia wyliczona będzie z uwzględnieniem podanych przez Zamawiającego nowych sum ubezpieczenia oraz stawek wynikających ze składek podanych przez Wykonawcę w druku „ofert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 (dla pojazdu : 27.11.2022 r. – 26.11.2023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 (dla pojazdu : 27.11.2023 r. – 26.11.2024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 (dla pojazdu : 27.11.2024 r. – 26.11.2025  r.) : …………………….. z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 (dla pojazdu od 27.11.2022 r. do 26.11.2023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2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 (dla pojazdu od 27.11.2023 r. do 26.11.2024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3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 (dla pojazdu od 27.11.2024 r. do 26.11.2025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>Zamawiający  przewiduje możliwość zmiany umowy zgodnie z Art. 455</w:t>
      </w:r>
      <w:r>
        <w:rPr>
          <w:rFonts w:cs="Arial" w:ascii="Arial" w:hAnsi="Arial"/>
          <w:color w:val="FF0000"/>
          <w:lang w:eastAsia="zh-CN"/>
        </w:rPr>
        <w:t xml:space="preserve"> ust. 1 pkt 1 </w:t>
      </w:r>
      <w:r>
        <w:rPr>
          <w:rFonts w:cs="Arial" w:ascii="Arial" w:hAnsi="Arial"/>
          <w:lang w:eastAsia="zh-CN"/>
        </w:rPr>
        <w:t>ustawy Pzp w następujących przypadkach :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/>
      </w:pPr>
      <w:r>
        <w:rPr>
          <w:rFonts w:cs="Arial" w:ascii="Arial" w:hAnsi="Arial"/>
          <w:color w:val="000000"/>
          <w:sz w:val="20"/>
        </w:rPr>
        <w:t xml:space="preserve">Zamawiający </w:t>
      </w:r>
      <w:r>
        <w:rPr>
          <w:rFonts w:cs="Arial" w:ascii="Arial" w:hAnsi="Arial"/>
          <w:iCs/>
          <w:color w:val="000000"/>
          <w:sz w:val="20"/>
        </w:rPr>
        <w:t>przewiduje</w:t>
      </w:r>
      <w:r>
        <w:rPr>
          <w:rFonts w:cs="Arial" w:ascii="Arial" w:hAnsi="Arial"/>
          <w:color w:val="000000"/>
          <w:sz w:val="20"/>
        </w:rPr>
        <w:t xml:space="preserve"> w okresie 3 lat od udzielenia zamówienia podstawowego możliwość zmiany umowy bez przeprowadzenia nowego postępowania o udzielenie zamówienia, które spowodują zmianę wartości zamówienia w sytuacji zwiększenia wartości mienia i konieczności jego ubezpieczenia, nabycia/sprzedaży mienia lub pojazdu powodujących konieczność stosownego podwyższenia/obniżenia ceny a także w </w:t>
      </w:r>
      <w:r>
        <w:rPr>
          <w:rFonts w:cs="Arial" w:ascii="Arial" w:hAnsi="Arial"/>
          <w:sz w:val="20"/>
        </w:rPr>
        <w:t>innych przypadkach związanych ze zmianami stanów i wartości ubezpieczonego mienia lub zmianą lokalizacji prowadzonej działalności</w:t>
      </w:r>
      <w:r>
        <w:rPr>
          <w:rFonts w:cs="Arial" w:ascii="Arial" w:hAnsi="Arial"/>
          <w:color w:val="000000"/>
          <w:sz w:val="20"/>
        </w:rPr>
        <w:t xml:space="preserve">. Dodatkowo Zamawiający przewiduje możliwość zmiany umowy w związku ze zmianą </w:t>
      </w:r>
      <w:r>
        <w:rPr>
          <w:rFonts w:cs="Arial" w:ascii="Arial" w:hAnsi="Arial"/>
          <w:sz w:val="20"/>
        </w:rPr>
        <w:t xml:space="preserve">sumy ubezpieczenia pojazdu i związanej z  tym zmiany składki  AC w oparciu o  podaną w  ofercie stawkę w związku  z jego wyceną dokonaną przed wystawieniem umowy ubezpieczenia na każdy z 3 okresów ubezpieczenia. </w:t>
      </w:r>
      <w:r>
        <w:rPr>
          <w:rFonts w:cs="Arial" w:ascii="Arial" w:hAnsi="Arial"/>
          <w:color w:val="000000"/>
          <w:sz w:val="20"/>
        </w:rPr>
        <w:t>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</w:t>
      </w:r>
      <w:r>
        <w:rPr>
          <w:rFonts w:cs="Arial" w:ascii="Arial" w:hAnsi="Arial"/>
          <w:color w:val="FF0000"/>
          <w:sz w:val="20"/>
        </w:rPr>
        <w:t>w przypadku</w:t>
      </w:r>
      <w:r>
        <w:rPr>
          <w:rFonts w:cs="Arial" w:ascii="Arial" w:hAnsi="Arial"/>
          <w:sz w:val="20"/>
        </w:rPr>
        <w:t xml:space="preserve"> zmiany stawki podatku od towarów i usług, przy czym w takim wypadku wysokość składki ubezpieczeniowej netto pozostanie bez zmian. 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przypadku sprzedaży, likwidacji lub rozpoczęcia przebudowy/remontu/modernizacji lub innych prac inwestycyjnych wymagających pozwolenia na budowę dotyczących ubezpieczonych składników mienia w trakcie okresu obowiązywania niniejszej umowy na pisemny wniosek Zamawiającego, Wykonawca zobowiązany jest do dokonania w drodze aneksu stosownego zmniejszenia sumy ubezpieczenia oraz należnej składki ubezpieczeniowej (poprzez zmniejszenie wartości kolejnej raty lub zwrot składki) w systemie pro rata temporis za każdy dzień niewykorzystanej ochrony ubezpieczeniowej bez potrącenia kosztów manipul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istnienia okoliczności, o których mowa w art. 456 </w:t>
      </w:r>
      <w:r>
        <w:rPr>
          <w:rFonts w:cs="Arial" w:ascii="Arial" w:hAnsi="Arial"/>
          <w:color w:val="FF0000"/>
        </w:rPr>
        <w:t>ust. 1</w:t>
      </w:r>
      <w:r>
        <w:rPr>
          <w:rFonts w:cs="Arial" w:ascii="Arial" w:hAnsi="Arial"/>
        </w:rPr>
        <w:t xml:space="preserve">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/>
      </w:pPr>
      <w:r>
        <w:rPr>
          <w:rFonts w:cs="Arial" w:ascii="Arial" w:hAnsi="Arial"/>
        </w:rPr>
        <w:t>Owu .…………………………..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/>
      </w:pPr>
      <w:r>
        <w:rPr>
          <w:rFonts w:cs="Arial" w:ascii="Arial" w:hAnsi="Arial"/>
        </w:rPr>
        <w:t>Owu ………………………………………………………..…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warunków zamówienia oraz określił warunk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2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22-03-28T09:40:00Z</dcterms:modified>
  <cp:revision>5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