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                                                                                             Załącznik nr 5/3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odpowiedzialności cywilnej Wojewódzkiego Szpitala Dziecięcego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kres ubezpieczenia : od dnia 15.05.2024 r. do dnia 14.05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: ……………………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 xml:space="preserve">Zamawiający  przewiduje możliwość zmiany umowy zgodnie z Art. </w:t>
      </w:r>
      <w:r>
        <w:rPr>
          <w:rFonts w:cs="Arial" w:ascii="Arial" w:hAnsi="Arial"/>
          <w:color w:val="FF0000"/>
          <w:lang w:eastAsia="zh-CN"/>
        </w:rPr>
        <w:t xml:space="preserve">455 </w:t>
      </w:r>
      <w:r>
        <w:rPr>
          <w:rFonts w:cs="Arial" w:ascii="Arial" w:hAnsi="Arial"/>
          <w:lang w:eastAsia="zh-CN"/>
        </w:rPr>
        <w:t>ustawy Pzp w następujących przypadkach 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iCs/>
          <w:sz w:val="20"/>
          <w:szCs w:val="20"/>
        </w:rPr>
        <w:t>przewiduje</w:t>
      </w:r>
      <w:r>
        <w:rPr>
          <w:rFonts w:cs="Arial" w:ascii="Arial" w:hAnsi="Arial"/>
          <w:sz w:val="20"/>
          <w:szCs w:val="20"/>
        </w:rPr>
        <w:t xml:space="preserve"> w okresie 3 lat od udzielenia zamówienia podstawowego możliwość zmiany umowy bez przeprowadzenia nowego postępowania o udzielenie zamówienia, które spowodują zmianę wartości zamówienia w sytuacji konieczności uzupełnienia sumy ubezpieczenia po jej konsumpcji w wyniku wypłaconych odszkodowań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szCs w:val="20"/>
        </w:rPr>
        <w:t>konieczności podwyższenia sum gwarancyjnych w ubezpieczeniu odpowiedzialności cywilnej w związku z podpisanymi umowami/kontraktami (za zgodą Ubezpieczyciela). 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zmiany stawki podatku od towarów i usług, przy czym w takim wypadku wysokość składki ubezpieczeniowej netto pozostanie bez zmia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istnienia okoliczności, o których mowa w art. 456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22-03-21T12:48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