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9/2022/PN                                                                                  Załącznik nr 1.3 do S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pełna nazwa/firma, adres,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NIP/PESEL, KRS/CEiDG)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: ……………………… fax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e-mail: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zedstawiciel upoważniony do podpisania umow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imię, nazwisko, stanowisko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</w:t>
      </w:r>
      <w:r>
        <w:rPr>
          <w:rFonts w:cs="Arial" w:ascii="Arial" w:hAnsi="Arial"/>
          <w:b/>
          <w:sz w:val="18"/>
          <w:szCs w:val="18"/>
          <w:lang w:val="en-US"/>
        </w:rPr>
        <w:t>OFERT</w:t>
      </w:r>
      <w:r>
        <w:rPr>
          <w:rFonts w:cs="Arial" w:ascii="Arial" w:hAnsi="Arial"/>
          <w:b/>
          <w:sz w:val="18"/>
          <w:szCs w:val="18"/>
        </w:rPr>
        <w:t>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m. J. Brudziń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ul: Chodkiewicza 4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przekazane Urzędowi Publikacji Unii Europejskiej w dniu 16.03.2022 roku na </w:t>
      </w:r>
      <w:r>
        <w:rPr>
          <w:rFonts w:cs="Arial" w:ascii="Arial" w:hAnsi="Arial"/>
          <w:b/>
          <w:sz w:val="18"/>
          <w:szCs w:val="18"/>
        </w:rPr>
        <w:t>świadczenie usług w zakresie kompleksowego ubezpieczenia Wojewódzkiego Szpitala Zespolonego im. J. Brudzińskiego w Bydgoszczy” w zakresie zadania nr 3</w:t>
      </w:r>
      <w:r>
        <w:rPr>
          <w:rFonts w:cs="Arial" w:ascii="Arial" w:hAnsi="Arial"/>
          <w:sz w:val="18"/>
          <w:szCs w:val="18"/>
        </w:rPr>
        <w:t>, w trybie przetargu nieograniczonego, zgodnie z wymaganiami określonymi w Formularzu „Opis przedmiotu zamówienia” zał. nr 2.3 do S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hanging="360"/>
        <w:rPr/>
      </w:pPr>
      <w:r>
        <w:rPr>
          <w:rFonts w:cs="Arial" w:ascii="Arial" w:hAnsi="Arial"/>
          <w:b/>
          <w:sz w:val="18"/>
          <w:szCs w:val="18"/>
        </w:rPr>
        <w:t xml:space="preserve">Oferujemy wykonanie przedmiotu zamówienia za cenę: 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142"/>
        <w:rPr/>
      </w:pPr>
      <w:r>
        <w:rPr>
          <w:rFonts w:cs="Arial" w:ascii="Arial" w:hAnsi="Arial"/>
          <w:b/>
          <w:sz w:val="18"/>
          <w:szCs w:val="18"/>
          <w:u w:val="single"/>
        </w:rPr>
        <w:t>Oferowana cena w PLN za cały okres realizacji zamówienia (36 miesięcy) wynosi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PLN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2 r. do 14.05.2023r.</w:t>
      </w:r>
      <w:r>
        <w:rPr>
          <w:rFonts w:cs="Arial" w:ascii="Arial" w:hAnsi="Arial"/>
          <w:sz w:val="18"/>
          <w:szCs w:val="18"/>
        </w:rPr>
        <w:t xml:space="preserve">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3 r. do 14.05.2024 r.</w:t>
      </w:r>
      <w:r>
        <w:rPr>
          <w:rFonts w:cs="Arial" w:ascii="Arial" w:hAnsi="Arial"/>
          <w:sz w:val="18"/>
          <w:szCs w:val="18"/>
        </w:rPr>
        <w:t xml:space="preserve">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4 r. do 14.05.2025 r.</w:t>
      </w:r>
      <w:r>
        <w:rPr>
          <w:rFonts w:cs="Arial" w:ascii="Arial" w:hAnsi="Arial"/>
          <w:sz w:val="18"/>
          <w:szCs w:val="18"/>
        </w:rPr>
        <w:t xml:space="preserve">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60" w:hanging="786"/>
        <w:jc w:val="both"/>
        <w:rPr/>
      </w:pPr>
      <w:r>
        <w:rPr>
          <w:rFonts w:cs="Arial" w:ascii="Arial" w:hAnsi="Arial"/>
          <w:b/>
          <w:sz w:val="18"/>
          <w:szCs w:val="18"/>
        </w:rPr>
        <w:t>Oferujemy warunki płatności j/n: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2 r. do 14.05.2023 r.: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2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2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2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3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3 r. do 14.05.2024 r.: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3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3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3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4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4 r. do 14.05.2025 r.: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4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4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4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5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uppressAutoHyphens w:val="false"/>
        <w:ind w:left="426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wykonania zamówienia w terminach j/n.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ealizacji zamówienia (okres ubezpieczenia): 36 miesięcy tj. : 15.05.2022 r. – 14.05.2025 r.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okres ubezpieczenia : od dnia 15.05.2022 r. do dnia 14.05.2023 r.,</w:t>
      </w:r>
    </w:p>
    <w:p>
      <w:pPr>
        <w:pStyle w:val="Tekstpodstawowy3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okres ubezpieczenia : od dnia 15.05.2023 r. do dnia 14.05.2024 r.,</w:t>
      </w:r>
    </w:p>
    <w:p>
      <w:pPr>
        <w:pStyle w:val="Tekstpodstawowy3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okres ubezpieczenia : od dnia 15.05.2024 r. do dnia 14.05.2025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uppressAutoHyphens w:val="false"/>
        <w:ind w:left="426" w:hanging="710"/>
        <w:jc w:val="both"/>
        <w:rPr/>
      </w:pPr>
      <w:r>
        <w:rPr>
          <w:rFonts w:cs="Arial" w:ascii="Arial" w:hAnsi="Arial"/>
          <w:b/>
          <w:sz w:val="18"/>
          <w:szCs w:val="18"/>
        </w:rPr>
        <w:t>Oferujemy poniższe klauzule fakultatywne: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74"/>
        <w:gridCol w:w="29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lauzu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eptacja klauzuli – prosimy wpisać :TAK/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czysty strat finansowy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e specyfikacją warunków zamówienia (dalej SWZ) i nie wnosimy do niej żadnych zastrzeżeń oraz przyjmujemy warunki w niej zawarte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świadczamy, że zapoznaliśmy się z załączonym do SWZ projektem umowy i </w:t>
      </w:r>
      <w:bookmarkStart w:id="0" w:name="_Hlk525211340"/>
      <w:r>
        <w:rPr>
          <w:rFonts w:cs="Arial" w:ascii="Arial" w:hAnsi="Arial"/>
          <w:sz w:val="18"/>
          <w:szCs w:val="18"/>
          <w:lang w:val="en-US"/>
        </w:rPr>
        <w:t>zobowiązujemy się w przypadku wyboru naszej oferty</w:t>
      </w:r>
      <w:bookmarkEnd w:id="0"/>
      <w:r>
        <w:rPr>
          <w:rFonts w:cs="Arial" w:ascii="Arial" w:hAnsi="Arial"/>
          <w:sz w:val="18"/>
          <w:szCs w:val="18"/>
          <w:lang w:val="en-US"/>
        </w:rPr>
        <w:t xml:space="preserve"> do zawarcia umowy na ustalonych tam warunkach w miejscu i terminie wskazanym przez Zamawiającego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świadczamy, że uważamy się za związanych ofertą na czas wskazany w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en-US"/>
        </w:rPr>
        <w:t>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Arial" w:ascii="Arial" w:hAnsi="Arial"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  <w:lang w:val="en-US"/>
        </w:rPr>
        <w:t xml:space="preserve"> objęte zamówieniem zamierzamy wykonać sami / zamierzamy powierzyć wykonanie części zamówienia podwykonawcom*:</w:t>
      </w:r>
    </w:p>
    <w:p>
      <w:pPr>
        <w:pStyle w:val="Normal"/>
        <w:tabs>
          <w:tab w:val="clear" w:pos="708"/>
          <w:tab w:val="left" w:pos="357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en-US"/>
        </w:rPr>
        <w:tab/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**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tegralną częścią oferty są następujące dokumen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załączniki 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1/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2/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3/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/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, dnia..........................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 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pieczęć i podpis osoby upoważnion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8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22-03-21T12:15:00Z</dcterms:modified>
  <cp:revision>5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