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sprawy 9/2022/ PN                                                                       Załącznik nr 1.1 do SWZ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ełna nazwa/firma, adres,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/PESEL, KRS/CEiDG)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……………………… fax: 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-mail: 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stawiciel upoważniony do podpisania umow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MULARZ </w:t>
      </w:r>
      <w:r>
        <w:rPr>
          <w:rFonts w:cs="Arial" w:ascii="Arial" w:hAnsi="Arial"/>
          <w:b/>
          <w:sz w:val="18"/>
          <w:szCs w:val="18"/>
          <w:lang w:val="en-US"/>
        </w:rPr>
        <w:t>OFERT</w:t>
      </w:r>
      <w:r>
        <w:rPr>
          <w:rFonts w:cs="Arial" w:ascii="Arial" w:hAnsi="Arial"/>
          <w:b/>
          <w:sz w:val="18"/>
          <w:szCs w:val="18"/>
        </w:rPr>
        <w:t>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Wojewódzki Szpital Dziecię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m. J. Brudziński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ul: Chodkiewicza 4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przekazane Urzędowi Publikacji Unii Europejskiej w dniu 16.03.2022 roku na </w:t>
      </w:r>
      <w:r>
        <w:rPr>
          <w:rFonts w:cs="Arial" w:ascii="Arial" w:hAnsi="Arial"/>
          <w:b/>
          <w:sz w:val="18"/>
          <w:szCs w:val="18"/>
        </w:rPr>
        <w:t>świadczenie usług w zakresie kompleksowego ubezpieczenia Wojewódzkiego Szpitala Zespolonego im. J. Brudzińskiego w Bydgoszczy” w zakresie zadania nr 1</w:t>
      </w:r>
      <w:r>
        <w:rPr>
          <w:rFonts w:cs="Arial" w:ascii="Arial" w:hAnsi="Arial"/>
          <w:sz w:val="18"/>
          <w:szCs w:val="18"/>
        </w:rPr>
        <w:t>, w trybie przetargu nieograniczonego, zgodnie z wymaganiami określonymi w Formularzu „Opis przedmiotu zamówienia” zał. nr 2.1 do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0" w:hanging="360"/>
        <w:rPr/>
      </w:pPr>
      <w:r>
        <w:rPr>
          <w:rFonts w:cs="Arial" w:ascii="Arial" w:hAnsi="Arial"/>
          <w:b/>
          <w:sz w:val="18"/>
          <w:szCs w:val="18"/>
        </w:rPr>
        <w:t xml:space="preserve">Oferujemy wykonanie przedmiotu zamówienia za cenę: 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ferowana cena w PLN za cały okres realizacji zamówienia (36 miesięcy) wynos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PLN</w:t>
      </w:r>
    </w:p>
    <w:p>
      <w:pPr>
        <w:pStyle w:val="Normal"/>
        <w:widowControl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2 r. do 14.05.2023r., dla ubezpieczenia pojazdu od 27.11.2022 r. do dnia 26.11.2023 r</w:t>
      </w:r>
      <w:r>
        <w:rPr>
          <w:rFonts w:cs="Arial" w:ascii="Arial" w:hAnsi="Arial"/>
          <w:sz w:val="18"/>
          <w:szCs w:val="18"/>
        </w:rPr>
        <w:t>.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mienia od wszystkich ryzyk :……………………………… PLN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sprzętu elektronicznego:…………………………………... PL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pojazdu OC,  AC, NNW,  ASS:……………………………. PL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Rozbicie składki na poszczególne ryzyka (proszę wpisać</w:t>
      </w:r>
      <w:r>
        <w:rPr/>
        <w:t xml:space="preserve"> do tabeli)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42"/>
        <w:gridCol w:w="1842"/>
        <w:gridCol w:w="1842"/>
        <w:gridCol w:w="18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 skła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tawk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* podana powyżej składka AC zostanie przeliczona na każdy okres ubezpieczenia wg wzoru : podana przez Zamawiającego suma ubezpieczenia pojazdu zgodnie z dokonaną wyceną x podana powyżej stawka AC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3 r. do 14.05.2024 r., dla ubezpieczenia pojazdu od 27.11.2023 r. do dnia 26.11.2024 r</w:t>
      </w:r>
      <w:r>
        <w:rPr>
          <w:rFonts w:cs="Arial" w:ascii="Arial" w:hAnsi="Arial"/>
          <w:sz w:val="18"/>
          <w:szCs w:val="18"/>
        </w:rPr>
        <w:t>.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mienia od wszystkich ryzyk :……………………………… PLN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sprzętu elektronicznego:…………………………………... PL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pojazdu OC, AC, NNW,  ASS:……………………..……….PL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ab/>
        <w:t>Rozbicie składki na poszczególne ryzyka (proszę wpisać do tabeli)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42"/>
        <w:gridCol w:w="1842"/>
        <w:gridCol w:w="1842"/>
        <w:gridCol w:w="18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 skła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tawk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* podana powyżej składka AC zostanie przeliczona na każdy okres ubezpieczenia wg wzoru : podana przez Zamawiającego suma ubezpieczenia pojazdu zgodnie z dokonaną wyceną x podana powyżej stawka AC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4 r. do 14.05.2025 r., dla ubezpieczenia pojazdu od 27.11.2024 r. do dnia 26.11.2025 r</w:t>
      </w:r>
      <w:r>
        <w:rPr>
          <w:rFonts w:cs="Arial" w:ascii="Arial" w:hAnsi="Arial"/>
          <w:sz w:val="18"/>
          <w:szCs w:val="18"/>
        </w:rPr>
        <w:t>.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/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720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mienia od wszystkich ryzyk :………………………….. PLN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sprzętu elektronicznego:………………………………….PL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pojazdu OC,  AC, NNW,  ASS: …………………………..PL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Rozbicie składki na poszczególne ryzyka (proszę wpisać do tabel</w:t>
      </w:r>
      <w:r>
        <w:rPr/>
        <w:t>i)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42"/>
        <w:gridCol w:w="1842"/>
        <w:gridCol w:w="1842"/>
        <w:gridCol w:w="18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  skła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stawk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* podana powyżej składka AC zostanie przeliczona na każdy okres ubezpieczenia wg wzoru : podana przez Zamawiającego suma ubezpieczenia pojazdu zgodnie z dokonaną wyceną x podana powyżej stawka AC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uppressAutoHyphens w:val="false"/>
        <w:ind w:left="360" w:hanging="786"/>
        <w:jc w:val="both"/>
        <w:rPr/>
      </w:pPr>
      <w:r>
        <w:rPr>
          <w:rFonts w:cs="Arial" w:ascii="Arial" w:hAnsi="Arial"/>
          <w:b/>
          <w:sz w:val="18"/>
          <w:szCs w:val="18"/>
        </w:rPr>
        <w:t>Oferujemy warunki płatności j/n: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2 r. do 14.05.2023 r., dla ubezpieczenia pojazdu od 27.11.2022 r. do dnia 26.11.2023 r.: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bezpieczenie mienia od wszystkich ryzyk i ubezpieczenie sprzętu elektronicznego: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2 r.,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2 r.,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2 r.,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3 r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pojazdu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jednorazowo w terminie do dnia 12.12.2022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3 r. do 14.05.2024 r., dla ubezpieczenia pojazdu od 27.11.2023 r. do dnia 26.11.2024 r.: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bezpieczenie mienia od wszystkich ryzyk i ubezpieczenie sprzętu elektronicznego: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3 r.,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3 r.,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3 r.,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rata płatna do dnia 10.03.2024 r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pojazdu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jednorazowo w terminie do dnia 12.12.2023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4 r. do 14.05.2025 r.,  dla ubezpieczenia pojazdu od 27.11.2024 r. do dnia 26.11.2025 r.: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ab/>
        <w:t>Ubezpieczenie mienia od wszystkich ryzyk i ubezpieczenie sprzętu elektronicznego: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4 r.,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4 r.,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4 r.,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5 r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ind w:left="720" w:hanging="294"/>
        <w:rPr/>
      </w:pPr>
      <w:r>
        <w:rPr>
          <w:rFonts w:cs="Arial" w:ascii="Arial" w:hAnsi="Arial"/>
          <w:sz w:val="18"/>
          <w:szCs w:val="18"/>
        </w:rPr>
        <w:t>Ubezpieczenie pojazdu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jednorazowo w terminie do dnia 12.12.2024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uppressAutoHyphens w:val="false"/>
        <w:ind w:left="426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wykonania zamówienia w terminach j/n.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kres realizacji zamówienia (okres ubezpieczenia): 36 miesięcy tj. : 15.05.2022 r. – 14.05.2025 r., a dla  ubezpieczenia pojazdu od dnia 27.11.2022 r. do dnia 26.11.2025 r.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okres ubezpieczenia : od dnia 15.05.2022 r. do dnia 14.05.2023 r., dla ubezpieczenia pojazdu od dnia 27.11.2022 r. do dnia 26.11.2023 r.,</w:t>
      </w:r>
    </w:p>
    <w:p>
      <w:pPr>
        <w:pStyle w:val="Tekstpodstawowy3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okres ubezpieczenia : od dnia 15.05.2023 r. do dnia 14.05.2024 r., dla ubezpieczenia pojazdu od dnia 27.11.2022 r. do dnia 26.11.2024 r.,</w:t>
      </w:r>
    </w:p>
    <w:p>
      <w:pPr>
        <w:pStyle w:val="Tekstpodstawowy3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okres ubezpieczenia : od dnia 15.05.2024 r. do dnia 14.05.2025 r., dla ubezpieczenia pojazdu od dnia 27.11.2022 r. do dnia 26.11.2025 r.,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uppressAutoHyphens w:val="false"/>
        <w:ind w:left="426" w:hanging="7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poniższe klauzule fakultatywne: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74"/>
        <w:gridCol w:w="29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lauzu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eptacja klauzuli – prosimy wpisać :TAK/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strajków, rozruchów, zamiesze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1098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uzula u</w:t>
            </w:r>
            <w:r>
              <w:rPr>
                <w:rFonts w:cs="Arial" w:ascii="Arial" w:hAnsi="Arial"/>
                <w:sz w:val="18"/>
                <w:szCs w:val="18"/>
              </w:rPr>
              <w:t>bezpieczenia maszyn i urządzeń od awarii i uszkodze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lauzula kosztów dodatkowy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e specyfikacją warunków zamówienia (dalej SWZ) i nie wnosimy do niej żadnych zastrzeżeń oraz przyjmujemy warunki w niej zawarte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świadczamy, że zapoznaliśmy się z załączonym do SIWZ projektem umowy i </w:t>
      </w:r>
      <w:bookmarkStart w:id="0" w:name="_Hlk525211340"/>
      <w:r>
        <w:rPr>
          <w:rFonts w:cs="Arial" w:ascii="Arial" w:hAnsi="Arial"/>
          <w:sz w:val="18"/>
          <w:szCs w:val="18"/>
          <w:lang w:val="en-US"/>
        </w:rPr>
        <w:t>zobowiązujemy się w przypadku wyboru naszej oferty</w:t>
      </w:r>
      <w:bookmarkEnd w:id="0"/>
      <w:r>
        <w:rPr>
          <w:rFonts w:cs="Arial" w:ascii="Arial" w:hAnsi="Arial"/>
          <w:sz w:val="18"/>
          <w:szCs w:val="18"/>
          <w:lang w:val="en-US"/>
        </w:rPr>
        <w:t xml:space="preserve"> do zawarcia umowy na ustalonych tam warunkach w miejscu i terminie wskazanym przez Zamawiającego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świadczamy, że uważamy się za związanych ofertą na czas wskazany w S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Arial" w:ascii="Arial" w:hAnsi="Arial"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  <w:lang w:val="en-US"/>
        </w:rPr>
        <w:t xml:space="preserve"> objęte zamówieniem zamierzamy wykonać sami / zamierzamy powierzyć wykonanie części zamówienia podwykonawcom*:</w:t>
      </w:r>
    </w:p>
    <w:p>
      <w:pPr>
        <w:pStyle w:val="Normal"/>
        <w:tabs>
          <w:tab w:val="clear" w:pos="708"/>
          <w:tab w:val="left" w:pos="357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en-US"/>
        </w:rPr>
        <w:tab/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**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ntegralną częścią oferty są następujące dokumen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załączniki 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/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2/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3/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4/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, dnia..........................                           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 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pieczęć i podpis osoby upoważnion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definicje przedsiębiorstw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0980" w:leader="none"/>
      </w:tabs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37:00Z</dcterms:created>
  <dc:creator>Anna</dc:creator>
  <dc:description/>
  <cp:keywords/>
  <dc:language>en-US</dc:language>
  <cp:lastModifiedBy>wsduser</cp:lastModifiedBy>
  <cp:lastPrinted>2022-03-21T13:40:00Z</cp:lastPrinted>
  <dcterms:modified xsi:type="dcterms:W3CDTF">2022-03-21T12:41:00Z</dcterms:modified>
  <cp:revision>7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