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>Bydgoszcz, dn. 28.02.2022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21/PN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przętu medycznego jednorazowego użytku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3 ust.1 ustawy z dnia 11 września 2019 r. Prawo zamówień publicznych (</w:t>
      </w:r>
      <w:r>
        <w:rPr>
          <w:rFonts w:cs="Arial" w:ascii="Arial" w:hAnsi="Arial"/>
          <w:i/>
          <w:iCs/>
          <w:sz w:val="16"/>
          <w:szCs w:val="16"/>
        </w:rPr>
        <w:t>tekst jednolity: Dz.U. z 2021 r., poz. 1129 z późń. zm.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nformuję, że po dokonaniu badania i oceny ofert złożonych w przedmiotowym postępowaniu dokonano wyboru najkorzystniejszej oferty: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ZARYS International Group sp.z o.o. sp.k.</w:t>
      </w:r>
      <w:r>
        <w:rPr>
          <w:rFonts w:cs="Arial" w:ascii="Arial" w:hAnsi="Arial"/>
          <w:sz w:val="20"/>
          <w:szCs w:val="20"/>
        </w:rPr>
        <w:t xml:space="preserve">, ul. Pod Borem 18, 41-808 Zabrze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709,1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4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1 - Rurki intubacyjne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ZARYS International Group sp.z o.o. sp.k.</w:t>
      </w:r>
      <w:r>
        <w:rPr>
          <w:rFonts w:cs="Arial" w:ascii="Arial" w:hAnsi="Arial"/>
          <w:sz w:val="20"/>
          <w:szCs w:val="20"/>
        </w:rPr>
        <w:t xml:space="preserve"> ul. Pod Borem 18, 41-808 Zabrze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 xml:space="preserve"> 24 174,1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ab/>
        <w:t xml:space="preserve"> </w:t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ul. Frezerów 13, 20-209 Lublin, </w:t>
            </w:r>
            <w:r>
              <w:rPr>
                <w:rFonts w:cs="ArialMT;Arial" w:ascii="ArialMT;Arial" w:hAnsi="ArialMT;Arial"/>
                <w:sz w:val="20"/>
                <w:szCs w:val="20"/>
              </w:rPr>
              <w:t>przetargi@grovis-med.pl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1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Sinmed sp. z o.o. została odrzucona na podstawie art. 226 ust.1 pkt. 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V poz.1 pakietu nr 11 – prowadnice do trudnych intubacji jednorazowego użytku typu BOUGIE Zamawiający sformułował wymóg, zgodnie z którym prowadnice mają posiadać zagięty koniec ułatwiający wprowadzanie (dla niemowląt koniec prosty). Tymczasem Wykonawca zaoferował w złożonej ofercie sprzęt wyposażony wyłącznie w koniec zakrzywiony, przez co zaoferowany sprzęt nie spełnia warunków sformułowanych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1 ustawy z dnia 11 września 2019 r. Prawo zamówień publicznych (tekst jednolity: Dz.U. z 2021 r., poz. 1129 z późń. zm.) umowa może być zawarta w terminie nie krótszym niż 10 dni od dnia przekazania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12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ab/>
        <w:tab/>
        <w:t xml:space="preserve">  Z  poważaniem</w:t>
      </w:r>
    </w:p>
    <w:p>
      <w:pPr>
        <w:pStyle w:val="TextBody"/>
        <w:spacing w:before="0" w:after="80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80"/>
        <w:ind w:left="4248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80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80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956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28T10:23:00Z</dcterms:modified>
  <cp:revision>30</cp:revision>
  <dc:subject/>
  <dc:title></dc:title>
</cp:coreProperties>
</file>