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Bydgoszcz, 25.02.2022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5"/>
          <w:numId w:val="3"/>
        </w:numPr>
        <w:suppressAutoHyphens w:val="true"/>
        <w:spacing w:before="0" w:after="0"/>
        <w:contextualSpacing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częściowym unieważnieniu czynności wyboru oferty najkorzystniejsze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ust.2 ustawy z dnia 11 września 2019r. Prawo zamówień publicznych (tekst jednolity: Dz. U. z 2021 r. poz. 1129 z późn.zm.) informuję, że Zamawiający unieważnia czynność wyboru najkorzystniejszej oferty </w:t>
      </w:r>
      <w:bookmarkStart w:id="0" w:name="_Hlk90295745"/>
      <w:r>
        <w:rPr>
          <w:rFonts w:cs="Arial" w:ascii="Arial" w:hAnsi="Arial"/>
          <w:sz w:val="20"/>
          <w:szCs w:val="20"/>
        </w:rPr>
        <w:t>w zakresie: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toku badania i oceny ofert błędnie przyjął kalkulację oferty złożonej przez wykonawc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RYS International Group spółka z ograniczoną odpowiedzialnością spółka komandytowa, ul. Pod Borem 18, 41-808 Zabrze</w:t>
      </w:r>
      <w:r>
        <w:rPr>
          <w:rFonts w:cs="Arial" w:ascii="Arial" w:hAnsi="Arial"/>
          <w:color w:val="000000"/>
          <w:sz w:val="20"/>
          <w:szCs w:val="20"/>
        </w:rPr>
        <w:t xml:space="preserve"> w zakresie pakietu nr 10 oraz 11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kulacja ceny oferty w zakresie w/w pakietów zawiera oczywistą omyłkę rachunkową, o której na podstawie art. 223 ust.2 pkt.2 Zamawiający zobowiązany jest poinformować wykonawcę wraz z uwzględnieniem konsekwencji rachunkowych dokonanych poprawek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a czynności oceny i wyboru oferty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przepisami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25T11:06:00Z</dcterms:modified>
  <cp:revision>12</cp:revision>
  <dc:subject/>
  <dc:title></dc:title>
</cp:coreProperties>
</file>