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lang w:eastAsia="zh-CN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eastAsia="zh-CN"/>
        </w:rPr>
        <w:t>Bydgoszcz 11.02.2022r.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rFonts w:cs="Arial" w:ascii="Arial" w:hAnsi="Arial"/>
          <w:sz w:val="20"/>
          <w:lang w:eastAsia="zh-CN"/>
        </w:rPr>
        <w:t>Nr sprawy 3/2022/TP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ab/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  <w:sz w:val="20"/>
          <w:szCs w:val="20"/>
          <w:lang w:eastAsia="zh-CN"/>
        </w:rPr>
        <w:t>dostawy środków pomocniczych jednorazowego użytk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KWOCIE, JAKĄ ZAMAWIAJĄCY ZAMIERZA PRZEZNACZYĆ NA SFINANSOWANIE ZAMÓWIE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11 września 2019 roku Prawo zamówień publicznych (tekst jednolity: Dz. U. z 2021 r., poz. 1129 z późn. zm.). przekazuje poniżej informację o kwocie jaką zamierza przeznaczyć na sfinansowanie zamówienia: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382 757,40 zł. brutto,</w:t>
      </w:r>
      <w:r>
        <w:rPr>
          <w:rFonts w:cs="Arial" w:ascii="Arial" w:hAnsi="Arial"/>
          <w:bCs/>
          <w:sz w:val="20"/>
          <w:szCs w:val="20"/>
        </w:rPr>
        <w:t xml:space="preserve"> 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12"/>
        <w:gridCol w:w="960"/>
        <w:gridCol w:w="1111"/>
      </w:tblGrid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y jednorazowego użytku do EKG z żel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516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żyki do inhalatorów Parii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0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pozostały (rozpatrywany pozycjami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1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do pomiarów diurezy godzinowej u dzieci (steryln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4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2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a do strzygarki 3M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64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4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ierniki do otoskopu jednorazowego użytku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0,40</w:t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5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razowy wkład do ssaka inżektorowego kompatybilny z ssakami medycznymi firmy Draeger przy aparatach do znieczulenia oraz na stanowiskach intensywnej terapii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200,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6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y i akcesoria jednorazowe zużywalne do nawilżaczy powietrza respiracyjnego AquaV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72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7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lia osłonowa na sprzęt medyczn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674,7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8: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 do badań urodynamicznych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60,7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9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 do badań mamometrycznych przewodu pokarmoweg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729,60</w:t>
            </w:r>
          </w:p>
        </w:tc>
      </w:tr>
    </w:tbl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11T07:00:00Z</dcterms:modified>
  <cp:revision>6</cp:revision>
  <dc:subject/>
  <dc:title></dc:title>
</cp:coreProperties>
</file>