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Bydgoszcz, dn. 03.02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3 ust.1 ustawy z dnia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uję, że po dokonaniu badania i oceny ofert złożonych w przedmiotowym postępowaniu dokonano wyboru najkorzystniejszej oferty: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1 - Strzykawki jednorazowego użytku 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3 943,5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- Strzykawki i dreny B. BRAUN jednorazowego użytku do pomp infuzyjnych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Aesculap Chifa Sp. z o.o.,</w:t>
      </w:r>
      <w:r>
        <w:rPr>
          <w:rFonts w:cs="Arial" w:ascii="Arial" w:hAnsi="Arial"/>
          <w:sz w:val="20"/>
          <w:szCs w:val="20"/>
        </w:rPr>
        <w:t xml:space="preserve"> ul. Tysiąclecia 14, 64-300 Nowy Tomyśl,</w:t>
        <w:tab/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67 511,1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 - Igły iniekcyjne</w:t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ecton Dickinson Polska sp. z o.o.</w:t>
      </w:r>
      <w:r>
        <w:rPr>
          <w:rFonts w:cs="Arial" w:ascii="Arial" w:hAnsi="Arial"/>
          <w:sz w:val="20"/>
          <w:szCs w:val="20"/>
        </w:rPr>
        <w:t xml:space="preserve">, ul. Osmańska 14, 02-823 Warszawa, 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 676,99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4 - Kaniule dożylne - typ: Venflon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4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 - Cewniki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Centrum Zaopatrzenia Lecznictwa CEZETEL-POZNAŃ sp. z o.o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l. Szczepankowo 189, 61-313 Poznań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7 423,5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6 - Przyrządy do przetaczań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9 786,1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7 - Zestaw do przeskórnej biopsji wątroby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Advance Europe Biuro Techniczno-Handlowe sp. z.o.o., </w:t>
      </w:r>
      <w:r>
        <w:rPr>
          <w:rFonts w:cs="Arial" w:ascii="Arial" w:hAnsi="Arial"/>
          <w:sz w:val="20"/>
          <w:szCs w:val="20"/>
        </w:rPr>
        <w:t xml:space="preserve">ul. Skrzetuskiego 30,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72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 008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8 - Jednorazowa maska krtaniowa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ZARYS International Group sp. z o.o. sp.k., </w:t>
      </w:r>
      <w:r>
        <w:rPr>
          <w:rFonts w:cs="Arial" w:ascii="Arial" w:hAnsi="Arial"/>
          <w:sz w:val="20"/>
          <w:szCs w:val="20"/>
        </w:rPr>
        <w:t>ul. Pod Borem 18, 41-808 Zabrz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 789,2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lewatorska 58, 15-620 Białystok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6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9 - Filtr mechaniczny BVF do układu oddech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TRONIC Poland Sp. z o.o.</w:t>
      </w:r>
      <w:r>
        <w:rPr>
          <w:rFonts w:cs="Arial" w:ascii="Arial" w:hAnsi="Arial"/>
          <w:sz w:val="20"/>
          <w:szCs w:val="20"/>
        </w:rPr>
        <w:t>, ul. Polna 11, 00-633 Warszawa,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1 56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x Robert Łupi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yńska 11C, 78-320 Połczyn-Zdrój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11, 00-633 Warszaw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Medox Robert Łupicki została odrzucona na podstawie art. 226 ust.1 pkt.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. III pakietu nr 9 – Filtr elektostatyczny BVF do układu oddechowego Zamawiający sformułował wymóg niskiego oporu przepływu gazów (0,3 cmH2o przy przepływie 2,5l/min; 0,6 cm wody dla przepływu 5l./min. Tymczasem Wykonawca zaoferował w złożonej ofercie sprzęt posiadający przepływ 10,3 cmH2o przy przepływie 2,5 l/min; 0,6 cm, przez co zaoferowany sprzęt nie spełnia warunków sformułowa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0 - Rurki ustno-gardłow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,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709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4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7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1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1 - Rurki intubacyjne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ZARYS International Group sp.z o.o. sp.k.</w:t>
      </w:r>
      <w:r>
        <w:rPr>
          <w:rFonts w:cs="Arial" w:ascii="Arial" w:hAnsi="Arial"/>
          <w:sz w:val="20"/>
          <w:szCs w:val="20"/>
        </w:rPr>
        <w:t xml:space="preserve"> ul. Pod Borem 18, 41-808 Zabrze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 xml:space="preserve"> 24 169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ab/>
        <w:t xml:space="preserve"> </w:t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ul. Frezerów 13, 20-209 Lublin, </w:t>
            </w:r>
            <w:r>
              <w:rPr>
                <w:rFonts w:cs="ArialMT;Arial" w:ascii="ArialMT;Arial" w:hAnsi="ArialMT;Arial"/>
                <w:sz w:val="20"/>
                <w:szCs w:val="20"/>
              </w:rPr>
              <w:t>przetargi@grovis-med.pl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Sinmed sp. z o.o. została odrzucona na podstawie art. 226 ust.1 pkt. 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pie V poz.1 pakietu nr 11 – prowadnice do trudnych intubacji jednorazowego użytku typu BOUGIE Zamawiający sformułował wymóg, zgodnie z którym prowadnice mają posiadać zagięty koniec ułatwiający wprowadzanie (dla niemowląt koniec prosty). Tymczasem Wykonawca zaoferował w złożonej ofercie sprzęt wyposażony wyłącznie w koniec zakrzywiony, przez co zaoferowany sprzęt nie spełnia warunków sformułowa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2 - Ostrza do skalpela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.,</w:t>
      </w:r>
      <w:r>
        <w:rPr>
          <w:rFonts w:cs="Arial" w:ascii="Arial" w:hAnsi="Arial"/>
          <w:sz w:val="20"/>
          <w:szCs w:val="20"/>
        </w:rPr>
        <w:t xml:space="preserve">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>3 059,9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3 - Dreny do ssaka jednorazowego użytku – sterylne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lmed Sp. z o.o., </w:t>
      </w:r>
      <w:r>
        <w:rPr>
          <w:rFonts w:cs="Arial" w:ascii="Arial" w:hAnsi="Arial"/>
          <w:sz w:val="20"/>
          <w:szCs w:val="20"/>
        </w:rPr>
        <w:t>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5 282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4 - Długoterminowy dostęp do żyły i wkłucia centra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3 662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5 - Kaniule dożylne - typ: Venflon I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15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6 - Zestawy do wkłuć centralnych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TELEFLEX Polska sp. z o.o.</w:t>
      </w:r>
      <w:r>
        <w:rPr>
          <w:rFonts w:cs="Arial" w:ascii="Arial" w:hAnsi="Arial"/>
          <w:sz w:val="20"/>
          <w:szCs w:val="20"/>
        </w:rPr>
        <w:t>, ul. Żwirki i Wigury 16A, 02-092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4 429,86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7 - Porty naczyniow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 xml:space="preserve"> 03-905 Warszawa, ul. Francuska 39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9 525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8 - Osprzęt do aparatury" Fabiusa " MRI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Dräger Polska sp. z o.o.,</w:t>
      </w:r>
      <w:r>
        <w:rPr>
          <w:rFonts w:cs="Arial" w:ascii="Arial" w:hAnsi="Arial"/>
          <w:sz w:val="20"/>
          <w:szCs w:val="20"/>
        </w:rPr>
        <w:t xml:space="preserve"> ul. Posag 7 Panien 1, 02-495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10 36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9 - Układy pediatryczne rur do aparatu do znieczuleń + akcesoria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PROMED S.A.</w:t>
      </w:r>
      <w:r>
        <w:rPr>
          <w:rFonts w:cs="Arial" w:ascii="Arial" w:hAnsi="Arial"/>
          <w:sz w:val="20"/>
          <w:szCs w:val="20"/>
        </w:rPr>
        <w:t>, ul. Działkowa 56, 02-234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1 431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0 – Strzykawki z konektorem plus akcesoria do podawania cytostatyk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20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1 - Nakłuwacz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SONDA W. Makowski i Wspólnicy sp. j, </w:t>
      </w:r>
      <w:r>
        <w:rPr>
          <w:rFonts w:cs="Arial" w:ascii="Arial" w:hAnsi="Arial"/>
          <w:sz w:val="20"/>
          <w:szCs w:val="20"/>
        </w:rPr>
        <w:t xml:space="preserve">ul. Poznańska 82b, 62-080 Tarnowo </w:t>
        <w:tab/>
        <w:tab/>
        <w:tab/>
        <w:t>Podgór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 939,32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*Oferta złożona przez wykonawcę ZARYS International Group sp. z o.o. sp.k. została odrzucona na podstawie art. 226 ust.1 pkt. 5 ponieważ zaoferowany sprzęt medyczny nie spełnia warunków sformułowanych w Specyfikacji Warunków Zamówien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dpowiedziami opublikowanymi dnia 25 listopada 2021 r. Zamawiający w odpowiedzi na pytanie „Prosimy Zamawiającego o doprecyzowanie w pak. 21 w poz. 1 treści : Nakłuwacze do palca , bez podziałki ?”, Zamawiający doprecyzował, że chodzi o nożyk do nakłuć do testów skórnych. Tymczasem Wykonawca zaoferował nakłuwacze automatyczne, przez co zaoferowany sprzęt nie spełnia warunków sformułowanych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2 – Przyrząd do przygotowania i pobierania leku z fiolki sterylny do cytostatyków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22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3 - Układ oddechowy, jednorurowy dwuświatłowy z workiem (do aparatu do </w:t>
        <w:tab/>
        <w:tab/>
        <w:tab/>
        <w:t>znieczulenia) oraz do respiratora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MEDITEK Sp. z o.o., </w:t>
      </w:r>
      <w:r>
        <w:rPr>
          <w:rFonts w:cs="Arial" w:ascii="Arial" w:hAnsi="Arial"/>
          <w:sz w:val="20"/>
          <w:szCs w:val="20"/>
        </w:rPr>
        <w:t>ul. Elewatorska 58, 15-620 Białysto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0 632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lewatorska 58, 15-620 Białystok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x Robert Łupi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yńska 11C, 78-320 Połczyn-Zdrój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4 - Cewniki Foleya 100% sylikonu</w:t>
        <w:tab/>
        <w:t xml:space="preserve"> </w:t>
        <w:tab/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TELEFLEX Polska sp. z o.o.</w:t>
      </w:r>
      <w:r>
        <w:rPr>
          <w:rFonts w:cs="Arial" w:ascii="Arial" w:hAnsi="Arial"/>
          <w:sz w:val="20"/>
          <w:szCs w:val="20"/>
        </w:rPr>
        <w:t>, ul. Żwirki i Wigury 16A, 02-092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4 417,42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3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LEX Polska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wirki i Wigury 16A, 02-092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5 - Zamknięty system do pobierania próbek z drzewa oskrzel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4 935,0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6 - Zestawy do pompy Flocare 800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4 521,0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5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7 - Filtry do płynów i żywienia pozajelitow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7 93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8 - Systemy bezigłow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VYGON Polska Sp. z o.o.,</w:t>
      </w:r>
      <w:r>
        <w:rPr>
          <w:rFonts w:cs="Arial" w:ascii="Arial" w:hAnsi="Arial"/>
          <w:sz w:val="20"/>
          <w:szCs w:val="20"/>
        </w:rPr>
        <w:t xml:space="preserve"> 03-905 Warszawa, ul. Francuska 39/6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3 824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9 - Układy oddechowe jedn. użytku do respiratorów wszystkich typów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: </w:t>
      </w:r>
      <w:r>
        <w:rPr>
          <w:rFonts w:cs="Arial" w:ascii="Arial" w:hAnsi="Arial"/>
          <w:b/>
          <w:bCs/>
          <w:sz w:val="20"/>
          <w:szCs w:val="20"/>
        </w:rPr>
        <w:t>Dutchmed PL Sp. z o.o.,</w:t>
      </w:r>
      <w:r>
        <w:rPr>
          <w:rFonts w:cs="Arial" w:ascii="Arial" w:hAnsi="Arial"/>
          <w:sz w:val="20"/>
          <w:szCs w:val="20"/>
        </w:rPr>
        <w:t xml:space="preserve"> ul. Szajnochy 14, 85-738 Bydgoszcz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0 628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0 - Sprzęt pozostały: poz. nr 1 (kanka doodbytnicza - sterylna 16 x 2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</w:t>
      </w:r>
      <w:r>
        <w:rPr>
          <w:rFonts w:cs="Arial" w:ascii="Arial" w:hAnsi="Arial"/>
          <w:sz w:val="20"/>
          <w:szCs w:val="20"/>
        </w:rPr>
        <w:t>,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07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0 - Sprzęt pozostały: poz. nr 2 (zestaw do konikotomii pediatryczny - sterylny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30 poz. nr 2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1 - Wkłady do strzykawek automatycznych oraz osprzęt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5 319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TES</w:t>
            </w:r>
            <w:r>
              <w:rPr>
                <w:b/>
                <w:bCs/>
                <w:sz w:val="20"/>
                <w:szCs w:val="20"/>
              </w:rPr>
              <w:t xml:space="preserve"> Sp. z o.o.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Rakowicka 10b/4, 31-511 Kraków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1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TM-MED S.C.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ul. Wyszyńskiego 154B/1, 66-400 Gorzów Wlkp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2 - Strzykawki do karmienia dojelit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>, 03-905 Warszawa, ul. Francuska 39/6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 966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3 - Rurki tracheostomijne z mankietem, z łącznikiem dla dzieci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Bialmed Sp. z o.o.,</w:t>
      </w:r>
      <w:r>
        <w:rPr>
          <w:rFonts w:cs="Arial" w:ascii="Arial" w:hAnsi="Arial"/>
          <w:sz w:val="20"/>
          <w:szCs w:val="20"/>
        </w:rPr>
        <w:t xml:space="preserve"> ul. Kazimierzowska 46/48/35, 02-546 Warszawa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6 397,3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4 - Cewnik dotętniczy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VYGON Polska Sp. z o.o.</w:t>
      </w:r>
      <w:r>
        <w:rPr>
          <w:rFonts w:cs="Arial" w:ascii="Arial" w:hAnsi="Arial"/>
          <w:sz w:val="20"/>
          <w:szCs w:val="20"/>
        </w:rPr>
        <w:t>, 03-905 Warszawa, ul. Francuska 39/6,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3 434,4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5 - Rurki dooskrzelowe i rurki intb. zbrojone bez mankietu-steryl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almed Sp. z o.o.</w:t>
      </w:r>
      <w:r>
        <w:rPr>
          <w:rFonts w:cs="Arial" w:ascii="Arial" w:hAnsi="Arial"/>
          <w:sz w:val="20"/>
          <w:szCs w:val="20"/>
        </w:rPr>
        <w:t>, ul. Kazimierzowska 46/48/35, 02-54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1 524,17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VIS-MED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36 - Monitorowanie inwazyjne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ILLMED sp. z o.o</w:t>
      </w:r>
      <w:r>
        <w:rPr>
          <w:rFonts w:cs="Arial" w:ascii="Arial" w:hAnsi="Arial"/>
          <w:sz w:val="20"/>
          <w:szCs w:val="20"/>
        </w:rPr>
        <w:t>. ul. Krypska 24/1, 04-082 Warszawa,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20 52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nr 37 - Zamknięty system do odsysania z rurki intubacyjnej i dreny do zamkniętych </w:t>
        <w:tab/>
        <w:tab/>
        <w:t>systemów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ICAVERA Sp. z o.o. Dahlhausen Group</w:t>
      </w:r>
      <w:r>
        <w:rPr>
          <w:rFonts w:cs="Arial" w:ascii="Arial" w:hAnsi="Arial"/>
          <w:sz w:val="20"/>
          <w:szCs w:val="20"/>
        </w:rPr>
        <w:t xml:space="preserve">, ul. Majowa 2, 71 -374 Szczecin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2 906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8 - Resuscytator jedn. użytku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INMED Sp. z o.o., </w:t>
      </w:r>
      <w:r>
        <w:rPr>
          <w:rFonts w:cs="Arial" w:ascii="Arial" w:hAnsi="Arial"/>
          <w:sz w:val="20"/>
          <w:szCs w:val="20"/>
        </w:rPr>
        <w:t>ul. Graniczna 32B, 44-178 Przyszowic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2 713,5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</w:tr>
      <w:tr>
        <w:trPr>
          <w:trHeight w:val="4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VERA Sp. z o.o. Dahlhausen Group,</w:t>
            </w:r>
          </w:p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jowa 2, 71 -374 Szczecin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GROVIS-MED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9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MED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raniczna 32B, 44-178 Przyszowice,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IAMEDITEK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. Elewatorska 58, 15-620 Białystok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3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9 - Igły do bezpiecznego pobierania i rozpuszczania lek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 z o.o. sp.k.,</w:t>
      </w:r>
      <w:r>
        <w:rPr>
          <w:rFonts w:cs="Arial" w:ascii="Arial" w:hAnsi="Arial"/>
          <w:sz w:val="20"/>
          <w:szCs w:val="20"/>
        </w:rPr>
        <w:t xml:space="preserve">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>6 318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Zaopatrzenia Lecznictwa CEZETEL-POZNAŃ sp. z o.o., 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Szczepankowo 189, 61-313 Pozna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40 - Zgłębniki do długotrwałego karmienia, sterylne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SCLEPIOS S.A., </w:t>
      </w:r>
      <w:r>
        <w:rPr>
          <w:rFonts w:cs="Arial" w:ascii="Arial" w:hAnsi="Arial"/>
          <w:sz w:val="20"/>
          <w:szCs w:val="20"/>
        </w:rPr>
        <w:t>ul. Hubska 44, 50-502 Wrocław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7 918,63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, 02-546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7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41 - Worki do żywienia pozajelit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Neomed Barbara Stańczyk</w:t>
      </w:r>
      <w:r>
        <w:rPr>
          <w:rFonts w:cs="Arial" w:ascii="Arial" w:hAnsi="Arial"/>
          <w:sz w:val="20"/>
          <w:szCs w:val="20"/>
        </w:rPr>
        <w:t>, ul. Kajki 18, 05-501 Piaseczno</w:t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4 250,21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2 - Nożyczki, kleszcze i inny sprzęt jednorazowego użytku steryl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AUL HARTMANN POLSKA Sp. z o.o. </w:t>
      </w:r>
      <w:r>
        <w:rPr>
          <w:rFonts w:cs="Arial" w:ascii="Arial" w:hAnsi="Arial"/>
          <w:sz w:val="20"/>
          <w:szCs w:val="20"/>
        </w:rPr>
        <w:t>ul. Żeromskiego17, 95-200 Pabianic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5 646,3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9286759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dLeader Łukasz Kruck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 Dąbie, nr 306, 89-210 Łabiszy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*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 HARTMANN POLSKA Sp.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17, 95-200 Pabianic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 postawie art. 226 ust.1 pkt 3 ustawy z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zwanej dalej „ustawą”, informuję, że po dokonaniu badania i oceny ofert złożonych w przedmiotowym postępowaniu odrzucono ofertę firmy: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MedLeader Łukasz Kruck, </w:t>
      </w:r>
      <w:r>
        <w:rPr>
          <w:rFonts w:eastAsia="Calibri" w:cs="Arial" w:ascii="Arial" w:hAnsi="Arial"/>
          <w:bCs/>
          <w:kern w:val="2"/>
          <w:sz w:val="20"/>
          <w:szCs w:val="20"/>
        </w:rPr>
        <w:t>Nowe Dąbie, nr 306, 89-210 Łabiszyn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sz w:val="20"/>
          <w:szCs w:val="20"/>
        </w:rPr>
        <w:t xml:space="preserve">w trybie przetargu nieograniczonego na </w:t>
      </w:r>
      <w:r>
        <w:rPr>
          <w:rFonts w:cs="Arial" w:ascii="Arial" w:hAnsi="Arial"/>
          <w:b/>
          <w:sz w:val="20"/>
          <w:szCs w:val="20"/>
        </w:rPr>
        <w:t>dostawy sprzętu medycznego jednorazowego użytku</w:t>
      </w:r>
      <w:r>
        <w:rPr>
          <w:rFonts w:cs="Arial" w:ascii="Arial" w:hAnsi="Arial"/>
          <w:bCs/>
          <w:sz w:val="20"/>
          <w:szCs w:val="20"/>
        </w:rPr>
        <w:t xml:space="preserve">, Zamawiający wymagał złożenia przez Wykonawców przedmiotowych środków dowodowych </w:t>
      </w:r>
      <w:r>
        <w:rPr>
          <w:rFonts w:cs="Arial" w:ascii="Arial" w:hAnsi="Arial"/>
          <w:sz w:val="20"/>
          <w:szCs w:val="20"/>
        </w:rPr>
        <w:t>wskazanych w rozdz. VIII SWZ.</w:t>
      </w:r>
      <w:r>
        <w:rPr>
          <w:rFonts w:cs="Arial" w:ascii="Arial" w:hAnsi="Arial"/>
          <w:bCs/>
          <w:sz w:val="20"/>
          <w:szCs w:val="20"/>
        </w:rPr>
        <w:t xml:space="preserve"> Wykonawca MedLeader Łukasz Kruck został wezwany przez Zamawiającego dnia 4 stycznia 2022 r. do złożenia brakujących przedmiotowych środków dowodowych w zakresie pakietu nr 42 – nożyczki, kleszcze i inny sprzęt jednorazowego użytku sterylne, na podstawie art. 107 ust.2 ustawy Prawo zamówień publicznych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mpletnych właściwych dokumentów dopuszczających do stosowania na terenie Polski i Krajów Unii Europejskiej w zależności od klasyfikacji wyrobów medycznych – zgodnych z ustawą o wyrobach medycznych z dnia 20 maja 2010 r.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deklarację zgodności potwierdzającą, że wyrób jest zgodny z wymaganiami zasadniczy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certyfikat jednostki notyfikowanej potwierdzającej przeprowadzenie procedury oceny zgodności wyrobu z wymaganiami zasadniczy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- wpis lub zgłoszenie wyrobu do Prezesa Urzędu Rejestracji Produktów Leczniczych, Wyrobów Medycznych i Produktów Biobójczych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ykonawca w wymaganym terminie, tj. dnia 10 stycznia 2022 r. przesłał dokumenty, których wymagał Zamawiający, które jednak nie zostały przez niego podpisane zgodnie z wymogami ustawy Prawo zamówień publicznych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art. 107 ust.1 oraz 107 ust.2 ustawy z dnia 11 września 2019 r. – Prawo zamówień publicznych w zw. z § 7 ust.1-3 Rozporządzenia Prezesa Rady Ministrów z dnia 30 grudnia 2020 r. w sprawie sposobu sporządzania i przekazywania informacji oraz wymagań technicznych dla dokumentów elektronicznych oraz środków komunikacji elektronicznej w postępowaniu o udzielenie zamówienia publicznego lub konkursie, wymagane jest aby przedmiotowe środki dowodowe w postępowaniu o udzielenie zamówienia publicznego w przypadku postępowań lub konkursów o wartości równej lub powyżej progów unijnych podpisane były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rozdziałem XIV pkt.1 lit.c Specyfikacji Warunkow Zamówienia, Zamawiający w kwestii złożenia oferty sformułował wymóg zgodnie z którym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„</w:t>
      </w:r>
      <w:r>
        <w:rPr>
          <w:rFonts w:eastAsia="Calibri" w:cs="Arial" w:ascii="Arial" w:hAnsi="Arial"/>
          <w:kern w:val="2"/>
          <w:sz w:val="20"/>
          <w:szCs w:val="20"/>
        </w:rPr>
        <w:t xml:space="preserve">c) Oferta powinna być sporządzona w języku polskim, z zachowaniem postaci elektronicznej w formacie danych .pdf, doc, docx, .rtf, .xps, .xls, .odt.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i podpisana kwalifikowanym podpisem elektronicznym.</w:t>
      </w:r>
      <w:r>
        <w:rPr>
          <w:rFonts w:eastAsia="Calibri" w:cs="Arial" w:ascii="Arial" w:hAnsi="Arial"/>
          <w:kern w:val="2"/>
          <w:sz w:val="20"/>
          <w:szCs w:val="20"/>
        </w:rPr>
        <w:t xml:space="preserve"> Sposób złożenia oferty, w tym zaszyfrowania oferty opisany został w Regulaminie korzystania z miniPortalu dostępnego na stronie internetowej https://miniportal.uzp.gov.pl. Ofertę należy złożyć w oryginale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Zgodnie z ogólną zasadą sformułowaną w art. 107 ust.1 ustawy Prawo zamówień publicznych, jeżeli zamawiający żąda złożenia przedmiotowych środków dowodowych, wykonawca składa je wraz z ofertą. Należy uznać zatem, że przedmiotowe środki dowodowe stanowią element oferty i w związku z tym powinny zostać złożone w formie przewidzianej przepisami ustawy Prawo zamówień publicznych. Przedmiotowe środki dowodowe, o których uzupełnienie wezwał Zamawiający, także powinny zatem zostać opatrzone wymaganym kwalifikowanym podpisem elektronicznym, jako stanowiące uzupełnienie oferty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Tymczasem Wykonawca przesłał dokumenty w postaci plików w formacie pdf, docx oraz doc nieopatrzonych żadnym ze wskazanych wyżej podpisów. W związku z powyższym oferta Wykonawcy </w:t>
      </w:r>
      <w:r>
        <w:rPr>
          <w:rFonts w:cs="Arial" w:ascii="Arial" w:hAnsi="Arial"/>
          <w:bCs/>
          <w:sz w:val="20"/>
          <w:szCs w:val="20"/>
        </w:rPr>
        <w:t>MedLeader Łukasz Kruck</w:t>
      </w:r>
      <w:r>
        <w:rPr>
          <w:rFonts w:eastAsia="Calibri" w:cs="Arial" w:ascii="Arial" w:hAnsi="Arial"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kern w:val="2"/>
          <w:sz w:val="20"/>
          <w:szCs w:val="20"/>
        </w:rPr>
        <w:t>podlega odrzuceniu na podstawie art. 226 ust.1 pkt.3 ustawy Prawo zamówień publicznych ponieważ jest niezgodna z przepisami u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3 - Rurki intub. kształtowa nosowe z mankietem / bez mankietu steryl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ialmed Sp. z o.o., </w:t>
      </w:r>
      <w:r>
        <w:rPr>
          <w:rFonts w:cs="Arial" w:ascii="Arial" w:hAnsi="Arial"/>
          <w:sz w:val="20"/>
          <w:szCs w:val="20"/>
        </w:rPr>
        <w:t>ul. Kazimierzowska 46/48/35, 02-54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978,5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 xml:space="preserve"> </w:t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owska 46/48/35, 02-546 Warszaw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VIS-MED Sp. z o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ezerów 13, 20-209 Lublin,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4 - Strzykawki do podaży leków doustnych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ępowanie w części nr 44 zostało unieważnione</w:t>
      </w:r>
      <w:r>
        <w:rPr>
          <w:rFonts w:cs="Arial" w:ascii="Arial" w:hAnsi="Arial"/>
          <w:sz w:val="20"/>
          <w:szCs w:val="20"/>
        </w:rPr>
        <w:t xml:space="preserve"> na podstawie art. 255 pkt 1 ustawy prawo zamówień publicznych, ponieważ na przedmiotowy pakiet nie została złożona żadna ofer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5 – Zestawy do urolog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dvance Europe Biuro Techniczno-Handlowe Sp. z o.o., </w:t>
      </w:r>
      <w:r>
        <w:rPr>
          <w:rFonts w:cs="Arial" w:ascii="Arial" w:hAnsi="Arial"/>
          <w:sz w:val="20"/>
          <w:szCs w:val="20"/>
        </w:rPr>
        <w:t xml:space="preserve">ul. Skrzetuskiego 30,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726 Warszaw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6 897,68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6 – Dren do drenażu jamy opłuc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AKME Pałejko Spółka jawna</w:t>
      </w:r>
      <w:r>
        <w:rPr>
          <w:rFonts w:cs="Arial" w:ascii="Arial" w:hAnsi="Arial"/>
          <w:sz w:val="20"/>
          <w:szCs w:val="20"/>
        </w:rPr>
        <w:t>, ul. Poloneza 89B, 02-82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036,8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7 – Dreny z trokarem i in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:</w:t>
        <w:tab/>
      </w:r>
      <w:r>
        <w:rPr>
          <w:rFonts w:cs="Arial" w:ascii="Arial" w:hAnsi="Arial"/>
          <w:b/>
          <w:bCs/>
          <w:sz w:val="20"/>
          <w:szCs w:val="20"/>
        </w:rPr>
        <w:t>AKME Pałejko Spółka jawna</w:t>
      </w:r>
      <w:r>
        <w:rPr>
          <w:rFonts w:cs="Arial" w:ascii="Arial" w:hAnsi="Arial"/>
          <w:sz w:val="20"/>
          <w:szCs w:val="20"/>
        </w:rPr>
        <w:t>, ul. Poloneza 89B, 02-826 Warszawa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2 763,44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8 – Cewniki do embolectomi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 xml:space="preserve">SONDA W. Makowski i Wspólnicy sp. j, </w:t>
      </w:r>
      <w:r>
        <w:rPr>
          <w:rFonts w:cs="Arial" w:ascii="Arial" w:hAnsi="Arial"/>
          <w:sz w:val="20"/>
          <w:szCs w:val="20"/>
        </w:rPr>
        <w:t xml:space="preserve">ul. Poznańska 82b, 62-080 Tarnowo </w:t>
        <w:tab/>
        <w:tab/>
        <w:tab/>
        <w:t>Podgórn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 390,5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encja Naukowo-Techniczna SYMICO Sp. z o.o.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wstańców Śląskich 54a/2, 53-333 Wrocław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2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9 – Końcówki do pola operacyj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753,7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0 – przyrządy do pompy Alalaris GW 8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Becton Dickinson Polska sp. z o.o.</w:t>
      </w:r>
      <w:r>
        <w:rPr>
          <w:rFonts w:cs="Arial" w:ascii="Arial" w:hAnsi="Arial"/>
          <w:sz w:val="20"/>
          <w:szCs w:val="20"/>
        </w:rPr>
        <w:t xml:space="preserve">, ul. Osmańska 14, 02-823 Warszawa, </w:t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19 326,6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1 – linie pomp objętościowych kompatybilne z pompą Fresenius Agill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Medan Spółka jawna W. Pawlak i S-ka,</w:t>
      </w:r>
      <w:r>
        <w:rPr>
          <w:rFonts w:cs="Arial" w:ascii="Arial" w:hAnsi="Arial"/>
          <w:sz w:val="20"/>
          <w:szCs w:val="20"/>
        </w:rPr>
        <w:t xml:space="preserve"> ul. Franza Blumwego 21, 85-862 Bydgoszc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>brutto: 97 200,0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1 ustawy z dnia 11 września 2019 r. Prawo zamówień publicznych (tekst jednolity: Dz.U. z 2021 r., poz. 1129 z późń. zm.) umowa może być zawarta w terminie nie krótszym niż 10 dni od dnia przekazania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2 pkt 1a ustawy z dnia 11 września 2019 r. Prawo zamówień publicznych (tekst jednolity: Dz.U. z 2021 r., poz. 1129 z późń. zm.) umowa może być zawarta niezwłocznie po przekazaniu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4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07T08:01:00Z</dcterms:modified>
  <cp:revision>22</cp:revision>
  <dc:subject/>
  <dc:title></dc:title>
</cp:coreProperties>
</file>