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</w:t>
      </w:r>
      <w:r>
        <w:rPr>
          <w:rFonts w:cs="Arial" w:ascii="Arial" w:hAnsi="Arial"/>
          <w:sz w:val="20"/>
          <w:szCs w:val="20"/>
        </w:rPr>
        <w:t>Bydgoszcz, dn. 03.02.2022 r.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0/2021/PN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sprzętu medycznego jednorazowego użytku </w:t>
      </w:r>
      <w:r>
        <w:rPr>
          <w:rFonts w:cs="Arial" w:ascii="Arial" w:hAnsi="Arial"/>
          <w:bCs/>
          <w:sz w:val="20"/>
          <w:szCs w:val="20"/>
        </w:rPr>
        <w:t>dla Wojewódzkiego Szpitala Dziecięcego w Bydgoszczy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24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53 ust.1 ustawy z dnia 11 września 2019 r. Prawo zamówień publicznych (</w:t>
      </w:r>
      <w:r>
        <w:rPr>
          <w:rFonts w:cs="Arial" w:ascii="Arial" w:hAnsi="Arial"/>
          <w:i/>
          <w:iCs/>
          <w:sz w:val="16"/>
          <w:szCs w:val="16"/>
        </w:rPr>
        <w:t>tekst jednolity: Dz.U. z 2021 r., poz. 1129 z późń. zm.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uję, że po dokonaniu badania i oceny ofert złożonych w przedmiotowym postępowaniu dokonano wyboru najkorzystniejszej oferty: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nr 1 - Strzykawki jednorazowego użytku 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ialmed Sp. z o.o.,</w:t>
      </w:r>
      <w:r>
        <w:rPr>
          <w:rFonts w:cs="Arial" w:ascii="Arial" w:hAnsi="Arial"/>
          <w:sz w:val="20"/>
          <w:szCs w:val="20"/>
        </w:rPr>
        <w:t xml:space="preserve"> ul. Kazimierzowska 46/48/35, 02-54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3 943,54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 - Strzykawki i dreny B. BRAUN jednorazowego użytku do pomp infuzyjnych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Aesculap Chifa Sp. z o.o.,</w:t>
      </w:r>
      <w:r>
        <w:rPr>
          <w:rFonts w:cs="Arial" w:ascii="Arial" w:hAnsi="Arial"/>
          <w:sz w:val="20"/>
          <w:szCs w:val="20"/>
        </w:rPr>
        <w:t xml:space="preserve"> ul. Tysiąclecia 14, 64-300 Nowy Tomyśl,</w:t>
        <w:tab/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67 511,13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 - Igły iniekcyjne</w:t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ecton Dickinson Polska sp. z o.o.</w:t>
      </w:r>
      <w:r>
        <w:rPr>
          <w:rFonts w:cs="Arial" w:ascii="Arial" w:hAnsi="Arial"/>
          <w:sz w:val="20"/>
          <w:szCs w:val="20"/>
        </w:rPr>
        <w:t xml:space="preserve">, ul. Osmańska 14, 02-823 Warszawa, </w:t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6 676,99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nr 4 - Kaniule dożylne - typ: Venflon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4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 - Cewniki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Centrum Zaopatrzenia Lecznictwa CEZETEL-POZNAŃ sp. z o.o.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l. Szczepankowo 189, 61-313 Poznań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7 423,53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7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Zaopatrzenia Lecznictwa CEZETEL-POZNAŃ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epankowo 189, 61-313 Pozna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2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6 - Przyrządy do przetaczań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ialmed Sp. z o.o.,</w:t>
      </w:r>
      <w:r>
        <w:rPr>
          <w:rFonts w:cs="Arial" w:ascii="Arial" w:hAnsi="Arial"/>
          <w:sz w:val="20"/>
          <w:szCs w:val="20"/>
        </w:rPr>
        <w:t xml:space="preserve"> ul. Kazimierzowska 46/48/35, 02-54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9 786,12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7 - Zestaw do przeskórnej biopsji wątroby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 xml:space="preserve">Advance Europe Biuro Techniczno-Handlowe sp. z.o.o., </w:t>
      </w:r>
      <w:r>
        <w:rPr>
          <w:rFonts w:cs="Arial" w:ascii="Arial" w:hAnsi="Arial"/>
          <w:sz w:val="20"/>
          <w:szCs w:val="20"/>
        </w:rPr>
        <w:t xml:space="preserve">ul. Skrzetuskiego 30, 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726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2 008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8 - Jednorazowa maska krtaniowa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ZARYS International Group sp. z o.o. sp.k., </w:t>
      </w:r>
      <w:r>
        <w:rPr>
          <w:rFonts w:cs="Arial" w:ascii="Arial" w:hAnsi="Arial"/>
          <w:sz w:val="20"/>
          <w:szCs w:val="20"/>
        </w:rPr>
        <w:t>ul. Pod Borem 18, 41-808 Zabrz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0 789,2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AMEDITEK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lewatorska 58, 15-620 Białystok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9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Zaopatrzenia Lecznictwa CEZETEL-POZNAŃ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epankowo 189, 61-313 Pozna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6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VERA Sp. z o.o. Dahlhausen Group,</w:t>
            </w:r>
          </w:p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jowa 2, 71 -374 Szczecin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2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en-US"/>
              </w:rPr>
              <w:t xml:space="preserve">GROVIS-MED Sp. z o.o., 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ul. Frezerów 13, 20-209 Lublin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7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MED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raniczna 32B, 44-178 Przyszowice,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9 - Filtr mechaniczny BVF do układu oddechowego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MEDTRONIC Poland Sp. z o.o.</w:t>
      </w:r>
      <w:r>
        <w:rPr>
          <w:rFonts w:cs="Arial" w:ascii="Arial" w:hAnsi="Arial"/>
          <w:sz w:val="20"/>
          <w:szCs w:val="20"/>
        </w:rPr>
        <w:t>, ul. Polna 11, 00-633 Warszawa,</w:t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61 560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x Robert Łupic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łyńska 11C, 78-320 Połczyn-Zdrój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*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11, 00-633 Warszawa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*Oferta złożona przez wykonawcę Medox Robert Łupicki została odrzucona na podstawie art. 226 ust.1 pkt.5 ponieważ zaoferowany sprzęt medyczny nie spełnia warunków sformułowanych w Specyfikacji Warunków Zamówien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. III pakietu nr 9 – Filtr elektostatyczny BVF do układu oddechowego Zamawiający sformułował wymóg niskiego oporu przepływu gazów (0,3 cmH2o przy przepływie 2,5l/min; 0,6 cm wody dla przepływu 5l./min. Tymczasem Wykonawca zaoferował w złożonej ofercie sprzęt posiadający przepływ 10,3 cmH2o przy przepływie 2,5 l/min; 0,6 cm, przez co zaoferowany sprzęt nie spełnia warunków sformułowa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0 - Rurki ustno-gardłowe steryl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ZARYS International Group sp.z o.o. sp.k.</w:t>
      </w:r>
      <w:r>
        <w:rPr>
          <w:rFonts w:cs="Arial" w:ascii="Arial" w:hAnsi="Arial"/>
          <w:sz w:val="20"/>
          <w:szCs w:val="20"/>
        </w:rPr>
        <w:t xml:space="preserve">, ul. Pod Borem 18, 41-808 Zabrze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709,4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4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Zaopatrzenia Lecznictwa CEZETEL-POZNAŃ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epankowo 189, 61-313 Pozna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7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VERA Sp. z o.o. Dahlhausen Group,</w:t>
            </w:r>
          </w:p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jowa 2, 71 -374 Szczecin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1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2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MED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raniczna 32B, 44-178 Przyszowice,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1 - Rurki intubacyjne steryl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ZARYS International Group sp.z o.o. sp.k.</w:t>
      </w:r>
      <w:r>
        <w:rPr>
          <w:rFonts w:cs="Arial" w:ascii="Arial" w:hAnsi="Arial"/>
          <w:sz w:val="20"/>
          <w:szCs w:val="20"/>
        </w:rPr>
        <w:t xml:space="preserve"> ul. Pod Borem 18, 41-808 Zabrze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 xml:space="preserve">brutto </w:t>
        <w:tab/>
        <w:t xml:space="preserve"> 24 169,4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ab/>
        <w:t xml:space="preserve"> </w:t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en-US"/>
              </w:rPr>
              <w:t xml:space="preserve">GROVIS-MED sp. z o.o., 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ul. Frezerów 13, 20-209 Lublin, </w:t>
            </w:r>
            <w:r>
              <w:rPr>
                <w:rFonts w:cs="ArialMT;Arial" w:ascii="ArialMT;Arial" w:hAnsi="ArialMT;Arial"/>
                <w:sz w:val="20"/>
                <w:szCs w:val="20"/>
              </w:rPr>
              <w:t>przetargi@grovis-med.pl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MED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raniczna 32B, 44-178 Przyszowice,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*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*Oferta złożona przez wykonawcę Sinmed sp. z o.o. została odrzucona na podstawie art. 226 ust.1 pkt. 5 ponieważ zaoferowany sprzęt medyczny nie spełnia warunków sformułowanych w Specyfikacji Warunków Zamówien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upie V poz.1 pakietu nr 11 – prowadnice do trudnych intubacji jednorazowego użytku typu BOUGIE Zamawiający sformułował wymóg, zgodnie z którym prowadnice mają posiadać zagięty koniec ułatwiający wprowadzanie (dla niemowląt koniec prosty). Tymczasem Wykonawca zaoferował w złożonej ofercie sprzęt wyposażony wyłącznie w koniec zakrzywiony, przez co zaoferowany sprzęt nie spełnia warunków sformułowa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2 - Ostrza do skalpela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ZARYS International Group sp.z o.o. sp.k.,</w:t>
      </w:r>
      <w:r>
        <w:rPr>
          <w:rFonts w:cs="Arial" w:ascii="Arial" w:hAnsi="Arial"/>
          <w:sz w:val="20"/>
          <w:szCs w:val="20"/>
        </w:rPr>
        <w:t xml:space="preserve"> ul. Pod Borem 18, 41-808 Zabrz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 xml:space="preserve">brutto </w:t>
        <w:tab/>
        <w:t>3 059,98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5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3 - Dreny do ssaka jednorazowego użytku – sterylne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Bialmed Sp. z o.o., </w:t>
      </w:r>
      <w:r>
        <w:rPr>
          <w:rFonts w:cs="Arial" w:ascii="Arial" w:hAnsi="Arial"/>
          <w:sz w:val="20"/>
          <w:szCs w:val="20"/>
        </w:rPr>
        <w:t>ul. Kazimierzowska 46/48/35, 02-54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25 282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4 - Długoterminowy dostęp do żyły i wkłucia central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 : </w:t>
      </w:r>
      <w:r>
        <w:rPr>
          <w:rFonts w:cs="Arial" w:ascii="Arial" w:hAnsi="Arial"/>
          <w:b/>
          <w:bCs/>
          <w:sz w:val="20"/>
          <w:szCs w:val="20"/>
        </w:rPr>
        <w:t>VYGON Polska Sp. z o.o.,</w:t>
      </w:r>
      <w:r>
        <w:rPr>
          <w:rFonts w:cs="Arial" w:ascii="Arial" w:hAnsi="Arial"/>
          <w:sz w:val="20"/>
          <w:szCs w:val="20"/>
        </w:rPr>
        <w:t xml:space="preserve"> 03-905 Warszawa, ul. Francuska 39/6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3 662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5 - Kaniule dożylne - typ: Venflon I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15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6 - Zestawy do wkłuć centralnych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TELEFLEX Polska sp. z o.o.</w:t>
      </w:r>
      <w:r>
        <w:rPr>
          <w:rFonts w:cs="Arial" w:ascii="Arial" w:hAnsi="Arial"/>
          <w:sz w:val="20"/>
          <w:szCs w:val="20"/>
        </w:rPr>
        <w:t>, ul. Żwirki i Wigury 16A, 02-092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4 429,86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7 - Porty naczyniow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VYGON Polska Sp. z o.o.</w:t>
      </w:r>
      <w:r>
        <w:rPr>
          <w:rFonts w:cs="Arial" w:ascii="Arial" w:hAnsi="Arial"/>
          <w:sz w:val="20"/>
          <w:szCs w:val="20"/>
        </w:rPr>
        <w:t xml:space="preserve"> 03-905 Warszawa, ul. Francuska 39/6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9 525,6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8 - Osprzęt do aparatury" Fabiusa " MRI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Dräger Polska sp. z o.o.,</w:t>
      </w:r>
      <w:r>
        <w:rPr>
          <w:rFonts w:cs="Arial" w:ascii="Arial" w:hAnsi="Arial"/>
          <w:sz w:val="20"/>
          <w:szCs w:val="20"/>
        </w:rPr>
        <w:t xml:space="preserve"> ul. Posag 7 Panien 1, 02-495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: </w:t>
        <w:tab/>
        <w:t>brutto: 10 368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9 - Układy pediatryczne rur do aparatu do znieczuleń + akcesoria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PROMED S.A.</w:t>
      </w:r>
      <w:r>
        <w:rPr>
          <w:rFonts w:cs="Arial" w:ascii="Arial" w:hAnsi="Arial"/>
          <w:sz w:val="20"/>
          <w:szCs w:val="20"/>
        </w:rPr>
        <w:t>, ul. Działkowa 56, 02-234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1 431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0 – Strzykawki z konektorem plus akcesoria do podawania cytostatyków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20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1 - Nakłuwacz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 xml:space="preserve">SONDA W. Makowski i Wspólnicy sp. j, </w:t>
      </w:r>
      <w:r>
        <w:rPr>
          <w:rFonts w:cs="Arial" w:ascii="Arial" w:hAnsi="Arial"/>
          <w:sz w:val="20"/>
          <w:szCs w:val="20"/>
        </w:rPr>
        <w:t xml:space="preserve">ul. Poznańska 82b, 62-080 Tarnowo </w:t>
        <w:tab/>
        <w:tab/>
        <w:tab/>
        <w:t>Podgór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0 939,32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*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*Oferta złożona przez wykonawcę ZARYS International Group sp. z o.o. sp.k. została odrzucona na podstawie art. 226 ust.1 pkt. 5 ponieważ zaoferowany sprzęt medyczny nie spełnia warunków sformułowanych w Specyfikacji Warunków Zamówien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dpowiedziami opublikowanymi dnia 25 listopada 2021 r. Zamawiający w odpowiedzi na pytanie „Prosimy Zamawiającego o doprecyzowanie w pak. 21 w poz. 1 treści : Nakłuwacze do palca , bez podziałki ?”, Zamawiający doprecyzował, że chodzi o nożyk do nakłuć do testów skórnych. Tymczasem Wykonawca zaoferował nakłuwacze automatyczne, przez co zaoferowany sprzęt nie spełnia warunków sformułowanych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2 – Przyrząd do przygotowania i pobierania leku z fiolki sterylny do cytostatyków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22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23 - Układ oddechowy, jednorurowy dwuświatłowy z workiem (do aparatu do </w:t>
        <w:tab/>
        <w:tab/>
        <w:tab/>
        <w:t>znieczulenia) oraz do respiratora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BIAMEDITEK Sp. z o.o., </w:t>
      </w:r>
      <w:r>
        <w:rPr>
          <w:rFonts w:cs="Arial" w:ascii="Arial" w:hAnsi="Arial"/>
          <w:sz w:val="20"/>
          <w:szCs w:val="20"/>
        </w:rPr>
        <w:t>ul. Elewatorska 58, 15-620 Białystok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0 632,6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AMEDITEK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lewatorska 58, 15-620 Białystok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x Robert Łupic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łyńska 11C, 78-320 Połczyn-Zdrój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4 - Cewniki Foleya 100% sylikonu</w:t>
        <w:tab/>
        <w:t xml:space="preserve"> </w:t>
        <w:tab/>
        <w:t xml:space="preserve"> 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TELEFLEX Polska sp. z o.o.</w:t>
      </w:r>
      <w:r>
        <w:rPr>
          <w:rFonts w:cs="Arial" w:ascii="Arial" w:hAnsi="Arial"/>
          <w:sz w:val="20"/>
          <w:szCs w:val="20"/>
        </w:rPr>
        <w:t>, ul. Żwirki i Wigury 16A, 02-092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4 417,42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Zaopatrzenia Lecznictwa CEZETEL-POZNAŃ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epankowo 189, 61-313 Pozna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3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LEX Polska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wirki i Wigury 16A, 02-092 Warszaw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25 - Zamknięty system do pobierania próbek z drzewa oskrzelowego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ZARYS International Group sp.z o.o. sp.k</w:t>
      </w:r>
      <w:r>
        <w:rPr>
          <w:rFonts w:cs="Arial" w:ascii="Arial" w:hAnsi="Arial"/>
          <w:sz w:val="20"/>
          <w:szCs w:val="20"/>
        </w:rPr>
        <w:t>., ul. Pod Borem 18, 41-808 Zabrz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: </w:t>
        <w:tab/>
        <w:t>brutto: 4 935,00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26 - Zestawy do pompy Flocare 800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SCLEPIOS S.A., </w:t>
      </w:r>
      <w:r>
        <w:rPr>
          <w:rFonts w:cs="Arial" w:ascii="Arial" w:hAnsi="Arial"/>
          <w:sz w:val="20"/>
          <w:szCs w:val="20"/>
        </w:rPr>
        <w:t>ul. Hubska 44, 50-502 Wrocław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4 521,03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9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5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LEPIOS S.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bska 44, 50-502 Wrocław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27 - Filtry do płynów i żywienia pozajelitow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 : </w:t>
      </w:r>
      <w:r>
        <w:rPr>
          <w:rFonts w:cs="Arial" w:ascii="Arial" w:hAnsi="Arial"/>
          <w:b/>
          <w:bCs/>
          <w:sz w:val="20"/>
          <w:szCs w:val="20"/>
        </w:rPr>
        <w:t>VYGON Polska Sp. z o.o.,</w:t>
      </w:r>
      <w:r>
        <w:rPr>
          <w:rFonts w:cs="Arial" w:ascii="Arial" w:hAnsi="Arial"/>
          <w:sz w:val="20"/>
          <w:szCs w:val="20"/>
        </w:rPr>
        <w:t xml:space="preserve"> 03-905 Warszawa, ul. Francuska 39/6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7 938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28 - Systemy bezigłow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 : </w:t>
      </w:r>
      <w:r>
        <w:rPr>
          <w:rFonts w:cs="Arial" w:ascii="Arial" w:hAnsi="Arial"/>
          <w:b/>
          <w:bCs/>
          <w:sz w:val="20"/>
          <w:szCs w:val="20"/>
        </w:rPr>
        <w:t>VYGON Polska Sp. z o.o.,</w:t>
      </w:r>
      <w:r>
        <w:rPr>
          <w:rFonts w:cs="Arial" w:ascii="Arial" w:hAnsi="Arial"/>
          <w:sz w:val="20"/>
          <w:szCs w:val="20"/>
        </w:rPr>
        <w:t xml:space="preserve"> 03-905 Warszawa, ul. Francuska 39/6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3 824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29 - Układy oddechowe jedn. użytku do respiratorów wszystkich typów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 : </w:t>
      </w:r>
      <w:r>
        <w:rPr>
          <w:rFonts w:cs="Arial" w:ascii="Arial" w:hAnsi="Arial"/>
          <w:b/>
          <w:bCs/>
          <w:sz w:val="20"/>
          <w:szCs w:val="20"/>
        </w:rPr>
        <w:t>Dutchmed PL Sp. z o.o.,</w:t>
      </w:r>
      <w:r>
        <w:rPr>
          <w:rFonts w:cs="Arial" w:ascii="Arial" w:hAnsi="Arial"/>
          <w:sz w:val="20"/>
          <w:szCs w:val="20"/>
        </w:rPr>
        <w:t xml:space="preserve"> ul. Szajnochy 14, 85-738 Bydgoszcz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0 628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0 - Sprzęt pozostały: poz. nr 1 (kanka doodbytnicza - sterylna 16 x 2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ialmed Sp. z o.o.</w:t>
      </w:r>
      <w:r>
        <w:rPr>
          <w:rFonts w:cs="Arial" w:ascii="Arial" w:hAnsi="Arial"/>
          <w:sz w:val="20"/>
          <w:szCs w:val="20"/>
        </w:rPr>
        <w:t>, ul. Kazimierzowska 46/48/35, 02-54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07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0 - Sprzęt pozostały: poz. nr 2 (zestaw do konikotomii pediatryczny - sterylny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30 poz. nr 2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1 - Wkłady do strzykawek automatycznych oraz osprzęt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SCLEPIOS S.A., </w:t>
      </w:r>
      <w:r>
        <w:rPr>
          <w:rFonts w:cs="Arial" w:ascii="Arial" w:hAnsi="Arial"/>
          <w:sz w:val="20"/>
          <w:szCs w:val="20"/>
        </w:rPr>
        <w:t>ul. Hubska 44, 50-502 Wrocław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5 319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ES</w:t>
            </w:r>
            <w:r>
              <w:rPr>
                <w:b/>
                <w:bCs/>
                <w:sz w:val="20"/>
                <w:szCs w:val="20"/>
              </w:rPr>
              <w:t xml:space="preserve"> Sp. z o.o.,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Rakowicka 10b/4, 31-511 Kraków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1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TM-MED S.C.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ul. Wyszyńskiego 154B/1, 66-400 Gorzów Wlkp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LEPIOS S.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bska 44, 50-502 Wrocław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2 - Strzykawki do karmienia dojelitowego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VYGON Polska Sp. z o.o.</w:t>
      </w:r>
      <w:r>
        <w:rPr>
          <w:rFonts w:cs="Arial" w:ascii="Arial" w:hAnsi="Arial"/>
          <w:sz w:val="20"/>
          <w:szCs w:val="20"/>
        </w:rPr>
        <w:t>, 03-905 Warszawa, ul. Francuska 39/6,</w:t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6 966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3 - Rurki tracheostomijne z mankietem, z łącznikiem dla dzieci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Bialmed Sp. z o.o.,</w:t>
      </w:r>
      <w:r>
        <w:rPr>
          <w:rFonts w:cs="Arial" w:ascii="Arial" w:hAnsi="Arial"/>
          <w:sz w:val="20"/>
          <w:szCs w:val="20"/>
        </w:rPr>
        <w:t xml:space="preserve"> ul. Kazimierzowska 46/48/35, 02-546 Warszawa,</w:t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6 397,38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4 - Cewnik dotętniczy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VYGON Polska Sp. z o.o.</w:t>
      </w:r>
      <w:r>
        <w:rPr>
          <w:rFonts w:cs="Arial" w:ascii="Arial" w:hAnsi="Arial"/>
          <w:sz w:val="20"/>
          <w:szCs w:val="20"/>
        </w:rPr>
        <w:t>, 03-905 Warszawa, ul. Francuska 39/6,</w:t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 434,4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5 - Rurki dooskrzelowe i rurki intb. zbrojone bez mankietu-steryl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ialmed Sp. z o.o.</w:t>
      </w:r>
      <w:r>
        <w:rPr>
          <w:rFonts w:cs="Arial" w:ascii="Arial" w:hAnsi="Arial"/>
          <w:sz w:val="20"/>
          <w:szCs w:val="20"/>
        </w:rPr>
        <w:t>, ul. Kazimierzowska 46/48/35, 02-54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21 524,17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VIS-MED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rezerów 13, 20-209 Lublin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6 - Monitorowanie inwazyj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ILLMED sp. z o.o</w:t>
      </w:r>
      <w:r>
        <w:rPr>
          <w:rFonts w:cs="Arial" w:ascii="Arial" w:hAnsi="Arial"/>
          <w:sz w:val="20"/>
          <w:szCs w:val="20"/>
        </w:rPr>
        <w:t>. ul. Krypska 24/1, 04-082 Warszawa,</w:t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: </w:t>
        <w:tab/>
        <w:t>brutto: 20 520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nr 37 - Zamknięty system do odsysania z rurki intubacyjnej i dreny do zamkniętych </w:t>
        <w:tab/>
        <w:tab/>
        <w:t>systemów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MEDICAVERA Sp. z o.o. Dahlhausen Group</w:t>
      </w:r>
      <w:r>
        <w:rPr>
          <w:rFonts w:cs="Arial" w:ascii="Arial" w:hAnsi="Arial"/>
          <w:sz w:val="20"/>
          <w:szCs w:val="20"/>
        </w:rPr>
        <w:t xml:space="preserve">, ul. Majowa 2, 71 -374 Szczecin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2 906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8 - Resuscytator jedn. użytku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SINMED Sp. z o.o., </w:t>
      </w:r>
      <w:r>
        <w:rPr>
          <w:rFonts w:cs="Arial" w:ascii="Arial" w:hAnsi="Arial"/>
          <w:sz w:val="20"/>
          <w:szCs w:val="20"/>
        </w:rPr>
        <w:t>ul. Graniczna 32B, 44-178 Przyszowic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2 713,5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VERA Sp. z o.o. Dahlhausen Group,</w:t>
            </w:r>
          </w:p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jowa 2, 71 -374 Szczecin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2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en-US"/>
              </w:rPr>
              <w:t xml:space="preserve">GROVIS-MED Sp. z o.o., 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ul. Frezerów 13, 20-209 Lublin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9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MED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raniczna 32B, 44-178 Przyszowice,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9 - Igły do bezpiecznego pobierania i rozpuszczania lek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ZARYS International Group sp. z o.o. sp.k.,</w:t>
      </w:r>
      <w:r>
        <w:rPr>
          <w:rFonts w:cs="Arial" w:ascii="Arial" w:hAnsi="Arial"/>
          <w:sz w:val="20"/>
          <w:szCs w:val="20"/>
        </w:rPr>
        <w:t xml:space="preserve"> ul. Pod Borem 18, 41-808 Zabrz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 xml:space="preserve">brutto </w:t>
        <w:tab/>
        <w:t>6 318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7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Zaopatrzenia Lecznictwa CEZETEL-POZNAŃ sp. z o.o., 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Szczepankowo 189, 61-313 Poznań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40 - Zgłębniki do długotrwałego karmienia, sterylne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SCLEPIOS S.A., </w:t>
      </w:r>
      <w:r>
        <w:rPr>
          <w:rFonts w:cs="Arial" w:ascii="Arial" w:hAnsi="Arial"/>
          <w:sz w:val="20"/>
          <w:szCs w:val="20"/>
        </w:rPr>
        <w:t>ul. Hubska 44, 50-502 Wrocław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7 918,63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Kazimierzowska 46/48/35, 02-546 Warszaw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7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LEPIOS S.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bska 44, 50-502 Wrocław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41 - Worki do żywienia pozajelitowego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Neomed Barbara Stańczyk</w:t>
      </w:r>
      <w:r>
        <w:rPr>
          <w:rFonts w:cs="Arial" w:ascii="Arial" w:hAnsi="Arial"/>
          <w:sz w:val="20"/>
          <w:szCs w:val="20"/>
        </w:rPr>
        <w:t>, ul. Kajki 18, 05-501 Piaseczno</w:t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4 250,21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2 - Nożyczki, kleszcze i inny sprzęt jednorazowego użytku steryln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PAUL HARTMANN POLSKA Sp. z o.o. </w:t>
      </w:r>
      <w:r>
        <w:rPr>
          <w:rFonts w:cs="Arial" w:ascii="Arial" w:hAnsi="Arial"/>
          <w:sz w:val="20"/>
          <w:szCs w:val="20"/>
        </w:rPr>
        <w:t>ul. Żeromskiego17, 95-200 Pabianic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5 646,34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9286759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dLeader Łukasz Kruck,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e Dąbie, nr 306, 89-210 Łabiszy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*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 HARTMANN POLSKA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17, 95-200 Pabianic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 postawie art. 226 ust.1 pkt 3 ustawy z 11 września 2019 r. Prawo zamówień publicznych (</w:t>
      </w:r>
      <w:r>
        <w:rPr>
          <w:rFonts w:cs="Arial" w:ascii="Arial" w:hAnsi="Arial"/>
          <w:i/>
          <w:iCs/>
          <w:sz w:val="16"/>
          <w:szCs w:val="16"/>
        </w:rPr>
        <w:t>tekst jednolity: Dz.U. z 2021 r., poz. 1129 z późń. zm.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0"/>
          <w:szCs w:val="20"/>
        </w:rPr>
        <w:t>zwanej dalej „ustawą”, informuję, że po dokonaniu badania i oceny ofert złożonych w przedmiotowym postępowaniu odrzucono ofertę firmy: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MedLeader Łukasz Kruck, </w:t>
      </w:r>
      <w:r>
        <w:rPr>
          <w:rFonts w:eastAsia="Calibri" w:cs="Arial" w:ascii="Arial" w:hAnsi="Arial"/>
          <w:bCs/>
          <w:kern w:val="2"/>
          <w:sz w:val="20"/>
          <w:szCs w:val="20"/>
        </w:rPr>
        <w:t>Nowe Dąbie, nr 306, 89-210 Łabiszyn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sz w:val="20"/>
          <w:szCs w:val="20"/>
        </w:rPr>
        <w:t xml:space="preserve">w trybie przetargu nieograniczonego na </w:t>
      </w:r>
      <w:r>
        <w:rPr>
          <w:rFonts w:cs="Arial" w:ascii="Arial" w:hAnsi="Arial"/>
          <w:b/>
          <w:sz w:val="20"/>
          <w:szCs w:val="20"/>
        </w:rPr>
        <w:t>dostawy sprzętu medycznego jednorazowego użytku</w:t>
      </w:r>
      <w:r>
        <w:rPr>
          <w:rFonts w:cs="Arial" w:ascii="Arial" w:hAnsi="Arial"/>
          <w:bCs/>
          <w:sz w:val="20"/>
          <w:szCs w:val="20"/>
        </w:rPr>
        <w:t xml:space="preserve">, Zamawiający wymagał złożenia przez Wykonawców przedmiotowych środków dowodowych </w:t>
      </w:r>
      <w:r>
        <w:rPr>
          <w:rFonts w:cs="Arial" w:ascii="Arial" w:hAnsi="Arial"/>
          <w:sz w:val="20"/>
          <w:szCs w:val="20"/>
        </w:rPr>
        <w:t>wskazanych w rozdz. VIII SWZ.</w:t>
      </w:r>
      <w:r>
        <w:rPr>
          <w:rFonts w:cs="Arial" w:ascii="Arial" w:hAnsi="Arial"/>
          <w:bCs/>
          <w:sz w:val="20"/>
          <w:szCs w:val="20"/>
        </w:rPr>
        <w:t xml:space="preserve"> Wykonawca MedLeader Łukasz Kruck został wezwany przez Zamawiającego dnia 4 stycznia 2022 r. do złożenia brakujących przedmiotowych środków dowodowych w zakresie pakietu nr 42 – nożyczki, kleszcze i inny sprzęt jednorazowego użytku sterylne, na podstawie art. 107 ust.2 ustawy Prawo zamówień publicznych tj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ompletnych właściwych dokumentów dopuszczających do stosowania na terenie Polski i Krajów Unii Europejskiej w zależności od klasyfikacji wyrobów medycznych – zgodnych z ustawą o wyrobach medycznych z dnia 20 maja 2010 r. tj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- deklarację zgodności potwierdzającą, że wyrób jest zgodny z wymaganiami zasadniczym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- certyfikat jednostki notyfikowanej potwierdzającej przeprowadzenie procedury oceny zgodności wyrobu z wymaganiami zasadniczym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- wpis lub zgłoszenie wyrobu do Prezesa Urzędu Rejestracji Produktów Leczniczych, Wyrobów Medycznych i Produktów Biobójczych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Wykonawca w wymaganym terminie, tj. dnia 10 stycznia 2022 r. przesłał dokumenty, których wymagał Zamawiający, które jednak nie zostały przez niego podpisane zgodnie z wymogami ustawy Prawo zamówień publicznyc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Zgodnie z art. 107 ust.1 oraz 107 ust.2 ustawy z dnia 11 września 2019 r. – Prawo zamówień publicznych w zw. z § 7 ust.1-3 Rozporządzenia Prezesa Rady Ministrów z dnia 30 grudnia 2020 r. w sprawie sposobu sporządzania i przekazywania informacji oraz wymagań technicznych dla dokumentów elektronicznych oraz środków komunikacji elektronicznej w postępowaniu o udzielenie zamówienia publicznego lub konkursie, wymagane jest aby przedmiotowe środki dowodowe w postępowaniu o udzielenie zamówienia publicznego w przypadku postępowań lub konkursów o wartości równej lub powyżej progów unijnych podpisane były kwalifikowanym podpisem elektroniczny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Zgodnie z rozdziałem XIV pkt.1 lit.c Specyfikacji Warunkow Zamówienia, Zamawiający w kwestii złożenia oferty sformułował wymóg zgodnie z którym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„</w:t>
      </w:r>
      <w:r>
        <w:rPr>
          <w:rFonts w:eastAsia="Calibri" w:cs="Arial" w:ascii="Arial" w:hAnsi="Arial"/>
          <w:kern w:val="2"/>
          <w:sz w:val="20"/>
          <w:szCs w:val="20"/>
        </w:rPr>
        <w:t xml:space="preserve">c) Oferta powinna być sporządzona w języku polskim, z zachowaniem postaci elektronicznej w formacie danych .pdf, doc, docx, .rtf, .xps, .xls, .odt. </w:t>
      </w:r>
      <w:r>
        <w:rPr>
          <w:rFonts w:eastAsia="Calibri" w:cs="Arial" w:ascii="Arial" w:hAnsi="Arial"/>
          <w:b/>
          <w:bCs/>
          <w:kern w:val="2"/>
          <w:sz w:val="20"/>
          <w:szCs w:val="20"/>
        </w:rPr>
        <w:t>i podpisana kwalifikowanym podpisem elektronicznym.</w:t>
      </w:r>
      <w:r>
        <w:rPr>
          <w:rFonts w:eastAsia="Calibri" w:cs="Arial" w:ascii="Arial" w:hAnsi="Arial"/>
          <w:kern w:val="2"/>
          <w:sz w:val="20"/>
          <w:szCs w:val="20"/>
        </w:rPr>
        <w:t xml:space="preserve"> Sposób złożenia oferty, w tym zaszyfrowania oferty opisany został w Regulaminie korzystania z miniPortalu dostępnego na stronie internetowej https://miniportal.uzp.gov.pl. Ofertę należy złożyć w oryginale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Zgodnie z ogólną zasadą sformułowaną w art. 107 ust.1 ustawy Prawo zamówień publicznych, jeżeli zamawiający żąda złożenia przedmiotowych środków dowodowych, wykonawca składa je wraz z ofertą. Należy uznać zatem, że przedmiotowe środki dowodowe stanowią element oferty i w związku z tym powinny zostać złożone w formie przewidzianej przepisami ustawy Prawo zamówień publicznych. Przedmiotowe środki dowodowe, o których uzupełnienie wezwał Zamawiający, także powinny zatem zostać opatrzone wymaganym kwalifikowanym podpisem elektronicznym, jako stanowiące uzupełnienie oferty.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Tymczasem Wykonawca przesłał dokumenty w postaci plików w formacie pdf, docx oraz doc nieopatrzonych żadnym ze wskazanych wyżej podpisów. W związku z powyższym oferta Wykonawcy </w:t>
      </w:r>
      <w:r>
        <w:rPr>
          <w:rFonts w:cs="Arial" w:ascii="Arial" w:hAnsi="Arial"/>
          <w:bCs/>
          <w:sz w:val="20"/>
          <w:szCs w:val="20"/>
        </w:rPr>
        <w:t>MedLeader Łukasz Kruck</w:t>
      </w:r>
      <w:r>
        <w:rPr>
          <w:rFonts w:eastAsia="Calibri" w:cs="Arial" w:ascii="Arial" w:hAnsi="Arial"/>
          <w:kern w:val="2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kern w:val="2"/>
          <w:sz w:val="20"/>
          <w:szCs w:val="20"/>
        </w:rPr>
        <w:t>podlega odrzuceniu na podstawie art. 226 ust.1 pkt.3 ustawy Prawo zamówień publicznych ponieważ jest niezgodna z przepisami usta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3 - Rurki intub. kształtowa nosowe z mankietem / bez mankietu steryln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Bialmed Sp. z o.o., </w:t>
      </w:r>
      <w:r>
        <w:rPr>
          <w:rFonts w:cs="Arial" w:ascii="Arial" w:hAnsi="Arial"/>
          <w:sz w:val="20"/>
          <w:szCs w:val="20"/>
        </w:rPr>
        <w:t>ul. Kazimierzowska 46/48/35, 02-546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 978,54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Kazimierzowska 46/48/35, 02-546 Warszaw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VIS-MED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rezerów 13, 20-209 Lublin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4 - Strzykawki do podaży leków doustnych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44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5 – Zestawy do urologi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dvance Europe Biuro Techniczno-Handlowe Sp. z o.o., </w:t>
      </w:r>
      <w:r>
        <w:rPr>
          <w:rFonts w:cs="Arial" w:ascii="Arial" w:hAnsi="Arial"/>
          <w:sz w:val="20"/>
          <w:szCs w:val="20"/>
        </w:rPr>
        <w:t xml:space="preserve">ul. Skrzetuskiego 30, 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726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6 897,68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6 – Dren do drenażu jamy opłuc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AKME Pałejko Spółka jawna</w:t>
      </w:r>
      <w:r>
        <w:rPr>
          <w:rFonts w:cs="Arial" w:ascii="Arial" w:hAnsi="Arial"/>
          <w:sz w:val="20"/>
          <w:szCs w:val="20"/>
        </w:rPr>
        <w:t>, ul. Poloneza 89B, 02-82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 036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7 – Dreny z trokarem i in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AKME Pałejko Spółka jawna</w:t>
      </w:r>
      <w:r>
        <w:rPr>
          <w:rFonts w:cs="Arial" w:ascii="Arial" w:hAnsi="Arial"/>
          <w:sz w:val="20"/>
          <w:szCs w:val="20"/>
        </w:rPr>
        <w:t>, ul. Poloneza 89B, 02-82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2 763,44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8 – Cewniki do embolectomi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 xml:space="preserve">SONDA W. Makowski i Wspólnicy sp. j, </w:t>
      </w:r>
      <w:r>
        <w:rPr>
          <w:rFonts w:cs="Arial" w:ascii="Arial" w:hAnsi="Arial"/>
          <w:sz w:val="20"/>
          <w:szCs w:val="20"/>
        </w:rPr>
        <w:t xml:space="preserve">ul. Poznańska 82b, 62-080 Tarnowo </w:t>
        <w:tab/>
        <w:tab/>
        <w:tab/>
        <w:t>Podgór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 390,5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encja Naukowo-Techniczna SYMICO Sp. z o.o.,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owstańców Śląskich 54a/2, 53-333 Wrocław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2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9 – Końcówki do pola operacyjn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ZARYS International Group sp.z o.o. sp.k</w:t>
      </w:r>
      <w:r>
        <w:rPr>
          <w:rFonts w:cs="Arial" w:ascii="Arial" w:hAnsi="Arial"/>
          <w:sz w:val="20"/>
          <w:szCs w:val="20"/>
        </w:rPr>
        <w:t>., ul. Pod Borem 18, 41-808 Zabrz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: </w:t>
        <w:tab/>
        <w:t>brutto: 753,70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0 – przyrządy do pompy Alalaris GW 8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ecton Dickinson Polska sp. z o.o.</w:t>
      </w:r>
      <w:r>
        <w:rPr>
          <w:rFonts w:cs="Arial" w:ascii="Arial" w:hAnsi="Arial"/>
          <w:sz w:val="20"/>
          <w:szCs w:val="20"/>
        </w:rPr>
        <w:t xml:space="preserve">, ul. Osmańska 14, 02-823 Warszawa, </w:t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9 326,6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1 – linie pomp objętościowych kompatybilne z pompą Fresenius Agill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Medan Spółka jawna W. Pawlak i S-ka,</w:t>
      </w:r>
      <w:r>
        <w:rPr>
          <w:rFonts w:cs="Arial" w:ascii="Arial" w:hAnsi="Arial"/>
          <w:sz w:val="20"/>
          <w:szCs w:val="20"/>
        </w:rPr>
        <w:t xml:space="preserve"> ul. Franza Blumwego 21, 85-862 Bydgoszc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97 200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4 ust.1 ustawy z dnia 11 września 2019 r. Prawo zamówień publicznych (tekst jednolity: Dz.U. z 2021 r., poz. 1129 z późń. zm.) umowa może być zawarta w terminie nie krótszym niż 10 dni od dnia przekazania informacji o wyborze najkorzystniejszej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4 ust.2 pkt 1a ustawy z dnia 11 września 2019 r. Prawo zamówień publicznych (tekst jednolity: Dz.U. z 2021 r., poz. 1129 z późń. zm.) umowa może być zawarta niezwłocznie po przekazaniu informacji o wyborze najkorzystniejszej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12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ab/>
        <w:tab/>
        <w:t xml:space="preserve">  Z  poważaniem</w:t>
      </w:r>
    </w:p>
    <w:p>
      <w:pPr>
        <w:pStyle w:val="TextBody"/>
        <w:spacing w:before="0" w:after="80"/>
        <w:ind w:left="4956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80"/>
        <w:ind w:left="4248" w:hanging="0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80"/>
        <w:ind w:left="4248" w:firstLine="708"/>
        <w:jc w:val="left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before="0" w:after="80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ind w:left="4956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" w:name="_Hlk505162366"/>
    <w:bookmarkStart w:id="2" w:name="_Hlk505162365"/>
    <w:bookmarkStart w:id="3" w:name="_Hlk501358275"/>
    <w:r>
      <w:drawing>
        <wp:anchor behindDoc="1" distT="0" distB="0" distL="114935" distR="0" simplePos="0" locked="0" layoutInCell="0" allowOverlap="1" relativeHeight="47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68020" cy="659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0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22-02-03T10:16:00Z</dcterms:modified>
  <cp:revision>19</cp:revision>
  <dc:subject/>
  <dc:title></dc:title>
</cp:coreProperties>
</file>