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/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  <w:lang w:val="de-DE"/>
        </w:rPr>
        <w:t>tel. ..............................   fax. 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RS/CEiDG) …………………………………….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 Dyrektora lub Kierownika placówki………………………………………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okumenty uprawniające do wykonywania usług transportu sanitarnego:  nr rejestru zakładów opieki zdrowotnej,   wydane  przez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im. J. Brudzińskiego</w:t>
        <w:br/>
        <w:t>ul. Chodkiewicza 44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</w:t>
      </w:r>
      <w:r>
        <w:rPr>
          <w:rFonts w:cs="Arial" w:ascii="Arial" w:hAnsi="Arial"/>
          <w:b/>
          <w:sz w:val="18"/>
          <w:szCs w:val="18"/>
        </w:rPr>
        <w:t>dniu 09.12.2021r.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>świadczenie usług transportu sanitarnego dla potrzeb pacjentów</w:t>
      </w:r>
      <w:r>
        <w:rPr>
          <w:rFonts w:cs="Arial" w:ascii="Arial" w:hAnsi="Arial"/>
          <w:sz w:val="18"/>
          <w:szCs w:val="18"/>
        </w:rPr>
        <w:t xml:space="preserve"> Wojewódzkiego Szpitala Dziecięcego w Bydgoszczy-postępowanie w trybie przetargu nieograniczonego, </w:t>
      </w:r>
      <w:r>
        <w:rPr>
          <w:rFonts w:cs="Arial" w:ascii="Arial" w:hAnsi="Arial"/>
          <w:b/>
          <w:sz w:val="18"/>
          <w:szCs w:val="18"/>
        </w:rPr>
        <w:t>nr sprawy 41/2021/TP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ferujemy  świadczenie usług  transportu sanitarnego w celu przewozu osób na konsultacje, badania, do dalszego leczenia, odwozy do domu, ponadto transport krwi, materiałów biologicznych do badań oraz inne nie wymienione przewozy sanitarne, zgodnie z potrzebami Zamawiającego w następującej cenie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Łączna wartość oferty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……….……………………zł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(słownie : ………………..............................................................................złoty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czegółowa oferta cenowa  uwzględniająca c</w:t>
      </w:r>
      <w:r>
        <w:rPr>
          <w:rFonts w:cs="Arial" w:ascii="Arial" w:hAnsi="Arial"/>
          <w:sz w:val="18"/>
          <w:szCs w:val="18"/>
        </w:rPr>
        <w:t xml:space="preserve">eny jednostkowe złożona została na </w:t>
      </w:r>
      <w:r>
        <w:rPr>
          <w:rFonts w:cs="Arial" w:ascii="Arial" w:hAnsi="Arial"/>
          <w:bCs/>
          <w:sz w:val="18"/>
          <w:szCs w:val="18"/>
        </w:rPr>
        <w:t xml:space="preserve"> Formularzu cenowym( zał. nr 2), który stanowi integralną część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walifikacje oferenta: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Czas podstawienia  pojazdu przez wykonawcę od momentu wezwania telefonicznego nie dłuższy </w:t>
      </w:r>
      <w:r>
        <w:rPr>
          <w:rFonts w:cs="Arial"/>
          <w:b/>
          <w:sz w:val="18"/>
          <w:szCs w:val="18"/>
        </w:rPr>
        <w:t>niż …………minut.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Przedmiot zamówienia wykonamy realizując usługę w terminie: </w:t>
      </w:r>
      <w:r>
        <w:rPr>
          <w:rFonts w:cs="Arial"/>
          <w:b/>
          <w:sz w:val="18"/>
          <w:szCs w:val="18"/>
        </w:rPr>
        <w:t>od dnia obowiązywania umowy  do 31.12.2021 r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ykonawca gwarantuje niezmienność cen  przez cały okres obowiązywania umow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zapoznaliśmy się z załączonym do SWZ projektem umowy wraz z załącznikami do umowy i zobowiązujemy się w przypadku wyboru naszej oferty do zawarcia umowy na ustalonych w nim warunkach w miejscu i terminie wskazanym przez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uważamy się za związanych ofertą na czas wskazany w SWZ, tj. przez okres 30 dni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iż zatrudniony przez nas personel jest uprawniony do wykonywania medycznych czynności ratunkowych oraz posiada niezbędne uprawnienia do kierowania pojazdami transportu sanitarnego i dobrą znajomość topografii terenu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18"/>
          <w:szCs w:val="18"/>
        </w:rPr>
        <w:t>Usługi będące przedmiotem zamówienia zamierzamy wykonać sami/Zamierzamy powierzyć wykonanie części zamówienia podwykonawcom*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*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1:00Z</dcterms:created>
  <dc:creator>R</dc:creator>
  <dc:description/>
  <cp:keywords/>
  <dc:language>en-US</dc:language>
  <cp:lastModifiedBy>wsduser</cp:lastModifiedBy>
  <cp:lastPrinted>2020-12-03T11:02:00Z</cp:lastPrinted>
  <dcterms:modified xsi:type="dcterms:W3CDTF">2021-12-09T17:07:00Z</dcterms:modified>
  <cp:revision>40</cp:revision>
  <dc:subject/>
  <dc:title>Nazwa i adres wykonawcy:</dc:title>
</cp:coreProperties>
</file>