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 41/2021/TP</w:t>
        <w:tab/>
        <w:tab/>
        <w:tab/>
        <w:tab/>
        <w:tab/>
        <w:tab/>
        <w:tab/>
        <w:tab/>
        <w:t>Załącznik nr 2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bCs/>
        </w:rPr>
        <w:t>Formularz cenowy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77"/>
        <w:gridCol w:w="1879"/>
        <w:gridCol w:w="1098"/>
        <w:gridCol w:w="1259"/>
        <w:gridCol w:w="867"/>
        <w:gridCol w:w="1134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o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ługi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owej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edn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zogodzin /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ometrów w okresie realizacji umow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wka brutto  </w:t>
            </w:r>
          </w:p>
          <w:p>
            <w:pPr>
              <w:pStyle w:val="StronaXz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1 wozogodz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 brutto za wozogodziny łączni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awka brutto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za kilometry łą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i marka</w:t>
            </w:r>
          </w:p>
          <w:p>
            <w:pPr>
              <w:pStyle w:val="StronaXz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a</w:t>
            </w:r>
          </w:p>
          <w:p>
            <w:pPr>
              <w:pStyle w:val="StronaXz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u</w:t>
            </w:r>
          </w:p>
        </w:tc>
      </w:tr>
      <w:tr>
        <w:trPr>
          <w:trHeight w:val="8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podstawowy i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pecjalistyczny  bez lekarza(w razie potrzeby lekarza anestezjologa zapewni WSD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zogodz. 1 4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ronaXz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ronaXzY"/>
              <w:snapToGrid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ometry 26 0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krwi i materiałów biologiczny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zogodz. 5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aXz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ometry 5 0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List"/>
        <w:widowControl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Razem: ………………….</w:t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List"/>
        <w:widowControl/>
        <w:spacing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UWAGA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"/>
        <w:widowControl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Określone powyżej ilości kilometrów i wozogodzin są ilościami wyłącznie szacunkowymi, które mogą ulec zmianie w zależności od potrzeb Zamawiającego.</w:t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Styl3"/>
        <w:ind w:left="454" w:hanging="454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Styl3"/>
        <w:ind w:left="454" w:hanging="45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Łączna wartość za świadczone usług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 oferty:  …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słownie: ………………………………………………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/>
          <w:sz w:val="18"/>
          <w:szCs w:val="18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ronaXzY">
    <w:name w:val="Strona X z Y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Styl3">
    <w:name w:val="Styl3"/>
    <w:basedOn w:val="Normal"/>
    <w:qFormat/>
    <w:pPr>
      <w:spacing w:lineRule="auto" w:line="360"/>
    </w:pPr>
    <w:rPr>
      <w:rFonts w:ascii="Times New Roman" w:hAnsi="Times New Roman" w:cs="Times New Roman"/>
      <w:spacing w:val="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32:00Z</dcterms:created>
  <dc:creator>wsd</dc:creator>
  <dc:description/>
  <cp:keywords/>
  <dc:language>en-US</dc:language>
  <cp:lastModifiedBy>wsduser</cp:lastModifiedBy>
  <cp:lastPrinted>2013-11-07T09:43:00Z</cp:lastPrinted>
  <dcterms:modified xsi:type="dcterms:W3CDTF">2021-12-09T17:07:00Z</dcterms:modified>
  <cp:revision>25</cp:revision>
  <dc:subject/>
  <dc:title>Załącznik nr 2</dc:title>
</cp:coreProperties>
</file>