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5.11.2021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29/2021/T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  <w:sz w:val="20"/>
          <w:szCs w:val="20"/>
        </w:rPr>
        <w:t>dostawy osprzętu laparoskopowego jednorazowego użytku i innego do zabiegów operacyjnych</w:t>
      </w:r>
      <w:r>
        <w:rPr>
          <w:rFonts w:cs="Arial" w:ascii="Arial" w:hAnsi="Arial"/>
          <w:sz w:val="20"/>
          <w:szCs w:val="20"/>
        </w:rPr>
        <w:t xml:space="preserve"> dl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Wojewódzki</w:t>
      </w:r>
      <w:r>
        <w:rPr>
          <w:rFonts w:cs="Arial" w:ascii="Arial" w:hAnsi="Arial"/>
          <w:sz w:val="20"/>
          <w:szCs w:val="20"/>
          <w:lang w:eastAsia="zh-CN"/>
        </w:rPr>
        <w:t>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Szpital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Dziecię</w:t>
      </w:r>
      <w:r>
        <w:rPr>
          <w:rFonts w:cs="Arial" w:ascii="Arial" w:hAnsi="Arial"/>
          <w:sz w:val="20"/>
          <w:szCs w:val="20"/>
          <w:lang w:eastAsia="zh-CN"/>
        </w:rPr>
        <w:t>c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im. J. Brudzińskiego w  Bydgoszczy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528142645"/>
      <w:bookmarkEnd w:id="0"/>
      <w:r>
        <w:rPr>
          <w:rFonts w:cs="Arial" w:ascii="Arial" w:hAnsi="Arial"/>
          <w:sz w:val="20"/>
          <w:szCs w:val="20"/>
        </w:rPr>
        <w:t xml:space="preserve">W związku z pytaniami wystosowanymi przez Wykonawców udzielamy wyjaśnień na podstawie art. 284 ust. 6 ustawy z dnia 11 września 2019 r. Prawo zamówień publicznych (tj.: Dz.U. z 2021 r., poz. 1129 z późń. zm.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645"/>
      <w:bookmarkStart w:id="2" w:name="_Hlk528142723"/>
      <w:bookmarkEnd w:id="1"/>
      <w:bookmarkEnd w:id="2"/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10 poz. 1.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Niniejszym działając na podstawie art. 38 ust. 1 ustawy z dnia 29 stycznia 2004 r. prawo zamówień publicznych (Dz. U. z 2015 r., poz. 2164 z późn. zm.), mając na uwadze treść specyfikacji istotnych warunków zamówienia a w szczególności przedmiot i opis przedmiotu zamówienia dla przedmiotowego postępowania o udzielenie zamówienia publicznego, zwracamy się z pytaniem czy Zamawiający w Pakiecie 10 poz. 1 „Trokar laparoskopowy 5 mm" wyrazi zgodę aby składany depozyt wynosił 8 sztuk lub jego wielokrotność, co jest to związane z opakowaniem zbiorczym producenta i brakiem możliwości sprzedaży pojedynczych sztuk w świetle Dyrektywy Unijnej?    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WZ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10 poz. 2, 3 i 4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Niniejszym działając na podstawie art. 38 ust. 1 ustawy z dnia 29 stycznia 2004 r. prawo zamówień publicznych (Dz. U. z 2015 r., poz. 2164 z późn. zm.), mając na uwadze treść specyfikacji istotnych warunków zamówienia a w szczególności przedmiot i opis przedmiotu zamówienia dla przedmiotowego postępowania o udzielenie zamówienia publicznego, zwracamy się z pytaniem czy Zamawiający w Pakiecie 10 poz. 2, 3 i 4 „Trokar laparoskopowy 11 mm, 12 mm i 15 mm" wyrazi zgodę aby składany depozyt wynosił 6 sztuk lub jego wielokrotność, co jest to związane z opakowaniem zbiorczym producenta i brakiem możliwości sprzedaży pojedynczych sztuk w świetle Dyrektywy Unijnej?  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 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WZ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pakiecie nr 10 poz. 1-4 dopuści oznaczenie rozmiaru trokara poprzez zróżnicowane oznaczenie kolorystyczne obturatorów (każda średnica ma różny kolor), pozostałe parametry zgodne z SWZ?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w/w asortyment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amawiający w pakiecie nr 10 jedynie w nazwie pakietu umieścił określenie trokar optyczny. Parametr ten nie pojawia się już w wymogach dotyczących trokarów. W związku z czym, proszę o doprecyzowanie czy wymagane jest aby zaoferowane w pozycjach 1-3 trokary (w przypadku poz. nr 4 tj. trokar 15mm funkcja trokara optycznego nie jest stosowana) były trokarami optycznymi z uszczelką w obturatorze oraz otworem na czubku separującym do stworzenie odmy.  Rozwiązanie te jest obecnie stosowane przez Zamawiającego.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Odpowiedź: </w:t>
      </w:r>
      <w:r>
        <w:rPr>
          <w:rFonts w:cs="Arial" w:ascii="Arial" w:hAnsi="Arial"/>
          <w:sz w:val="20"/>
          <w:szCs w:val="20"/>
          <w:lang w:eastAsia="zh-CN"/>
        </w:rPr>
        <w:t>Zamawiający dopuszcza w/w asortyment.</w:t>
      </w:r>
    </w:p>
    <w:p>
      <w:pPr>
        <w:pStyle w:val="Normal"/>
        <w:suppressAutoHyphens w:val="true"/>
        <w:jc w:val="both"/>
        <w:rPr>
          <w:rFonts w:ascii="Arial" w:hAnsi="Arial" w:cs="Arial"/>
          <w:color w:val="FF3333"/>
          <w:sz w:val="20"/>
          <w:szCs w:val="20"/>
          <w:lang w:eastAsia="zh-CN"/>
        </w:rPr>
      </w:pPr>
      <w:r>
        <w:rPr>
          <w:rFonts w:cs="Arial" w:ascii="Arial" w:hAnsi="Arial"/>
          <w:color w:val="FF3333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ytanie 5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zy Zamawiający w pakiecie nr 10 poz. 1-4 dopuści dwustopniowy zawór do insuflacji i desuflacji przy pozostałych parametrach zgodnych z SIWZ?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w/w asortymen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ytanie 6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zy mając na uwadze pacjentów otyłych, wymagane jest aby w pakiecie nr 10 poz. 1-4 zaoferowane zostały również trokary wersji przedłużonej, spełniające wszystkie parametry zawarte w SIWZ? Nie skutkuje to podniesienie ceny oferty a zapewnia lepsze dostosowanie narzędzie do sytuacji w polu operacyjny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w/w asortyment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ytanie 7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amawiający w pakiecie nr 10 wymaga dla poz. 1-4 nadruku nr serii i daty ważności oraz nazwy i </w:t>
      </w:r>
      <w:r>
        <w:rPr>
          <w:rFonts w:cs="Arial" w:ascii="Arial" w:hAnsi="Arial"/>
          <w:b/>
          <w:sz w:val="20"/>
          <w:szCs w:val="20"/>
          <w:lang w:eastAsia="zh-CN"/>
        </w:rPr>
        <w:t>opisu w języku polskim</w:t>
      </w:r>
      <w:r>
        <w:rPr>
          <w:rFonts w:cs="Arial" w:ascii="Arial" w:hAnsi="Arial"/>
          <w:sz w:val="20"/>
          <w:szCs w:val="20"/>
          <w:lang w:eastAsia="zh-CN"/>
        </w:rPr>
        <w:t xml:space="preserve">. Oferowane przez nas trokary dostarczane są na większość kontynentów, w związku z czym do opisu produktu stosowane są uniwersalne symbole graficzne w celu łatwiejszej i bezbłędnej  identyfikacji produktu. Umieszczenie opisów w kilkunastu bądź więcej językach na opakowaniu jednostkowym skutkować by mogło utrudnioną identyfikacją produkt.  W związku z powyższym zwracamy się z prośbą o dopuszczenie opakowań zawierających nadruk z numerem serii, datą ważności, nazwą produkt oraz </w:t>
      </w:r>
      <w:r>
        <w:rPr>
          <w:rFonts w:cs="Arial" w:ascii="Arial" w:hAnsi="Arial"/>
          <w:b/>
          <w:sz w:val="20"/>
          <w:szCs w:val="20"/>
          <w:lang w:eastAsia="zh-CN"/>
        </w:rPr>
        <w:t>graficznym opisem</w:t>
      </w:r>
      <w:r>
        <w:rPr>
          <w:rFonts w:cs="Arial" w:ascii="Arial" w:hAnsi="Arial"/>
          <w:sz w:val="20"/>
          <w:szCs w:val="20"/>
          <w:lang w:eastAsia="zh-CN"/>
        </w:rPr>
        <w:t xml:space="preserve"> bez opisu nadrukowanego w języku polski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bookmarkStart w:id="3" w:name="_Hlk87868167"/>
      <w:r>
        <w:rPr>
          <w:rFonts w:cs="Arial" w:ascii="Arial" w:hAnsi="Arial"/>
          <w:sz w:val="20"/>
          <w:szCs w:val="20"/>
        </w:rPr>
        <w:t>Zamawiający dopuszcza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End w:id="3"/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ytanie 8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godnie z rozdziałem IX SIWZ w celu potwierdzenia, że oferowany sprzęt odpowiada określonym wymaganiom, zamawiający wymaga: „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</w:t>
      </w:r>
      <w:r>
        <w:rPr>
          <w:rFonts w:cs="Arial" w:ascii="Arial" w:hAnsi="Arial"/>
          <w:b/>
          <w:sz w:val="20"/>
          <w:szCs w:val="20"/>
          <w:lang w:eastAsia="zh-CN"/>
        </w:rPr>
        <w:t>wszystkich dostępnych źródłach</w:t>
      </w:r>
      <w:r>
        <w:rPr>
          <w:rFonts w:cs="Arial" w:ascii="Arial" w:hAnsi="Arial"/>
          <w:sz w:val="20"/>
          <w:szCs w:val="20"/>
          <w:lang w:eastAsia="zh-CN"/>
        </w:rPr>
        <w:t xml:space="preserve">). Niekiedy weryfikacja części parametrów możliwa może być jedynie po obejrzeniu narzędzi. Czy w związku z powyższym Zamawiający w pakiecie nr 10 dopuszcza możliwość, </w:t>
      </w:r>
      <w:r>
        <w:rPr>
          <w:rFonts w:cs="Arial" w:ascii="Arial" w:hAnsi="Arial"/>
          <w:b/>
          <w:sz w:val="20"/>
          <w:szCs w:val="20"/>
          <w:lang w:eastAsia="zh-CN"/>
        </w:rPr>
        <w:t>w przypadku wystąpienia wątpliwości</w:t>
      </w:r>
      <w:r>
        <w:rPr>
          <w:rFonts w:cs="Arial" w:ascii="Arial" w:hAnsi="Arial"/>
          <w:sz w:val="20"/>
          <w:szCs w:val="20"/>
          <w:lang w:eastAsia="zh-CN"/>
        </w:rPr>
        <w:t xml:space="preserve"> co do zaoferowanego asortymentu, do wezwania oferentów w trakcie sprawdzania i oceny ofert, do złożenia pojedynczych sztuk, wskazanych przez Zamawiającego narzędzi, w celu potwierdzenia ich zgodności z wymaganiami z SIWZ?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podtrzymuje zapisy SWZ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4" w:name="_Hlk528142723"/>
      <w:bookmarkStart w:id="5" w:name="_Hlk61860747"/>
      <w:bookmarkEnd w:id="4"/>
      <w:bookmarkEnd w:id="5"/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ytanie 9</w:t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,poz.2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szcza Ssak neurochirurgiczny z funkcją stymulacji monopolarnej,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ł. robocza 120 mm, dł. całkowita 200 mm), do bezpośredniej stymulacji dróg korowo-rdzeniowych, w komplecie przewód podłączeniowy, jedno opakowanie zawiera 5 osobno sterylnie pakowanych kompletów?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.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ytanie 10</w:t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,poz.3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szcza Elektrodę do stymulacji lub odbioru potencjałów wewnątrz/zewnątrz rdzeniowych typu D-wave2 kontakty/2 pola, zakończenia typu touchpoof, 1 opakowanie zawiera 5 sterylnych sztuk?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ytanie 11</w:t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,poz.10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Czy Zamawiający dopuszcza Sondę monopolarną bagnetową (dł.robocza 13cm, dł.całkowita 24,5cm, przewód 3m) do stymulacji implantów, w komplecie igłowa elektroda (dł. igły 20mm, dł. przewodu 3m), produkt jednorazowy, 1 opakowanie zawiera 10 sterylnych kompletów?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bookmarkStart w:id="6" w:name="_Hlk61860747"/>
      <w:bookmarkEnd w:id="6"/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7" w:name="_Hlk505162366"/>
    <w:bookmarkStart w:id="8" w:name="_Hlk505162365"/>
    <w:bookmarkStart w:id="9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he-IL" w:eastAsia="zh-C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1-11-15T11:31:00Z</cp:lastPrinted>
  <dcterms:modified xsi:type="dcterms:W3CDTF">2021-11-15T10:33:00Z</dcterms:modified>
  <cp:revision>17</cp:revision>
  <dc:subject/>
  <dc:title></dc:title>
</cp:coreProperties>
</file>